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08.2024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    № 887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2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</w:t>
      </w:r>
    </w:p>
    <w:p>
      <w:pPr>
        <w:pStyle w:val="Style32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</w:t>
      </w:r>
    </w:p>
    <w:p>
      <w:pPr>
        <w:pStyle w:val="Style32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ийского района Алтайского края</w:t>
      </w:r>
    </w:p>
    <w:p>
      <w:pPr>
        <w:pStyle w:val="Style32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5.12.2014 № 771</w:t>
      </w:r>
    </w:p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</w:rPr>
        <w:t>В соответствии с Федеральным законом от 29.12.2012 года № 273-ФЗ «Об образовании в Российской Федерации», на основании приказа Министерства образования и науки Российской Федерации от 31.07.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05.12.2014 № 771 «О введении отраслевой системы оплаты труда прочего персонала муниципальных бюджетных дошкольных образовательных учреждений Бийского района Алтайского края» следующие изменения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«Режим работы муниципальных дошкольных учреждений» к Нормативам по определению штатной численности персонала муниципальных бюджетных дошкольных образовательных учреждений, осуществляющих присмотр и уход за детьми,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11.2024 год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lang w:val="ru-RU"/>
        </w:rPr>
        <w:t>Руководителям муниципальных дошкольных образовательных учреждений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вести штатные расписания в соответствии с утвержденными изменениями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вести фактическую численность персонала в соответствие с новым штатным расписанием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от  27.08.2024  № 887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муниципальных дошкольных учрежде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371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дошко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-Катунский детский сад "Солнышко" Структурное подразделение МБОУ "Верх-Катун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исейский детский сад "Колобок" Структурное подразделение МБОУ "Енисей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детский сад "Аленушка" Структурное подразделение МБОУ "Лесн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тунский детский сад "Солнышко" Филиал МБОУ "Лесн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нисейский детский сад "Огонек" Структурное подразделение МБОУ "Малоенисей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сад п. Семеновод Филиал МБОУ "Малоенисей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угреневский детский сад "Теремок" Структурное подразделение МБОУ "Малоугренев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п. Пригород Филиал МБОУ "Малоугренев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"Первомайский детский сад "Колос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нский детский сад "Солнышко" Обособленное подразделение МБДОУ "Первомайский детский сад "Колос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"Сростинский детский сад "Медвежон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ский детский сад "Чайка" Структурное подразделение МБОУ "Новиков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сад с. Большеугренево Филиал МБОУ "Новиков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озерский детский сад "Березка" Структурное подразделение МБОУ "Светлоозер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-Бехтемирский детский сад "Земляничка" Структурное подразделение МБОУ "Стан-Бехтемир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ятский детский сад "Березка" Структурное подразделение МБОУ "Усят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ский детский сад "Ромашка" Структурное подразделение МБОУ "Шебалин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Бехтемирский детский сад "Василек" Структурное подразделение МБОУ "Шебалин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Lucida Sans Unicode"/>
      <w:color w:val="2D2D2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4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2:00Z</dcterms:created>
  <dc:creator>Рита</dc:creator>
  <dc:description/>
  <cp:keywords/>
  <dc:language>en-US</dc:language>
  <cp:lastModifiedBy>ProtSekt</cp:lastModifiedBy>
  <cp:lastPrinted>2024-09-05T13:16:00Z</cp:lastPrinted>
  <dcterms:modified xsi:type="dcterms:W3CDTF">2024-09-05T10:10:00Z</dcterms:modified>
  <cp:revision>11</cp:revision>
  <dc:subject/>
  <dc:title/>
</cp:coreProperties>
</file>