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8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№ 87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3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 на основании письма Министерства образования и науки Алтайского письма от 16.08.2024 № 23-01/15/590 «О повышении с 01 сентября текущего года окладов, ставок заработной платы педагогических работников муниципальных образовательных организац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3 «Об утверждении Примерного положения об оплате труда работников муниципальных образовательных организаций, осуществляющих дошкольное образование в Бийском районе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9.2024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И.о главы района                                                                            Л.В. Щербаков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23.08.2024  № 879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; старший воспитатель; старший методист; учитель-дефектолог; 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Lucida Sans Unicode"/>
      <w:color w:val="2D2D2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08-20T09:37:00Z</cp:lastPrinted>
  <dcterms:modified xsi:type="dcterms:W3CDTF">2024-08-30T05:24:00Z</dcterms:modified>
  <cp:revision>29</cp:revision>
  <dc:subject/>
  <dc:title/>
</cp:coreProperties>
</file>