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08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№ 878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4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В целях исполнения поручений Президента Российской Федерации   В.В. Путина в части повышения доходов педагогических работников, 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 на основании письма Министерства образования и науки Алтайского письма от 16.08.2024 № 23-01/15/590 «О повышении с 01 сентября текущего года окладов, ставок заработной платы педагогических работников муниципальных образовательных организац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4 «Об утверждении Примерного положения оплаты труда работников муниципальных учреждений дополнительного образования, подведомственных Комитету по образованию» следующие изменения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142" w:firstLine="567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учреждений дополнительного образования, подведомственных Комитету по образованию, утвержденного постановлением Администрации Бийского района Алтайского края от 26.05.2022 № 384,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09.2024 год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Контроль исполнения  настоящего постановления возложить на заместителя Главы Администрации района, начальника управления по социальным вопросам </w:t>
      </w:r>
    </w:p>
    <w:p>
      <w:pPr>
        <w:pStyle w:val="Normal"/>
        <w:tabs>
          <w:tab w:val="clear" w:pos="708"/>
          <w:tab w:val="left" w:pos="960" w:leader="none"/>
        </w:tabs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И.о главы района                                                                            Л.В. Щербаков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23.08.2024   № 878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, старший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Руководитель физического воспитания; старший воспитатель; старший методист; дефектолог; 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Lucida Sans Unicode"/>
      <w:color w:val="2D2D2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4-08-20T09:26:00Z</cp:lastPrinted>
  <dcterms:modified xsi:type="dcterms:W3CDTF">2024-08-30T05:22:00Z</dcterms:modified>
  <cp:revision>30</cp:revision>
  <dc:subject/>
  <dc:title/>
</cp:coreProperties>
</file>