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06.2024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                         № 583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ind w:right="58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     </w:t>
      </w:r>
      <w:r>
        <w:rPr>
          <w:spacing w:val="-8"/>
          <w:sz w:val="28"/>
          <w:szCs w:val="28"/>
        </w:rPr>
        <w:t>внесении      изменений     в</w:t>
      </w:r>
    </w:p>
    <w:p>
      <w:pPr>
        <w:pStyle w:val="Normal"/>
        <w:ind w:right="595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ение   Администрации</w:t>
      </w:r>
    </w:p>
    <w:p>
      <w:pPr>
        <w:pStyle w:val="Normal"/>
        <w:ind w:right="595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ийского  района  от  29.10.2021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10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подпунктов «д», «е» п. 32 Указа Президента РФ               от 29.05.2020 № 344 «Об утверждении Стратегии противодействия экстремизму в Российской Федерации до 2025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, утвержденную постановлением Администрации Бийского района от 29.10.2021 № 1051 «Противодействие экстремизму и идеологии терроризма в Бийском районе»   на 2022-2026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№ 2 «Перечень мероприятий муниципальной программы Бийского района «Противодействие экстремизму и идеологии терроризма в Бийском районе»  на 2022-2026 годы», добавить  п. 16, п. 17, п. 18    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776"/>
        <w:gridCol w:w="3166"/>
        <w:gridCol w:w="1439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сечение и недопущение распространения экстремистской идеологии, своевременное выявление экстремистских материалов,    в том числе содержащих призывы к подготовке и соверш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Администрации района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ГОЧС и МР Администрац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 по Бийскому району МУ МВД России «Бийское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итет Администрации района по культуре и туризму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" w:hanging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средств массовой информации и информационно-телекоммуникационных сетей, включая сеть «Интерне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ГОЧС и МР Администрац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 по Бийскому району МУ МВД России «Бийское» (по согласованию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" w:hanging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Администрации района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Администрации района по культуре и туризм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ГОЧС и МР Администрации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" w:hanging="0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«Моя земля» Бийского района и разместить на официальном сайте Администрации  Бийского 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района, начальника управления делами Глухоту Д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Д.С. Арт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eastAsia="Calibri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1:00Z</dcterms:created>
  <dc:creator>1</dc:creator>
  <dc:description/>
  <cp:keywords/>
  <dc:language>en-US</dc:language>
  <cp:lastModifiedBy>ProtSekt</cp:lastModifiedBy>
  <cp:lastPrinted>2023-06-15T11:43:00Z</cp:lastPrinted>
  <dcterms:modified xsi:type="dcterms:W3CDTF">2024-06-25T06:03:00Z</dcterms:modified>
  <cp:revision>52</cp:revision>
  <dc:subject/>
  <dc:title>АДМИНИСТРАЦИЯ  БИЙСКОГО РАЙОНА АЛТАЙСКОГО  КРАЯ</dc:title>
</cp:coreProperties>
</file>