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04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№ 30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ind w:right="58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    </w:t>
      </w:r>
      <w:r>
        <w:rPr>
          <w:spacing w:val="-8"/>
          <w:sz w:val="28"/>
          <w:szCs w:val="28"/>
        </w:rPr>
        <w:t>внесении      изменений     в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  Администрации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ийского  района  от  29.10.2021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пункта 7.2.4. плана работы антитеррористической комиссии  Алтайского края на 2024 год № 77/Пл-1-(7)-7.2.4 от 15.12.20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, утвержденную постановлением Администрации Бийского района от 29.10.2021 № 1051 «Противодействие экстремизму и идеологии терроризма в Бийском районе»   на 2022-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2 «Перечень мероприятий муниципальной программы Бийского района «Противодействие экстремизму и идеологии терроризма в Бийском районе»   на 2022-2026 годы», добавить п. 15           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776"/>
        <w:gridCol w:w="3166"/>
        <w:gridCol w:w="143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организацию работы с лицами, прибывающими из ЛНР, ДНР, Запорожской и Херсонской областей Украины в части разъяснения и доведения правовых основ Российской Федерации в области противодействия терроризм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Администрации района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Администрации района по культуре и туризму; отдел по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ГОЧС и МР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сельсов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ета «Моя Земля» Би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образования, культуры, спорта и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 по Бийскому району МУ МВД России «Бийское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5" w:hanging="0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Моя земля» Бийского района и разместить на официальном сайте Администрации  Бийского 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1</dc:creator>
  <dc:description/>
  <cp:keywords/>
  <dc:language>en-US</dc:language>
  <cp:lastModifiedBy>ProtSekt</cp:lastModifiedBy>
  <cp:lastPrinted>2023-06-15T11:43:00Z</cp:lastPrinted>
  <dcterms:modified xsi:type="dcterms:W3CDTF">2024-04-12T03:28:00Z</dcterms:modified>
  <cp:revision>44</cp:revision>
  <dc:subject/>
  <dc:title>АДМИНИСТРАЦИЯ  БИЙСКОГО РАЙОНА АЛТАЙСКОГО  КРАЯ</dc:title>
</cp:coreProperties>
</file>