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60" w:hRule="atLeast"/>
        </w:trPr>
        <w:tc>
          <w:tcPr>
            <w:tcW w:w="4678" w:type="dxa"/>
            <w:tcBorders/>
          </w:tcPr>
          <w:p>
            <w:pPr>
              <w:pStyle w:val="Normal"/>
              <w:ind w:left="601" w:righ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601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601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йского района                                                                  от  29.12.2023 № 12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антитеррорис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Бийского района на 2024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атриваемые вопросы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Об устранении недостатков выявленных в ходе плановой проверки террористической защищенности объекта «Гора Пикет» (Акт проверки от 22.12.2023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ыполнении Постановления Правительства от 25.03.15 № 272 «</w:t>
            </w:r>
            <w:r>
              <w:rPr>
                <w:bCs/>
                <w:color w:val="22272F"/>
                <w:shd w:fill="FFFFFF" w:val="clear"/>
              </w:rPr>
              <w:t>Об утверждении требований к антитеррористической защищенности мест массового пребывания людей и объектов (территорий)…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Комитет по культуре и туризму Администрации Бийского района Алтайского кра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ростинского сельсовет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остояние оперативной ситуации на территории муниципального образования Бийский район (мониторинг политических, социально - экономических и иных процессов, оказывающих влияние на ситуацию в области противодействия терроризму на территории Бийского района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в г. Бийске УФСБ России по Алтайскому краю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 по Бийскому району МУ МВД России «Бийское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 деятельности учреждений образования и культуры по актуализации планов эвакуации, порядков действий персонала образовательных организаций и культуры, обучающихся и посетителей при совершении (угрозе совершения) преступления террористической направленности в форме вооруженного нападения, размещения взрывного устройства, захвата заложник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У Комите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Бийского района по образованию и делам молодеж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О состоянии обстановки в сфере противодействия терроризму, обеспечении антитеррористической защищенности населения, объектов (территорий) в период подготовки  и  проведения  майских  праздни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К - Бийского район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 по Бийскому району МУ МВД России «Бийское»</w:t>
            </w:r>
            <w:r>
              <w:rPr>
                <w:b w:val="false"/>
              </w:rPr>
              <w:t>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остояние оперативной ситуации на территории муниципального образования Бийский район (мониторинг политических, социально - экономических и иных процессов, оказывающих влияние на ситуацию в области противодействия терроризму на территории Бийского района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в г. Бийске УФСБ России по Алтайскому краю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 по Бийскому району МУ МВД России «Бийское»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существление взаимодействия по обмену информацией о лицах, прибывающих в Бийский район, подозреваемых, обвиняемых и осужденных за преступления террористического характер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 по Бийскому району МУ МВД России «Бийское»</w:t>
            </w:r>
            <w:r>
              <w:rPr>
                <w:b w:val="false"/>
              </w:rPr>
              <w:t>.</w:t>
            </w:r>
          </w:p>
        </w:tc>
      </w:tr>
      <w:tr>
        <w:trPr>
          <w:trHeight w:val="16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 дополнительных мерах по повышению уровня антитеррористической защищенности мест отдыха детей и готовности к летнему оздоровительному сезону 202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К - Бийского район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 по Бийскому району МУ МВД России «Бийское»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У Комите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Бийского района по образованию и делам молодеж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рта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остояние оперативной ситуации на территории муниципального образования Бийский район (мониторинг политических, социально - экономических и иных процессов, оказывающих влияние на ситуацию в области противодействия терроризму на территории Бийского района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в г. Бийске УФСБ России по Алтайскому краю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П по Бийскому району МУ МВД России «Бийское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О выполнении  постановления Правительства РФ от 2 августа 2019 г.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У Комите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Бийского района по образованию и делам молодеж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61" w:after="161"/>
              <w:jc w:val="both"/>
              <w:rPr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О выполнении постановления Правительства РФ от 11.02.2017 г. № 176 «</w:t>
            </w:r>
            <w:r>
              <w:rPr>
                <w:b w:val="false"/>
                <w:color w:val="22272F"/>
                <w:sz w:val="24"/>
                <w:szCs w:val="24"/>
              </w:rPr>
              <w:t>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</w:t>
            </w:r>
            <w:r>
              <w:rPr>
                <w:b w:val="false"/>
                <w:sz w:val="24"/>
                <w:szCs w:val="24"/>
              </w:rPr>
              <w:t>»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ценка АТЗ объек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Комитет по культуре и туризму Администрации Бийского района Алтайского края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 состоянии антитеррористической защищенности объектов образования в период подготовки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У Комите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ийск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по образованию и делам молодеж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ыполнении постановления Правительства РФ от 13 января 2017 г. N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е государств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оохранения «Бий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ая районная </w:t>
            </w:r>
          </w:p>
          <w:p>
            <w:pPr>
              <w:pStyle w:val="Normal"/>
              <w:jc w:val="both"/>
              <w:rPr/>
            </w:pPr>
            <w:r>
              <w:rPr/>
              <w:t>больница» - КГБУЗ «Бийская ЦРБ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оперативной ситуации на территории муниципального образования Бийский район (мониторинг политических, социально- экономических и иных процессов, оказывающих влияние на ситуацию в области противодействия терроризму на территории Бийского район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в г. Бийске УФСБ России по Алтайскому краю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 по Бийскому району МУ МВД России «Бийское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 мерах по обеспечению безопасности и антитеррористической защищенности жителей и объектов района в период подготовки и проведения новогодних и рождественских мероприят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К - Бий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 по Бийскому району МУ МВД России «Бийское»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У Комите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Бийского района по образованию и делам молодеж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утверждении плана работы антитеррористической комиссии на 2025 го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К - Бийского район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pyright">
    <w:name w:val="copyright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kern w:val="2"/>
      <w:sz w:val="20"/>
      <w:szCs w:val="20"/>
    </w:rPr>
  </w:style>
  <w:style w:type="paragraph" w:styleId="Style21">
    <w:name w:val="Цитата"/>
    <w:basedOn w:val="Normal"/>
    <w:qFormat/>
    <w:pPr>
      <w:ind w:left="-709" w:right="9497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9:00Z</dcterms:created>
  <dc:creator>ТехноБизнес</dc:creator>
  <dc:description/>
  <cp:keywords/>
  <dc:language>en-US</dc:language>
  <cp:lastModifiedBy>ProtSekt</cp:lastModifiedBy>
  <cp:lastPrinted>2020-12-24T10:45:00Z</cp:lastPrinted>
  <dcterms:modified xsi:type="dcterms:W3CDTF">2024-01-10T04:08:00Z</dcterms:modified>
  <cp:revision>26</cp:revision>
  <dc:subject/>
  <dc:title>Для служебного пользования</dc:title>
</cp:coreProperties>
</file>