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12.2023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№ 1133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904" w:hRule="atLeast"/>
        </w:trPr>
        <w:tc>
          <w:tcPr>
            <w:tcW w:w="977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</w:rPr>
            </w:pPr>
            <w:r>
              <w:rPr>
                <w:sz w:val="28"/>
              </w:rPr>
              <w:t>Об утверждении Концепции развит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</w:rPr>
            </w:pPr>
            <w:r>
              <w:rPr>
                <w:sz w:val="28"/>
              </w:rPr>
              <w:t>и благоустройства улиц, площадей, парков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</w:rPr>
            </w:pPr>
            <w:r>
              <w:rPr>
                <w:sz w:val="28"/>
              </w:rPr>
              <w:t>а также инфраструктуры  муниципального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Бийский район Алтайского кра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</w:rPr>
            </w:pPr>
            <w:r>
              <w:rPr>
                <w:sz w:val="28"/>
              </w:rPr>
              <w:t>для занятий физической культурой и спорт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абзацем 4 подпункта «б» пункта 6 перечня поручений Президента Российской Федерации от 11.06.2016 № Пр-1138Г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нцепцию развития и благоустройства улиц, площадей, парков, а также инфраструктуры муниципального образования Бийский район Алтайского края для занятий физической культурой и спортом.</w:t>
      </w:r>
    </w:p>
    <w:p>
      <w:pPr>
        <w:pStyle w:val="Normal"/>
        <w:widowControl w:val="false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                Администрации Бийского района Алтайского края в сети «Интернет».</w:t>
      </w:r>
    </w:p>
    <w:p>
      <w:pPr>
        <w:pStyle w:val="Normal"/>
        <w:numPr>
          <w:ilvl w:val="0"/>
          <w:numId w:val="5"/>
        </w:numPr>
        <w:ind w:left="0" w:firstLine="34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района, начальника МКУ «Управление по жилищно-коммунальному, дорожному хозяйству, газификации и транспорту Администрации Бийского района»  Е.С. Боровико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Д.С. Артемов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Бий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2.12.2023      №  113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развития и благоустройства улиц, площадей, пар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инфраструктур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ий район Алтайского края для занятий физической культурой и спор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   Концепция развития и благоустройства улиц, площадей, парков, а также инфраструктуры муниципального образования Бийский район                           Алтайского края для занятий физической культурой и спортом (далее –            Концепция) направлена на создание условий для осуществления на                         территории муниципального образования Бийский район просветительской, физкультурно-оздоровительной и спортивно-массовой работы, а также организации досуга и бытового обслуживания населения всех возра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кумент входит в систему стратегического планирования                        социально-экономического развития муниципального образования                    Бийский район и учитывает долгосрочные приоритеты. Главным в этой            системе является то, что в центр ее поставлен человек – житель                                муниципального образования Бийский район, а планы и программы                          направлены на создание комфортных условий дл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цеп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онцепции является создание современного                                     молодёжно-спортивного кластера для организации свободного время                         препровождения, активного отдыха и занятия спортом, а также развития и                благоустройства улиц, площадей, парков и инфраструктуры муниципального образования Бийский район для занятий физической культурой и спортом,          посредством проектирования, строительства, реконструкции, капитального ремонта и размещения объектов, предназначенных для пользования                              неограниченным кругом лиц (объектов общего польз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цеп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К основным задачам Концепции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 Развитие спортивной инфраструктуры в муниципальном                            образовании Бийский райо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.     Организация и осуществление мероприятий по работе, в первую очередь, с детьми и молодежь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3.     Популяризация физической культуры, спорта и здорового образа жизни среди населения муниципального образования Бийский райо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Формирование и реализация мер административной и                                 инфраструктурной поддержки благоустройства территории муниципального образования Бий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5.    Создание условий для привлечения социально-ориентированного бизнеса к развитию спортивной индустрии муниципального образования                Бийский район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 Обеспечение роста удовлетворенности всех возрастных групп населения муниципального образования Бийский район услугами в сфере спорта, отдыха и развле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современно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муниципального образования Б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занятий физической культурой и спо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 территории муниципального образования Бийский район                           функционирует одно муниципальное учреждение спортивной направленности - Муниципальное казённое учреждение дополнительного образования                    «Спортивная школа «Олимпиец» Бийского района Алтайского края. Открыты спортивные секции по следующим направлениям: биатлон, лыжные гонки, лёгкая атлетика, греко-римская борьба, шахматы, баскетбол, гандб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   На территории муниципального образования Бийский район имеются следующие объекты для занятий физической культурой и спор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Многофункциональная спортивная площадка ГТО в с. Первомай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Стадионы: с. Сростки, с. Верх-Катунское, с. Лесное, с. Первомайское, с. Усятское, с. Малоенисейское, с. Енисейское, с. Светлоозёр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Спортивные игровые площадки: с. Верх-Катунское, с. Большеугренёво, п. Заря, с. Светлоозёрское,  п. Ясная Поляна, с. Сростки, с. Усят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Уличные тренажёры: с. Лесное, с. Первомайское, с. Малоугренёво, с. Старая Чемр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Футбольные поля: с. Сростки, с. Верх-Катунское, с. Лесное, с. Первомайское, с. Малоугренёво, с. Енисейское, с. Малоенисейское, с. Усятское, с. Светлоозёр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6. Хоккейные коробки: с. Сростки, с. Лесное, с. Малоугренево, с. Первомайское, с. Малоенисей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7. Детско-спортивные площадки: п. Амурский, п. Восточ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правления развития физической культурой и спорт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   Главными направлениями развития физической культуры и спорта должны ст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Комплексное развитие сети учреждений физической культуры и спорта, в первую очередь за счет развития массовых видов спорта, в том числе социально гарантированного уровня обслуживания населения, приближенных к местам прожива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2. Формирование минимально необходимой базы для проведения физкультурно-оздоровительных и спортивных мероприятий путем                                строительства, реконструкции, размещения, капитального и текущего ремонта спортивных сооружений и баз, благоустройство улиц, площади, парков,              имеющихся на балансе предприятий, учреждений и организаций,                              общеобразовательных и культурных учреж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3. Обеспечение непрерывности и преемственности физического              воспитания различных возрастных групп населения на всех этапах                       жизне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Организация самодеятельного физкультурно-спортивного                  движения на основе пропаганды физической культуры и спорта, здорового     образа жизни, развития доступного населению рынка оздоровительных и спортив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Оценка нормативной правовой базы, необходимой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я и развития социальной инфра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В целях обеспечения доступности объектов социальной                              инфраструктуры и обеспечения качества в социальной сфере в муниципальном образовании Бийский район разработана и реализуется программ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Муниципальная программа: «</w:t>
      </w:r>
      <w:r>
        <w:rPr>
          <w:spacing w:val="-2"/>
          <w:sz w:val="28"/>
          <w:szCs w:val="28"/>
        </w:rPr>
        <w:t>Развитие физической культуры и спорта в Бийском районе Алтайского края»</w:t>
      </w:r>
      <w:r>
        <w:rPr/>
        <w:t xml:space="preserve"> </w:t>
      </w:r>
      <w:r>
        <w:rPr>
          <w:sz w:val="28"/>
          <w:szCs w:val="28"/>
        </w:rPr>
        <w:t>на 2021-2024 годы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Мероприятия по развитию инфраструктуры для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ой и спортом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  Развитие инфраструктуры для занятий физической культурой и спортом на территории муниципального образования Бийский район будет осуществляться следующим путе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1. Обустройство стадиона в с. Первомайско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Капитальный ремонт лыжной базы в с. Лесн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3. Обустройство спортивных площадок: с. Стан-Бехтемир, с. Верх-Бехтемир, с. Новик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4. Обустройство спортивных площадок с уличными тренажёрами:              с. Усть-Катунь, с. Верх-Катунское, с. Шебалино, п. Амур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5.  Капитальный и текущий ремонт спортивных объектов, укрепление их материально- технической базы (приобретение спортивного инвентаря, оборудования, техн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Механизмы реализации Концеп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Механизмы реализации Концепции призваны обеспечить                          взаимодействие всех заинтересованных органов государственной власти, органов местного самоуправления муниципального образования Бийский район,                  муниципальных образовательных учреждений (дошкольного, общего начального, общего среднего и дополнительного образования), объединений общественных организаций, действующих на территории муниципального                образования Бийский район, представителей бизнеса и граждан и включае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1.  Организацию межведомственного взаимодействия органов местного самоуправления муниципального образования Бийский район, муниципальных образовательных учреждений (дошкольного, среднего и дополнительного образования) по вопросам развития физической культуры и 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2.  Привлечение общественности для организации благоустройства территории муниципального образования Бий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3.  Привлечение социально ориентированного бизнеса для развития инфраструктуры муниципального образования Бийский район и оказания услуг, предоставляемых в сфере физической культуры и 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4. Привлечение внебюджетных средств и других материальных ресурсов для реализации Конце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5.  Формирование административного ресурса для обеспечения развития инфраструктуры муниципального образования Бий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 Ожидаемый результат реализации Конце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    Реализация Концепции позволи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1. Создать оптимальные условия для развития различных видов 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2.  Увеличить количество спортивно-оздоровительных услуг и мероприят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3.  Привлечь население к регулярным занятиям физической культурой и спортом, оздоровлению жителей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4. Повысить социально-экономическую эффективность использования территории муниципального образования Бийский район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70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3" w:hanging="0"/>
      <w:outlineLvl w:val="0"/>
    </w:pPr>
    <w:rPr>
      <w:rFonts w:ascii="Arial" w:hAnsi="Arial" w:cs="Arial"/>
      <w:b/>
      <w:bCs/>
      <w:spacing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Lucida Sans Unicode"/>
      <w:color w:val="2D2D2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28"/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23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Основной текст56"/>
    <w:basedOn w:val="Normal"/>
    <w:qFormat/>
    <w:pPr>
      <w:shd w:fill="FFFFFF" w:val="clear"/>
      <w:spacing w:lineRule="exact" w:line="240"/>
      <w:ind w:hanging="820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текст"/>
    <w:basedOn w:val="Normal"/>
    <w:qFormat/>
    <w:pPr>
      <w:widowControl w:val="false"/>
      <w:autoSpaceDE w:val="false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Маркер"/>
    <w:basedOn w:val="Normal"/>
    <w:qFormat/>
    <w:pPr>
      <w:widowControl w:val="false"/>
      <w:numPr>
        <w:ilvl w:val="0"/>
        <w:numId w:val="4"/>
      </w:numPr>
      <w:autoSpaceDE w:val="false"/>
      <w:spacing w:lineRule="exact" w:line="266"/>
      <w:ind w:left="924" w:hanging="35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2">
    <w:name w:val="Стиль1"/>
    <w:basedOn w:val="TextBody"/>
    <w:qFormat/>
    <w:pPr>
      <w:spacing w:lineRule="auto" w:line="360"/>
      <w:ind w:firstLine="720"/>
    </w:pPr>
    <w:rPr>
      <w:sz w:val="28"/>
      <w:szCs w:val="20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3">
    <w:name w:val="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Другое"/>
    <w:basedOn w:val="Normal"/>
    <w:qFormat/>
    <w:pPr>
      <w:widowControl w:val="false"/>
      <w:shd w:fill="FFFFFF" w:val="clear"/>
      <w:ind w:firstLine="2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4:00Z</dcterms:created>
  <dc:creator>Рита</dc:creator>
  <dc:description/>
  <cp:keywords/>
  <dc:language>en-US</dc:language>
  <cp:lastModifiedBy>ProtSekt</cp:lastModifiedBy>
  <cp:lastPrinted>2023-12-06T11:20:00Z</cp:lastPrinted>
  <dcterms:modified xsi:type="dcterms:W3CDTF">2023-12-13T02:56:00Z</dcterms:modified>
  <cp:revision>47</cp:revision>
  <dc:subject/>
  <dc:title/>
</cp:coreProperties>
</file>