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6.12.2023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1117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b/>
          <w:color w:val="C0C0C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C0C0C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признании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надежной к взысканию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латежам в бюджет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ассмотрев протест прокурора Бийского района от 20.11.2023 № 02-52-2023/Прдп361-23-20010009/2870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рядок принятия решений о признании безнадежной к взысканию задолженности по платежам в бюджет муниципального образования Бийский район, утвержденный постановлением Администрации Бийского района от 10.05.2017 № 358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1.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«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w:anchor="P40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1.1.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1.2.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1.3.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1.4.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1.5.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1.6.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1.7.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1.8.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1.9. Постановление о прекращении исполнения постановления о назначении административного наказания.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8.2 слова «идентификационный номер налогоплательщика физического лица» заменить словами «идентификационный номер налогоплательщика физического лица (при наличии)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Бий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С. Артем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49A88AA1645F534520724C20FB6B8D170D973CC6CECFCFFDD22EE20B0D4D73A6DE66220FEgD1AG" TargetMode="External"/><Relationship Id="rId3" Type="http://schemas.openxmlformats.org/officeDocument/2006/relationships/hyperlink" Target="consultantplus://offline/ref=5C149A88AA1645F534520724C20FB6B8D278DA71CB6EECFCFFDD22EE20B0D4D73A6DE66723F9DD97gB1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1:19:00Z</dcterms:created>
  <dc:creator>Пользователь</dc:creator>
  <dc:description/>
  <cp:keywords/>
  <dc:language>en-US</dc:language>
  <cp:lastModifiedBy>ProtSekt</cp:lastModifiedBy>
  <cp:lastPrinted>2023-12-08T10:15:00Z</cp:lastPrinted>
  <dcterms:modified xsi:type="dcterms:W3CDTF">2023-12-19T02:01:00Z</dcterms:modified>
  <cp:revision>8</cp:revision>
  <dc:subject/>
  <dc:title>Документ предоставлен КонсультантПлюс</dc:title>
</cp:coreProperties>
</file>