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11.2023                                                                               № 103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ийского района Алтайского края от 17.06.2022 №4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8.12.2009 № 381-ФЗ           «Об основах государственного регулирования торговой деятельности в Российской Федерации», рассмотрев заявление Киселевой Кристины Викторовны от 30.10.2023 № 204/ОГ/911,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ийского района Алтайского края от 17.06.2022 №463 «Об утверждении схемы размещения нестационарных торговых объектов на территории муниципального образования Бийский район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схему размещения нестационарных торговых объектов на территории муниципального образования Бийский район строкой 20  следующего содержания:</w:t>
      </w:r>
    </w:p>
    <w:p>
      <w:pPr>
        <w:pStyle w:val="Normal"/>
        <w:ind w:left="1440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6"/>
        <w:gridCol w:w="938"/>
        <w:gridCol w:w="1485"/>
        <w:gridCol w:w="2299"/>
        <w:gridCol w:w="1483"/>
        <w:gridCol w:w="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ее земельного участка с кадастровым номером 22:04:140002:943 по адресу                с. Малоенисейское, ул. Советская, 77б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пит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оя Земля» Бийского района, разместить на официальном сайте Администрации Бийского района в сети Интернет.</w:t>
      </w:r>
    </w:p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И.о. Главы района</w:t>
      </w:r>
      <w:r>
        <w:rPr>
          <w:sz w:val="28"/>
          <w:szCs w:val="28"/>
        </w:rPr>
        <w:tab/>
        <w:tab/>
        <w:tab/>
        <w:t xml:space="preserve">                                       Е.А. Кондрашенкова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6:00Z</dcterms:created>
  <dc:creator>win</dc:creator>
  <dc:description/>
  <cp:keywords/>
  <dc:language>en-US</dc:language>
  <cp:lastModifiedBy>ProtSekt</cp:lastModifiedBy>
  <cp:lastPrinted>2023-11-13T09:10:00Z</cp:lastPrinted>
  <dcterms:modified xsi:type="dcterms:W3CDTF">2023-11-16T12:54:00Z</dcterms:modified>
  <cp:revision>8</cp:revision>
  <dc:subject/>
  <dc:title>Администрация Родинского района Алтайского края</dc:title>
</cp:coreProperties>
</file>