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11.2023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014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Положение о районной межведомственной комиссии, утвержденной постановление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т 26.01.2015 №13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ивания работы районной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Внести изменения в Положение о районной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, утвержденное постановлением Администрации Бийского района от 26.01.2015 №1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    В п. 4.2. раздела 4 «Организация деятельности комиссии» слова «не реже двух раз в месяц» заменить словами «не реже одного раза в кварт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постановление разместить на официальном сайте Администрации Бийского района Алтайского края в сети «Интернет».</w:t>
      </w:r>
    </w:p>
    <w:p>
      <w:pPr>
        <w:pStyle w:val="Normal"/>
        <w:widowControl w:val="false"/>
        <w:kinsoku w:val="false"/>
        <w:overflowPunct w:val="false"/>
        <w:autoSpaceDE w:val="false"/>
        <w:ind w:left="1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Е.А. Кондрашенк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2:00Z</dcterms:created>
  <dc:creator>Пользователь</dc:creator>
  <dc:description/>
  <cp:keywords/>
  <dc:language>en-US</dc:language>
  <cp:lastModifiedBy>ProtSekt</cp:lastModifiedBy>
  <cp:lastPrinted>2023-11-09T15:54:00Z</cp:lastPrinted>
  <dcterms:modified xsi:type="dcterms:W3CDTF">2023-12-11T03:14:00Z</dcterms:modified>
  <cp:revision>11</cp:revision>
  <dc:subject/>
  <dc:title>АДМИНИСТРАЦИЯ  БИЙСКОГО РАЙОНА АЛТАЙСКОГО  КРАЯ</dc:title>
</cp:coreProperties>
</file>