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.10.2023                                                                                  №  966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7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477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Бийского района Алтайского края от 23.12.2022 № 9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Бийского района от 13.10.2023             № 02-52-2023/2490, руководствуясь Федеральным законом от 04.08.2023        № 480-ФЗ «О внесении изменений в Федеральный закон «О порядке рассмотрения обращений граждан Российской Федерации»,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аздел 9 Регламента работы Администрации района и структурных подразделений, действующих на правах юридических лиц, утвержденного постановлением Администрации Бийского района Алтайского края от 23.12.2022 № 985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лова «письменное обращение» по тексту в соответствующем падеже заменить словами «обращение в письменной форме» в соответствующем падеж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9.1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2. Обращения граждан, поступившие в орган местного самоуправления или должностному лицу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регистрируются на общих основаниях протокольным сектором и передаются Главе района для переадресования на исполнение заместителям Главы Администрации района, управляющему делами, председателю правового комитета, начальникам отделов Администрации района, руководителям структурных подразделений, в компетенцию которых входит решение поставленных в обращении вопросов, и дальнейшая работа с ними ведется как с обращениями в письменной форме»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9.1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3.  В обращении гражданин в обязательном порядке указывает свои фамилию, имя, отчество (последнее - при наличии), адрес электронной почты, либо использует адрес  (уникальный идентификатор)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9.1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4. </w:t>
      </w:r>
      <w:r>
        <w:rPr>
          <w:color w:val="212121"/>
          <w:sz w:val="28"/>
          <w:szCs w:val="28"/>
          <w:shd w:fill="FFFFFF" w:val="clear"/>
        </w:rPr>
        <w:t xml:space="preserve">Рассмотрение обращения, поступившего  в форме электронного документа, </w:t>
      </w:r>
      <w:r>
        <w:rPr>
          <w:sz w:val="28"/>
          <w:szCs w:val="28"/>
        </w:rPr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212121"/>
          <w:sz w:val="28"/>
          <w:szCs w:val="28"/>
          <w:shd w:fill="FFFFFF" w:val="clear"/>
        </w:rPr>
        <w:t xml:space="preserve"> как и на обращение в письменной форме, составляет </w:t>
      </w:r>
      <w:r>
        <w:rPr>
          <w:rStyle w:val="StrongEmphasis"/>
          <w:b w:val="false"/>
          <w:color w:val="212121"/>
          <w:sz w:val="28"/>
          <w:szCs w:val="28"/>
          <w:shd w:fill="FFFFFF" w:val="clear"/>
        </w:rPr>
        <w:t>30 дней</w:t>
      </w:r>
      <w:r>
        <w:rPr>
          <w:color w:val="212121"/>
          <w:sz w:val="28"/>
          <w:szCs w:val="28"/>
          <w:shd w:fill="FFFFFF" w:val="clear"/>
        </w:rPr>
        <w:t> с момента регистрации  данного обращ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9.1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5. Ответ на обращение направляется в форме электронного документа по адресу электронной почты, либо адресу уникального идентификатора   указанного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Бий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Глава района</w:t>
      </w:r>
      <w:r>
        <w:rPr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spacing w:val="-1"/>
          <w:sz w:val="28"/>
          <w:szCs w:val="28"/>
        </w:rPr>
        <w:t>Д.С. Артемов</w:t>
      </w:r>
    </w:p>
    <w:p>
      <w:pPr>
        <w:pStyle w:val="Normal"/>
        <w:ind w:right="2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46:00Z</dcterms:created>
  <dc:creator>win</dc:creator>
  <dc:description/>
  <cp:keywords/>
  <dc:language>en-US</dc:language>
  <cp:lastModifiedBy>ProtSekt</cp:lastModifiedBy>
  <cp:lastPrinted>2023-10-26T13:08:00Z</cp:lastPrinted>
  <dcterms:modified xsi:type="dcterms:W3CDTF">2023-10-31T05:25:00Z</dcterms:modified>
  <cp:revision>16</cp:revision>
  <dc:subject/>
  <dc:title>Администрация Родинского района Алтайского края</dc:title>
</cp:coreProperties>
</file>