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10.2023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 95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4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           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в соответствии с постановлением Правительства Алтайского края от 29.09.2023 № 363 «Об индексации с 1 октября 2023 года оплаты труда работников краевых государственных учреждений», постановлением Администрации Бийского района от 09.10.2023 № 893 «Об индексации оплаты труда работников муниципальных учрежд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4 «Об утверждении Примерного положения оплаты труда работников муниципальных учреждений дополнительного образования, подведомственных Комитету по образованию» следующие изменени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142" w:firstLine="567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,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4 Примерного положения об оплате труда работников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, изложить в новой редакции согласно приложению № 2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5 Примерного положения об оплате труда работников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, изложить в новой редакции согласно приложению № 3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10.2023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 25.10.2023  №  955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; старший воспитатель; старший методист; дефектолог; 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 25.10.2023  №  955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Размеры</w:t>
      </w:r>
    </w:p>
    <w:p>
      <w:pPr>
        <w:pStyle w:val="Normal"/>
        <w:spacing w:before="2" w:after="0"/>
        <w:ind w:left="1684" w:right="18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мальных окладов (должностных окладов) учебно-вспомогательного и обслуживающего персонала</w:t>
      </w:r>
    </w:p>
    <w:p>
      <w:pPr>
        <w:pStyle w:val="Normal"/>
        <w:spacing w:lineRule="auto" w:line="235" w:before="2" w:after="0"/>
        <w:ind w:left="1683" w:right="18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5035"/>
        <w:gridCol w:w="23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№ </w:t>
            </w:r>
            <w:r>
              <w:rPr>
                <w:spacing w:val="-5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-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инимальных размер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, 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1. 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 первого уровн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работников учебно-вспомогательного персонала 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специалистов и служащ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третье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(программист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  служащих   первого</w:t>
            </w:r>
          </w:p>
          <w:p>
            <w:pPr>
              <w:pStyle w:val="Normal"/>
              <w:rPr/>
            </w:pPr>
            <w:r>
              <w:rPr/>
              <w:t>квалификационного</w:t>
              <w:tab/>
              <w:t>уровня, по которым устанавливается вторая внутри 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 кух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 25.10.2023  №  955</w:t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инимальный размер должностного оклада руководителя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учёта </w:t>
      </w:r>
      <w:r>
        <w:rPr>
          <w:rFonts w:eastAsia="Calibri"/>
          <w:sz w:val="28"/>
          <w:szCs w:val="28"/>
          <w:lang w:eastAsia="en-US"/>
        </w:rPr>
        <w:t>повышающего коэффициента за работу в сельской местно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0"/>
        <w:gridCol w:w="241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15"/>
      <w:bookmarkStart w:id="1" w:name="Par3159"/>
      <w:bookmarkStart w:id="2" w:name="Par715"/>
      <w:bookmarkStart w:id="3" w:name="Par3159"/>
      <w:bookmarkEnd w:id="2"/>
      <w:bookmarkEnd w:id="3"/>
    </w:p>
    <w:sectPr>
      <w:headerReference w:type="default" r:id="rId3"/>
      <w:type w:val="nextPage"/>
      <w:pgSz w:w="11906" w:h="16838"/>
      <w:pgMar w:left="709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3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2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Lucida Sans Unicode"/>
      <w:color w:val="2D2D2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2-10-17T11:37:00Z</cp:lastPrinted>
  <dcterms:modified xsi:type="dcterms:W3CDTF">2023-10-25T03:03:00Z</dcterms:modified>
  <cp:revision>27</cp:revision>
  <dc:subject/>
  <dc:title/>
</cp:coreProperties>
</file>