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ИЙСКОГО РАЙОНА АЛТАЙ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6 .09. 2023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№ 856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Arial" w:cs="Arial" w:ascii="Arial" w:hAnsi="Arial"/>
          <w:b/>
          <w:color w:val="C0C0C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C0C0C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hyperlink w:anchor="P29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признании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знадежной к взысканию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платежам в бюджет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орядок принятия решений о признании безнадежной к взысканию задолженности по платежам в бюджет муниципального образования Бийский район, утвержденный постановлением Администрации Бийского района от 10.05.2017 № 358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1. Порядка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«Настоящий Порядок определяет правила и условия принятия решений о признании безнадежной к взысканию задолженности по платежам в бюджет муниципального образования Бийский район Алтайского края (далее - бюджет)».</w:t>
      </w:r>
    </w:p>
    <w:p>
      <w:pPr>
        <w:pStyle w:val="ConsPlus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2. Порядка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«Порядок распространяется на правоотношения, связанные с принятием решения о признании безнадежной к взысканию задолженности по платежам в бюджет, главные администраторы которых утверждены постановлением Администрации Бийского района Алтайского края от 22.11.2021 № 1088 «Об утверждении перечней главных администраторов доходов и источников финансирования дефицита районного бюджета»».</w:t>
      </w:r>
    </w:p>
    <w:p>
      <w:pPr>
        <w:pStyle w:val="ConsPlus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.1.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4.1. В целях подготовки решений о признании безнадежной к взысканию задолженности по платежам в бюджет Администрацией Бийского района создается комиссия по поступлению и выбытию активов (далее - Комиссия) и утверждается ее состав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абзаце 1 Приложения № 4 к Порядку слова «Комиссия по принятию решений о признании безнадежной к взысканию задолженности по платежам в бюджет муниципального образования Бийский район Алтайского края» заменить словами «Комиссия по поступлению и выбытию активов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Бийского района Алтай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Д.С. Артемов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49A88AA1645F534520724C20FB6B8D170D973CC6CECFCFFDD22EE20B0D4D73A6DE66220FEgD1AG" TargetMode="External"/><Relationship Id="rId3" Type="http://schemas.openxmlformats.org/officeDocument/2006/relationships/hyperlink" Target="consultantplus://offline/ref=5C149A88AA1645F534520724C20FB6B8D278DA71CB6EECFCFFDD22EE20B0D4D73A6DE66723F9DD97gB1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3:00Z</dcterms:created>
  <dc:creator>Пользователь</dc:creator>
  <dc:description/>
  <cp:keywords/>
  <dc:language>en-US</dc:language>
  <cp:lastModifiedBy>ProtSekt</cp:lastModifiedBy>
  <cp:lastPrinted>2023-09-20T10:29:00Z</cp:lastPrinted>
  <dcterms:modified xsi:type="dcterms:W3CDTF">2023-09-29T06:16:00Z</dcterms:modified>
  <cp:revision>14</cp:revision>
  <dc:subject/>
  <dc:title>Документ предоставлен КонсультантПлюс</dc:title>
</cp:coreProperties>
</file>