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09.2023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84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  <w:color w:val="C0C0C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инят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решений о признании сомнительной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ражданским кодексо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Ф, Законом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063102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от 02.10.2007 № 229-ФЗ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исполнительном производстве»,</w:t>
      </w:r>
      <w:r>
        <w:rPr>
          <w:rFonts w:cs="Times New Roman" w:ascii="Times New Roman" w:hAnsi="Times New Roman"/>
          <w:b w:val="false"/>
          <w:sz w:val="28"/>
          <w:szCs w:val="28"/>
        </w:rPr>
        <w:t> приказом Минфина России от 27 февраля 2018 г. N 32н «Об утверждении федерального стандарта бухгалтерского учета для организаций государственного сектора «Доходы»,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сомнительной задолженности по платежам в бюджет муниципального образования Бий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оя Земля» Бийского района и разместить на официальном сайте Администрации Бийского района Алтайского края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ind w:left="1312" w:hanging="0"/>
              <w:rPr/>
            </w:pPr>
            <w:r>
              <w:rPr>
                <w:sz w:val="28"/>
                <w:szCs w:val="28"/>
              </w:rPr>
              <w:t xml:space="preserve">Администрации Бийского района </w:t>
            </w:r>
          </w:p>
          <w:p>
            <w:pPr>
              <w:pStyle w:val="ConsPlusNormal"/>
              <w:ind w:left="1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3  №  847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Cs/>
          <w:sz w:val="28"/>
          <w:szCs w:val="28"/>
        </w:rPr>
      </w:pPr>
      <w:bookmarkStart w:id="0" w:name="P29"/>
      <w:bookmarkEnd w:id="0"/>
      <w:r>
        <w:rPr>
          <w:bCs/>
          <w:sz w:val="28"/>
          <w:szCs w:val="28"/>
        </w:rPr>
        <w:t xml:space="preserve">ПОРЯДОК </w:t>
      </w:r>
    </w:p>
    <w:p>
      <w:pPr>
        <w:pStyle w:val="Normal"/>
        <w:spacing w:before="0" w:after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сомнительной задолженности по платежам в бюджет муниципального образования Бийский район Алтайского кра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и условия признания сомнительной задолженности по платежам в бюджет муниципального образования Бийский район Алтайского края (далее – бюджет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2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Cs/>
          <w:sz w:val="28"/>
          <w:szCs w:val="28"/>
        </w:rPr>
      </w:pPr>
      <w:bookmarkStart w:id="1" w:name="P40"/>
      <w:bookmarkEnd w:id="1"/>
      <w:r>
        <w:rPr>
          <w:bCs/>
          <w:sz w:val="28"/>
          <w:szCs w:val="28"/>
        </w:rPr>
        <w:t>2. Критерии признания дебиторской задолженности сомнительной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Отсутствие обеспечения долга залогом, задатком, поручительством, банковской гарантией и т. п.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Значительные финансовые затруднения должника, в том числе наличие значительной кредиторской задолженности и отсутствие активов для ее 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Возбуждение процедуры банкротства в отношении должника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 Возбуждение процесса ликвидации должника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5. Регистрация должника по адресу массовой регистрации;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 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Не признаются сомнительными:</w:t>
      </w:r>
    </w:p>
    <w:p>
      <w:pPr>
        <w:pStyle w:val="Normal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Обязательство должника, просрочка исполнения которого не превышает 30 дней;</w:t>
      </w:r>
    </w:p>
    <w:p>
      <w:pPr>
        <w:pStyle w:val="Normal"/>
        <w:ind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документов, подтверждающих налич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снований для принятия решений о признании сомнительной задолженности по платежам в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2" w:name="P58"/>
      <w:bookmarkEnd w:id="2"/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сомнительной задолженности по платежам в бюджет, предусмотренных </w:t>
      </w:r>
      <w:hyperlink w:anchor="P4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контракт с контрагентом, выписка из него или копия контрак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копии документов, выписки из базы данных, ссылки на сайт в сети Интернет, а также 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 и другие основания для признания долга сомнительны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Порядок принятия решения о признании сомнительной задолженности по платежам в бюдж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. В целях подготовки решений о признании сомнительной задолженности по платежам в бюджет Администрацией Бийского района создается комиссия по поступлению и выбытию активов (далее - Комиссия) и утверждается ее соста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2. Персональный состав Комиссии утверждается распоряжением Администрации Бийского района Алтай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4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Формой работы Комиссии является заседание. Заседание Комиссии проводится по мере необходимости и оформляется протоколом, который подписывают все присутствующие члены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Комиссия признает дебиторскую задолженность сомнительной, если имеются основания для возобновления процедуры взыскания задолженност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7. Комиссия принимает решение на основании служебной записки начальника отдела учета и отчетности рассмотреть вопрос о признании дебиторской задолженности сомнительной. Служебная записка содержит информацию о причинах признания дебиторской задолженности сомнительной. К служебной записке прикладываются документы, указанные в пункте 3.1 настоящего Порядка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Заседание комиссии проводится на следующий рабочий день после поступления служебной записки от начальника отдела учета и отчетности и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7.1. О признании сомнительной задолженности по платежам в бюджет (Приложение № 1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7.2. Об отказе в признании сомнительной задолженности по платежам в бюдже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.8. Решение об отказе в признании сомнительной задолженности по платежам в бюджет принимается при отсутствии оснований, установленных в </w:t>
      </w:r>
      <w:hyperlink w:anchor="P4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. настоящего Порядка, и (или) отсутствии соответствующих документов, указанных в </w:t>
      </w:r>
      <w:hyperlink w:anchor="P5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 настоящего Порядк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 Решение о признании сомнительной задолженности по платежам в бюджет должно содержать следующую информацию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1. Полное наименование организации (фамилия, имя, отчество физического лица) (последнее – при наличии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2.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3. Сведения о платеже, по которому возникла задолженность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4.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5. Сумма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6. Сумма задолженности по пеням и штрафам по соответствующим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7. Дата принятия решения о признании сомнительной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9.8. Подписи членов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ект решения подготавливается Комиссией не позднее 3 (трех) дней со дня заседания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1. Оформленное Комиссией решение о признании сомнительной задолженности по платежам в бюджет утверждается руководителем администратора доходов бюджета в течение 5 (пяти) дней со дня его поступ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мнительной задолженности по платежа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ийский район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/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признании сомнительной задолженности по платеж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Би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/>
      </w:pPr>
      <w:r>
        <w:rPr/>
        <w:t>(наименование налогоплательщ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признании сомнительной</w:t>
      </w:r>
    </w:p>
    <w:p>
      <w:pPr>
        <w:pStyle w:val="ConsPlusNormal"/>
        <w:jc w:val="both"/>
        <w:rPr/>
      </w:pPr>
      <w:r>
        <w:rPr>
          <w:sz w:val="28"/>
          <w:szCs w:val="28"/>
        </w:rPr>
        <w:t>задолженности по платежам в бюджет муниципального образования Бийский район Алтайского края, утвержденным постановлением Администрации Бийского района Алтайского края от ____________ № ____, Комиссия по поступлению и выбытию активов,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сомнительной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мнительной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Пользователь</dc:creator>
  <dc:description/>
  <cp:keywords/>
  <dc:language>en-US</dc:language>
  <cp:lastModifiedBy>ProtSekt</cp:lastModifiedBy>
  <cp:lastPrinted>2023-09-14T16:18:00Z</cp:lastPrinted>
  <dcterms:modified xsi:type="dcterms:W3CDTF">2023-09-29T06:18:00Z</dcterms:modified>
  <cp:revision>11</cp:revision>
  <dc:subject/>
  <dc:title>Документ предоставлен КонсультантПлюс</dc:title>
</cp:coreProperties>
</file>