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3"/>
        <w:ind w:left="5245" w:hanging="28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Style33"/>
        <w:ind w:left="3540"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28.07.2023  </w:t>
      </w:r>
      <w:r>
        <w:rPr>
          <w:rFonts w:cs="Times New Roman" w:ascii="Times New Roman" w:hAnsi="Times New Roman"/>
          <w:sz w:val="28"/>
          <w:szCs w:val="28"/>
        </w:rPr>
        <w:t>№  68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едоставлению муниципальной услуги </w:t>
      </w:r>
      <w:r>
        <w:rPr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Бийского района Алтайского края. </w:t>
      </w: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отдел архитектуры и градостроительства МКУ «Управление по жилищно-коммунальному, дорожному хозяйству, газификации и транспорту Администрации Бийского района» 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в 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Бий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yskiy.gosuslugi.ru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;</w:t>
        </w:r>
        <w:r>
          <w:rPr>
            <w:rStyle w:val="InternetLink"/>
            <w:sz w:val="28"/>
            <w:szCs w:val="28"/>
          </w:rPr>
          <w:br/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Бийского района,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Бийского райо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Администрации,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,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Бийского район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Администрацией Бийского района. Процедура приема документов от заявителя, а также  рассмотрение документов и выдача результата предоставления муниципальной услуги осуществляется отделом архитектуры и градостроительства  МКУ «Управление по жилищно-коммунальному, дорожному хозяйству, газификации и транспорту Администрации Би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«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8 марта 2015 г.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 согласно Приложению № 1 к настоящему Административному регламенту, уведомление о завершении сноса согласно Приложению № 2 к настоящему Административному регламенту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Администрацией Бийского района  в соответствии с постановлением Правительства Российской Федерации от 27 сентября 2011 г. № 797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планируемом сносе согласно Приложению № 1 к Административному регламенту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</w:t>
        <w:tab/>
        <w:t>случае</w:t>
        <w:tab/>
        <w:t xml:space="preserve">обращения </w:t>
        <w:tab/>
        <w:t>за</w:t>
        <w:tab/>
        <w:t>услугой</w:t>
        <w:tab/>
        <w:t>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 согласно Приложению № 3 к Административному регламенту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й и документов в информационной системе обеспечения градостроительной деятельности и уведомляет о таком размещении орган регионального  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4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Администрации Бий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7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е о сносе, уведомление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е о сносе, уведомление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ийского района 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Бийского района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и нормативных правовых актов органов местного самоуправления Би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лтайского края и нормативных правовых актов органов местного самоуправления Бий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архитектуры и градостроительства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ийского района Алтайского края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26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8"/>
        <w:gridCol w:w="56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828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706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10397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8"/>
        <w:gridCol w:w="57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851" w:right="14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ind w:left="-851" w:right="1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851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ind w:left="-851" w:right="14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7"/>
        <w:gridCol w:w="1757"/>
        <w:gridCol w:w="227"/>
        <w:gridCol w:w="3234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left="-851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ind w:left="-851" w:right="140" w:hanging="0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-85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архитектуры и градостроительств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ийского района Алтайского края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260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8"/>
        <w:gridCol w:w="56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260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8"/>
        <w:gridCol w:w="56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851" w:right="140"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365"/>
      </w:tblGrid>
      <w:tr>
        <w:trPr/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ind w:left="-1020" w:right="140" w:firstLine="169"/>
              <w:rPr/>
            </w:pPr>
            <w:r>
              <w:rPr>
                <w:b/>
                <w:bCs/>
              </w:rPr>
              <w:t>, указуа,   указанного в уведомлении</w:t>
            </w:r>
          </w:p>
        </w:tc>
      </w:tr>
    </w:tbl>
    <w:p>
      <w:pPr>
        <w:pStyle w:val="Normal"/>
        <w:ind w:left="-851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ind w:left="-851" w:right="14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88"/>
        <w:gridCol w:w="454"/>
        <w:gridCol w:w="255"/>
        <w:gridCol w:w="1362"/>
        <w:gridCol w:w="369"/>
        <w:gridCol w:w="397"/>
        <w:gridCol w:w="397"/>
      </w:tblGrid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направления)</w:t>
      </w:r>
    </w:p>
    <w:p>
      <w:pPr>
        <w:pStyle w:val="Normal"/>
        <w:ind w:left="-851" w:right="14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851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ind w:left="-851" w:right="14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4"/>
        <w:gridCol w:w="79"/>
        <w:gridCol w:w="1905"/>
        <w:gridCol w:w="227"/>
        <w:gridCol w:w="3092"/>
      </w:tblGrid>
      <w:tr>
        <w:trPr/>
        <w:tc>
          <w:tcPr>
            <w:tcW w:w="4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left="-851" w:right="140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-851" w:right="14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ind w:left="-851" w:right="1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-851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19"/>
        <w:gridCol w:w="3642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а»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б»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в»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г»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д»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е» пункта 2.13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-851" w:right="140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административных процеду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ем, проверка документов и регистрация </w:t>
            </w:r>
            <w:r>
              <w:rPr>
                <w:rFonts w:eastAsia="Calibri"/>
                <w:bCs/>
                <w:sz w:val="28"/>
                <w:szCs w:val="28"/>
              </w:rPr>
              <w:t>уведомления о планируемом сносе, уведомления о завершении сн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лучение сведений посредством межведомственного информационного взаимодействия, в т. 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документов и све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езульт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yskiy.gosuslugi.ru/;%0B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9:00Z</dcterms:created>
  <dc:creator>Приемная</dc:creator>
  <dc:description/>
  <cp:keywords/>
  <dc:language>en-US</dc:language>
  <cp:lastModifiedBy>Дежурова ЛВ</cp:lastModifiedBy>
  <cp:lastPrinted>2023-07-26T15:18:00Z</cp:lastPrinted>
  <dcterms:modified xsi:type="dcterms:W3CDTF">2023-07-28T03:24:00Z</dcterms:modified>
  <cp:revision>27</cp:revision>
  <dc:subject/>
  <dc:title>ПРОЕКТ</dc:title>
</cp:coreProperties>
</file>