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06.2023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                  № 568</w:t>
      </w:r>
    </w:p>
    <w:p>
      <w:pPr>
        <w:pStyle w:val="Normal"/>
        <w:tabs>
          <w:tab w:val="clear" w:pos="708"/>
          <w:tab w:val="left" w:pos="960" w:leader="none"/>
        </w:tabs>
        <w:ind w:right="9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</w:rPr>
        <w:t>Об утверждении Реестра муниципальных услуг в муниципальном образовании Бийский  район Алтайского края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Утвердить Реестр муниципальных услуг в муниципальном образовании Бийский район Алтайского края (далее Реестр муниципальных услуг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Постановление Администрации Бийского района Алтайского края от 25.05.2021 г. №534 «Об утверждении реестра муниципальных услуг в муниципальном образовании Бийский район Алтайского кра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  <w:t>Настоящее постановление разместить на официальном сайте Администрации Бийского района Алтайского края в сети «Интернет»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Арте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6.2023 № 5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ийский район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2985"/>
        <w:gridCol w:w="3240"/>
        <w:gridCol w:w="1980"/>
        <w:gridCol w:w="2284"/>
      </w:tblGrid>
      <w:tr>
        <w:trPr>
          <w:trHeight w:val="11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муниципальной услуг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Зачисление в муниципальное общеобразовательное учреждение Бийского района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ийского района от 19.03.2020 № 199 </w:t>
            </w:r>
            <w:r>
              <w:rPr>
                <w:sz w:val="18"/>
                <w:szCs w:val="18"/>
              </w:rPr>
              <w:t>(</w:t>
            </w:r>
            <w:r>
              <w:rPr/>
              <w:t>с изм. от 17.02.2021 № 180, от 26.02.2021 № 215,            от 17.03.2021 № 285,            от 23.03.2021 № 3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05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5.03.2013 № 169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редоставление информации о текущей успеваемости учащегося, ведение электронного дневника и электронного журнала успеваемости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5.03.2013 № 169 (с изм. от 14.12.2018            № 717/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5.03.2013 № 169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ийского района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5.03.2013 № 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92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, постановка на учет и направление детей для зачисления в муниципаль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0.01.2021 №34    (с изм. от 17.03.2021 № 286, от 11.11.2022 № 8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выплаты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иказ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а образования и науки Алтайского края         от 10.07.2018 № 40-П             (с изм. от 18.10.2019 </w:t>
            </w:r>
            <w:hyperlink r:id="rId7">
              <w:r>
                <w:rPr>
                  <w:rStyle w:val="InternetLink"/>
                </w:rPr>
                <w:t>№ 44-П</w:t>
              </w:r>
            </w:hyperlink>
            <w:r>
              <w:rPr/>
              <w:t xml:space="preserve">,         от 30.03.2021 </w:t>
            </w:r>
            <w:hyperlink r:id="rId8">
              <w:r>
                <w:rPr>
                  <w:rStyle w:val="InternetLink"/>
                </w:rPr>
                <w:t>№ 18-П</w:t>
              </w:r>
            </w:hyperlink>
            <w:r>
              <w:rPr/>
              <w:t xml:space="preserve">,         от 05.05.2022 </w:t>
            </w:r>
            <w:hyperlink r:id="rId9">
              <w:r>
                <w:rPr>
                  <w:rStyle w:val="InternetLink"/>
                </w:rPr>
                <w:t>№ 17-П</w:t>
              </w:r>
            </w:hyperlink>
            <w:r>
              <w:rPr/>
              <w:t xml:space="preserve">,           от 13.02.2023 </w:t>
            </w:r>
            <w:hyperlink r:id="rId10">
              <w:r>
                <w:rPr>
                  <w:rStyle w:val="InternetLink"/>
                </w:rPr>
                <w:t xml:space="preserve">№ 7-П </w:t>
              </w:r>
            </w:hyperlink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Законом Алтайского края от 10.04.2007 № 29-ЗС</w:t>
            </w:r>
          </w:p>
          <w:p>
            <w:pPr>
              <w:pStyle w:val="Normal"/>
              <w:autoSpaceDE w:val="false"/>
              <w:ind w:left="-117" w:right="-120" w:hanging="0"/>
              <w:jc w:val="both"/>
              <w:rPr/>
            </w:pPr>
            <w:r>
              <w:rPr/>
              <w:t xml:space="preserve">(с изм. от 31.10.2008 </w:t>
            </w:r>
            <w:hyperlink r:id="rId11">
              <w:r>
                <w:rPr>
                  <w:rStyle w:val="InternetLink"/>
                </w:rPr>
                <w:t>№95-ЗС</w:t>
              </w:r>
            </w:hyperlink>
            <w:r>
              <w:rPr/>
              <w:t xml:space="preserve">, от 02.12.2009 </w:t>
            </w:r>
            <w:hyperlink r:id="rId12">
              <w:r>
                <w:rPr>
                  <w:rStyle w:val="InternetLink"/>
                </w:rPr>
                <w:t>№ 91-ЗС</w:t>
              </w:r>
            </w:hyperlink>
            <w:r>
              <w:rPr/>
              <w:t xml:space="preserve">,            от 11.05.2011 </w:t>
            </w:r>
            <w:hyperlink r:id="rId13">
              <w:r>
                <w:rPr>
                  <w:rStyle w:val="InternetLink"/>
                </w:rPr>
                <w:t>№ 51-ЗС</w:t>
              </w:r>
            </w:hyperlink>
            <w:r>
              <w:rPr/>
              <w:t xml:space="preserve">,            от 31.12.2013 </w:t>
            </w:r>
            <w:hyperlink r:id="rId14">
              <w:r>
                <w:rPr>
                  <w:rStyle w:val="InternetLink"/>
                </w:rPr>
                <w:t>№ 97-ЗС</w:t>
              </w:r>
            </w:hyperlink>
            <w:r>
              <w:rPr/>
              <w:t xml:space="preserve">,            от 21.12.2016 </w:t>
            </w:r>
            <w:hyperlink r:id="rId15">
              <w:r>
                <w:rPr>
                  <w:rStyle w:val="InternetLink"/>
                </w:rPr>
                <w:t>№ 93-ЗС</w:t>
              </w:r>
            </w:hyperlink>
            <w:r>
              <w:rPr/>
              <w:t xml:space="preserve">,            от 04.10.2017 </w:t>
            </w:r>
            <w:hyperlink r:id="rId16">
              <w:r>
                <w:rPr>
                  <w:rStyle w:val="InternetLink"/>
                </w:rPr>
                <w:t>№ 65-ЗС</w:t>
              </w:r>
            </w:hyperlink>
            <w:r>
              <w:rPr/>
              <w:t xml:space="preserve">,             от 24.06.2021 </w:t>
            </w:r>
            <w:hyperlink r:id="rId17">
              <w:r>
                <w:rPr>
                  <w:rStyle w:val="InternetLink"/>
                </w:rPr>
                <w:t>№ 64-ЗС</w:t>
              </w:r>
            </w:hyperlink>
            <w:r>
              <w:rPr/>
              <w:t xml:space="preserve">,            от 03.02.2022 </w:t>
            </w:r>
            <w:hyperlink r:id="rId18">
              <w:r>
                <w:rPr>
                  <w:rStyle w:val="InternetLink"/>
                </w:rPr>
                <w:t>№ 6-ЗС</w:t>
              </w:r>
            </w:hyperlink>
            <w:r>
              <w:rPr/>
              <w:t xml:space="preserve">,              от 29.11.2022 </w:t>
            </w:r>
            <w:hyperlink r:id="rId19">
              <w:r>
                <w:rPr>
                  <w:rStyle w:val="InternetLink"/>
                </w:rPr>
                <w:t>№ 106-ЗС</w:t>
              </w:r>
            </w:hyperlink>
            <w:r>
              <w:rPr/>
              <w:t xml:space="preserve">,           от 06.04.2023 </w:t>
            </w:r>
            <w:hyperlink r:id="rId20">
              <w:r>
                <w:rPr>
                  <w:rStyle w:val="InternetLink"/>
                </w:rPr>
                <w:t>№ 23-ЗС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69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направление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иказом Министерства образования и науки Алтай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14.08.2018 № 53-П           (с изм. от 11.07.2019 </w:t>
            </w:r>
            <w:hyperlink r:id="rId21">
              <w:r>
                <w:rPr>
                  <w:rStyle w:val="InternetLink"/>
                </w:rPr>
                <w:t>№ 21-П</w:t>
              </w:r>
            </w:hyperlink>
            <w:r>
              <w:rPr/>
              <w:t xml:space="preserve">,          от 28.08.2019 </w:t>
            </w:r>
            <w:hyperlink r:id="rId22">
              <w:r>
                <w:rPr>
                  <w:rStyle w:val="InternetLink"/>
                </w:rPr>
                <w:t>№ 34-П</w:t>
              </w:r>
            </w:hyperlink>
            <w:r>
              <w:rPr/>
              <w:t xml:space="preserve">,          от 12.04.2021 </w:t>
            </w:r>
            <w:hyperlink r:id="rId23">
              <w:r>
                <w:rPr>
                  <w:rStyle w:val="InternetLink"/>
                </w:rPr>
                <w:t>№ 22-П</w:t>
              </w:r>
            </w:hyperlink>
            <w:r>
              <w:rPr/>
              <w:t xml:space="preserve">,         от 10.03.2023 </w:t>
            </w:r>
            <w:hyperlink r:id="rId24">
              <w:r>
                <w:rPr>
                  <w:rStyle w:val="InternetLink"/>
                </w:rPr>
                <w:t>№ 15-П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64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направление) заключения о возможности временной передачи ребенка (детей) в семью гражданина, постоянно проживающего на территории Российской Федер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иказом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науки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18.09.2018 № 64-П           (с изм. от 26.09.2019 № 42-П,         от 19.10.2022 № 57-П,         от 13.01.2023 № 2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о возможности граждан быть усыновителя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иказом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науки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08.2018 № 54-П           (с изм. от 11.07.2019 </w:t>
            </w:r>
            <w:hyperlink r:id="rId25">
              <w:r>
                <w:rPr>
                  <w:rStyle w:val="InternetLink"/>
                </w:rPr>
                <w:t>№ 21-П</w:t>
              </w:r>
            </w:hyperlink>
            <w:r>
              <w:rPr/>
              <w:t xml:space="preserve">, от 28.08.2019 </w:t>
            </w:r>
            <w:hyperlink r:id="rId26">
              <w:r>
                <w:rPr>
                  <w:rStyle w:val="InternetLink"/>
                </w:rPr>
                <w:t>№ 34-П</w:t>
              </w:r>
            </w:hyperlink>
            <w:r>
              <w:rPr/>
              <w:t xml:space="preserve">,         от 12.04.2021 </w:t>
            </w:r>
            <w:hyperlink r:id="rId27">
              <w:r>
                <w:rPr>
                  <w:rStyle w:val="InternetLink"/>
                </w:rPr>
                <w:t>№ 22-П</w:t>
              </w:r>
            </w:hyperlink>
            <w:r>
              <w:rPr/>
              <w:t xml:space="preserve">,         от 10.03.2023 </w:t>
            </w:r>
            <w:hyperlink r:id="rId28">
              <w:r>
                <w:rPr>
                  <w:rStyle w:val="InternetLink"/>
                </w:rPr>
                <w:t>№ 15-П</w:t>
              </w:r>
            </w:hyperlink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36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иказом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образования и</w:t>
            </w:r>
          </w:p>
          <w:p>
            <w:pPr>
              <w:pStyle w:val="Normal"/>
              <w:jc w:val="both"/>
              <w:rPr/>
            </w:pPr>
            <w:r>
              <w:rPr/>
              <w:t>науки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.07.2018 № 46-П           (с изм. от 20.11.2020 </w:t>
            </w:r>
            <w:hyperlink r:id="rId29">
              <w:r>
                <w:rPr>
                  <w:rStyle w:val="InternetLink"/>
                </w:rPr>
                <w:t>№ 41-П</w:t>
              </w:r>
            </w:hyperlink>
            <w:r>
              <w:rPr/>
              <w:t xml:space="preserve">,         от 02.04.2021 </w:t>
            </w:r>
            <w:hyperlink r:id="rId30">
              <w:r>
                <w:rPr>
                  <w:rStyle w:val="InternetLink"/>
                </w:rPr>
                <w:t>№ 21-П</w:t>
              </w:r>
            </w:hyperlink>
            <w:r>
              <w:rPr/>
              <w:t xml:space="preserve">,         от 19.10.2022 </w:t>
            </w:r>
            <w:hyperlink r:id="rId31">
              <w:r>
                <w:rPr>
                  <w:rStyle w:val="InternetLink"/>
                </w:rPr>
                <w:t>№ 59-П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риказом Министерства образования и науки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  <w:t>от 14.08.2018 № 55-П</w:t>
            </w:r>
            <w:r>
              <w:rPr>
                <w:color w:val="392C69"/>
              </w:rPr>
              <w:t xml:space="preserve">           </w:t>
            </w:r>
            <w:r>
              <w:rPr/>
              <w:t xml:space="preserve">(с изм. от 11.07.2019 </w:t>
            </w:r>
            <w:hyperlink r:id="rId32">
              <w:r>
                <w:rPr>
                  <w:rStyle w:val="InternetLink"/>
                </w:rPr>
                <w:t>№ 21-П</w:t>
              </w:r>
            </w:hyperlink>
            <w:r>
              <w:rPr/>
              <w:t xml:space="preserve">, от 28.08.2019 </w:t>
            </w:r>
            <w:hyperlink r:id="rId33">
              <w:r>
                <w:rPr>
                  <w:rStyle w:val="InternetLink"/>
                </w:rPr>
                <w:t>№ 34-П</w:t>
              </w:r>
            </w:hyperlink>
            <w:r>
              <w:rPr/>
              <w:t xml:space="preserve">,         от 12.04.2021 </w:t>
            </w:r>
            <w:hyperlink r:id="rId34">
              <w:r>
                <w:rPr>
                  <w:rStyle w:val="InternetLink"/>
                </w:rPr>
                <w:t>№ 22-П</w:t>
              </w:r>
            </w:hyperlink>
            <w:r>
              <w:rPr/>
              <w:t xml:space="preserve">,         от 19.10.2022 </w:t>
            </w:r>
            <w:hyperlink r:id="rId35">
              <w:r>
                <w:rPr>
                  <w:rStyle w:val="InternetLink"/>
                </w:rPr>
                <w:t>№ 58-П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36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 - коммунальных услуг населению Бийского района Алтайского края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6.07.2012 № 479 (с изм. от 25.08.2015 № 509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1.11.2022 № 8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20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1.11.2022 № 8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3.09.2022 № 6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115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Бийского района от 23.07.2019 № 419 </w:t>
            </w:r>
            <w:r>
              <w:rPr>
                <w:color w:val="000000"/>
              </w:rPr>
              <w:t>(с изм. от 05.05.2023 №386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10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30.05.2023 № 4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>
          <w:trHeight w:val="10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1.12.2020 № 983 (с изм. от 29.07.2022 № 580, от 17.11.2022 № 863,            от 25.04.2023 № 33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3.07.2019 № 4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155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российских и иностранных граждан, а также лиц без гражданства, связанных с реализацией их законных прав и свобод, направляемых в иностранные государ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Бийского района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0.06.2015 № 3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нуждающихся в жилых помещения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5.04.2016 № 2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, находящихся в собственности муниципального образования Бийский район Алтайского края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6.02.2021 № 221 (с изм. от 24.11.2022 881,</w:t>
            </w:r>
            <w:r>
              <w:rPr>
                <w:color w:val="000000"/>
              </w:rPr>
              <w:t xml:space="preserve">    от 03.05.2023 №3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9.10.2018 № 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>
          <w:trHeight w:val="1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06.11.2018 № 610</w:t>
            </w:r>
          </w:p>
          <w:p>
            <w:pPr>
              <w:pStyle w:val="Normal"/>
              <w:jc w:val="both"/>
              <w:rPr/>
            </w:pPr>
            <w:r>
              <w:rPr/>
              <w:t>(с изм. от 25.04.2023 № 3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06.11.2018 № 611 (с изм. от 25.04.2023 № 3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>
          <w:trHeight w:val="1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ЖК, ДХ, газификации и транспорту Администрации Бий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3.01.2019 № 45   (с изм. от 25.04.2023 № 3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</w:tr>
      <w:tr>
        <w:trPr>
          <w:trHeight w:val="1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ыписки из реестра объектов муниципальной собственн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7.07.2019 № 4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 изм. от 03.05.2023 №3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0.05.2021 № 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</w:tr>
      <w:tr>
        <w:trPr>
          <w:trHeight w:val="4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0.05.2021 № 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</w:tr>
      <w:tr>
        <w:trPr>
          <w:trHeight w:val="1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6.02.2021 № 222 (с изм. от 12.07.2022 № 530, от 29.12.2022 № 9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</w:tr>
      <w:tr>
        <w:trPr>
          <w:trHeight w:val="1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т граждан, имеющих трех и более детей, желающих приобрести земельные участк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администрации по управлению муниципальным имуществом, земельным отношениям Бийского район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20.05.2021 № 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Информационное обеспечение граждан и юридических лиц на основе документов Архивного фонда Российской Федерации и других архивных документов </w:t>
              </w:r>
            </w:hyperlink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Бийского района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Бийского района от 19.08.2019 № 487 (с изм. от 25.04.2023 № 3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sk.ru/~biadm/obs4estvo/ar9.doc" TargetMode="External"/><Relationship Id="rId3" Type="http://schemas.openxmlformats.org/officeDocument/2006/relationships/hyperlink" Target="http://www.biysk.ru/~biadm/obs4estvo/ar10.doc" TargetMode="External"/><Relationship Id="rId4" Type="http://schemas.openxmlformats.org/officeDocument/2006/relationships/hyperlink" Target="http://www.biysk.ru/~biadm/obs4estvo/ar11.doc" TargetMode="External"/><Relationship Id="rId5" Type="http://schemas.openxmlformats.org/officeDocument/2006/relationships/hyperlink" Target="http://www.biysk.ru/~biadm/obs4estvo/ar12.doc" TargetMode="External"/><Relationship Id="rId6" Type="http://schemas.openxmlformats.org/officeDocument/2006/relationships/hyperlink" Target="http://www.biysk.ru/~biadm/obs4estvo/ar13.doc" TargetMode="External"/><Relationship Id="rId7" Type="http://schemas.openxmlformats.org/officeDocument/2006/relationships/hyperlink" Target="consultantplus://offline/ref=6BC944272DB823A2CF61E19455EED42D931192BC1B3FDEA44228E51E5F6388398649B751725F3955B31DE5A023E845F046FFFF285B06D3BAB78D3BcCq3K" TargetMode="External"/><Relationship Id="rId8" Type="http://schemas.openxmlformats.org/officeDocument/2006/relationships/hyperlink" Target="consultantplus://offline/ref=6BC944272DB823A2CF61E19455EED42D931192BC1A3FDAA04428E51E5F6388398649B751725F3955B31DE5A023E845F046FFFF285B06D3BAB78D3BcCq3K" TargetMode="External"/><Relationship Id="rId9" Type="http://schemas.openxmlformats.org/officeDocument/2006/relationships/hyperlink" Target="consultantplus://offline/ref=6BC944272DB823A2CF61E19455EED42D931192BC1238DBA3402AB814573A843B8146E84675163554B31DE5A62EB740E557A7F02C4318D7A0AB8F39C2c1qFK" TargetMode="External"/><Relationship Id="rId10" Type="http://schemas.openxmlformats.org/officeDocument/2006/relationships/hyperlink" Target="consultantplus://offline/ref=6BC944272DB823A2CF61E19455EED42D931192BC1239DCA74424B814573A843B8146E84675163554B31DE5A62EB740E557A7F02C4318D7A0AB8F39C2c1qFK" TargetMode="External"/><Relationship Id="rId11" Type="http://schemas.openxmlformats.org/officeDocument/2006/relationships/hyperlink" Target="consultantplus://offline/ref=B75ED19124204A86B9921327E2C67EA387B4C875FF3A05ECEEC53F266E849286475AC270ED8F3972D45AEDE43F0C708914E9AF4AD41C91E3BD751CRCqBK" TargetMode="External"/><Relationship Id="rId12" Type="http://schemas.openxmlformats.org/officeDocument/2006/relationships/hyperlink" Target="consultantplus://offline/ref=B75ED19124204A86B9921327E2C67EA387B4C875FD3E01E2ECC53F266E849286475AC270ED8F3972D45AEDE23F0C708914E9AF4AD41C91E3BD751CRCqBK" TargetMode="External"/><Relationship Id="rId13" Type="http://schemas.openxmlformats.org/officeDocument/2006/relationships/hyperlink" Target="consultantplus://offline/ref=B75ED19124204A86B9921327E2C67EA387B4C875FB3500E2EFC53F266E849286475AC270ED8F3972D45AEFEC3F0C708914E9AF4AD41C91E3BD751CRCqBK" TargetMode="External"/><Relationship Id="rId14" Type="http://schemas.openxmlformats.org/officeDocument/2006/relationships/hyperlink" Target="consultantplus://offline/ref=B75ED19124204A86B9921327E2C67EA387B4C875F83C0DE2EFCC622C66DD9E8440559D67EAC63573D45AEEE03253759C05B1A249C90294F8A1771ECARBq6K" TargetMode="External"/><Relationship Id="rId15" Type="http://schemas.openxmlformats.org/officeDocument/2006/relationships/hyperlink" Target="consultantplus://offline/ref=B75ED19124204A86B9921327E2C67EA387B4C875FF3A03ECEDC53F266E849286475AC270ED8F3972D45AECE73F0C708914E9AF4AD41C91E3BD751CRCqBK" TargetMode="External"/><Relationship Id="rId16" Type="http://schemas.openxmlformats.org/officeDocument/2006/relationships/hyperlink" Target="consultantplus://offline/ref=B75ED19124204A86B9921327E2C67EA387B4C875F83C0CE8E7C6622C66DD9E8440559D67EAC63573D45AEFE73153759C05B1A249C90294F8A1771ECARBq6K" TargetMode="External"/><Relationship Id="rId17" Type="http://schemas.openxmlformats.org/officeDocument/2006/relationships/hyperlink" Target="consultantplus://offline/ref=B75ED19124204A86B9921327E2C67EA387B4C875F83C07E2ECCC622C66DD9E8440559D67EAC63573D45AEEE63653759C05B1A249C90294F8A1771ECARBq6K" TargetMode="External"/><Relationship Id="rId18" Type="http://schemas.openxmlformats.org/officeDocument/2006/relationships/hyperlink" Target="consultantplus://offline/ref=B75ED19124204A86B9921327E2C67EA387B4C875F83C06E3EDC6622C66DD9E8440559D67EAC63573D45AEFE53753759C05B1A249C90294F8A1771ECARBq6K" TargetMode="External"/><Relationship Id="rId19" Type="http://schemas.openxmlformats.org/officeDocument/2006/relationships/hyperlink" Target="consultantplus://offline/ref=B75ED19124204A86B9921327E2C67EA387B4C875F83D05EAEBCE622C66DD9E8440559D67EAC63573D45AEFE03D53759C05B1A249C90294F8A1771ECARBq6K" TargetMode="External"/><Relationship Id="rId20" Type="http://schemas.openxmlformats.org/officeDocument/2006/relationships/hyperlink" Target="consultantplus://offline/ref=B75ED19124204A86B9921327E2C67EA387B4C875F83D06EEE7C7622C66DD9E8440559D67EAC63573D45AEFE43353759C05B1A249C90294F8A1771ECARBq6K" TargetMode="External"/><Relationship Id="rId21" Type="http://schemas.openxmlformats.org/officeDocument/2006/relationships/hyperlink" Target="consultantplus://offline/ref=3DF3CF6335B2111176402B40556DFE5D60651322E0DC23BE1794A7633251578D2D063B2DA5F0A676AEA355B636212B2B567B4AB3F46B02F5C4456EMFyDK" TargetMode="External"/><Relationship Id="rId22" Type="http://schemas.openxmlformats.org/officeDocument/2006/relationships/hyperlink" Target="consultantplus://offline/ref=3DF3CF6335B2111176402B40556DFE5D60651322E0DF26BA1D94A7633251578D2D063B2DA5F0A676AEA357B036212B2B567B4AB3F46B02F5C4456EMFyDK" TargetMode="External"/><Relationship Id="rId23" Type="http://schemas.openxmlformats.org/officeDocument/2006/relationships/hyperlink" Target="consultantplus://offline/ref=3DF3CF6335B2111176402B40556DFE5D60651322E1DE20BD1394A7633251578D2D063B2DA5F0A676AEA355B736212B2B567B4AB3F46B02F5C4456EMFyDK" TargetMode="External"/><Relationship Id="rId24" Type="http://schemas.openxmlformats.org/officeDocument/2006/relationships/hyperlink" Target="consultantplus://offline/ref=3DF3CF6335B2111176402B40556DFE5D60651322E9D825B2139BFA693A085B8F2A09643AA2B9AA77AEA355B13A7E2E3E472345B7EC7506EFD8476CFCMFyFK" TargetMode="External"/><Relationship Id="rId25" Type="http://schemas.openxmlformats.org/officeDocument/2006/relationships/hyperlink" Target="consultantplus://offline/ref=ACC5D64AA4507E57346B298BAA543E3B18CC5830A814E6863FC4184AE15BEA60FAF49BB509460A7F940E6ABA48F27391C6952EFD544A02C45DF9F1j0B8L" TargetMode="External"/><Relationship Id="rId26" Type="http://schemas.openxmlformats.org/officeDocument/2006/relationships/hyperlink" Target="consultantplus://offline/ref=ACC5D64AA4507E57346B298BAA543E3B18CC5830A817E38235C4184AE15BEA60FAF49BB509460A7F940E69B648F27391C6952EFD544A02C45DF9F1j0B8L" TargetMode="External"/><Relationship Id="rId27" Type="http://schemas.openxmlformats.org/officeDocument/2006/relationships/hyperlink" Target="consultantplus://offline/ref=ACC5D64AA4507E57346B298BAA543E3B18CC5830A916E5853BC4184AE15BEA60FAF49BB509460A7F940E6EB748F27391C6952EFD544A02C45DF9F1j0B8L" TargetMode="External"/><Relationship Id="rId28" Type="http://schemas.openxmlformats.org/officeDocument/2006/relationships/hyperlink" Target="consultantplus://offline/ref=ACC5D64AA4507E57346B298BAA543E3B18CC5830A110E08A3BCB4540E902E662FDFBC4A20E0F067E940E6BBF44AD7684D7CD21F94C5406DE41FBF309j5B5L" TargetMode="External"/><Relationship Id="rId29" Type="http://schemas.openxmlformats.org/officeDocument/2006/relationships/hyperlink" Target="consultantplus://offline/ref=73A3B30E1BA42D3197BE042C53608C5E795BEA368EEFADB27285045741D518CD62393267B4B4C247522D3701274DEF6F483D14C7C885305319D48F0BEDL" TargetMode="External"/><Relationship Id="rId30" Type="http://schemas.openxmlformats.org/officeDocument/2006/relationships/hyperlink" Target="consultantplus://offline/ref=73A3B30E1BA42D3197BE042C53608C5E795BEA368EECAFB07485045741D518CD62393267B4B4C247522D3701274DEF6F483D14C7C885305319D48F0BEDL" TargetMode="External"/><Relationship Id="rId31" Type="http://schemas.openxmlformats.org/officeDocument/2006/relationships/hyperlink" Target="consultantplus://offline/ref=73A3B30E1BA42D3197BE042C53608C5E795BEA3686EBA3B57487595D498C14CF65366D70B3FDCE46522D37072A12EA7A59651BC3D09B344905D68DBC06EAL" TargetMode="External"/><Relationship Id="rId32" Type="http://schemas.openxmlformats.org/officeDocument/2006/relationships/hyperlink" Target="consultantplus://offline/ref=4934F91EACF0EBAEF36326DAC2416C2572B79D1B88786597C4F3D29E5FD4306046B306C76B5C87EEC718BCC65C2FAFE2D5CA30851DEAD2768E6FEDe7JDL" TargetMode="External"/><Relationship Id="rId33" Type="http://schemas.openxmlformats.org/officeDocument/2006/relationships/hyperlink" Target="consultantplus://offline/ref=4934F91EACF0EBAEF36326DAC2416C2572B79D1B887B6093CEF3D29E5FD4306046B306C76B5C87EEC718BDC25C2FAFE2D5CA30851DEAD2768E6FEDe7JDL" TargetMode="External"/><Relationship Id="rId34" Type="http://schemas.openxmlformats.org/officeDocument/2006/relationships/hyperlink" Target="consultantplus://offline/ref=4934F91EACF0EBAEF36326DAC2416C2572B79D1B897A6694C0F3D29E5FD4306046B306C76B5C87EEC719BEC45C2FAFE2D5CA30851DEAD2768E6FEDe7JDL" TargetMode="External"/><Relationship Id="rId35" Type="http://schemas.openxmlformats.org/officeDocument/2006/relationships/hyperlink" Target="consultantplus://offline/ref=4934F91EACF0EBAEF36326DAC2416C2572B79D1B817D6892C4F08F94578D3C6241BC59D06C158BEFC718BEC75170AAF7C4923F8105F4D66C926DEF7CeFJ7L" TargetMode="External"/><Relationship Id="rId36" Type="http://schemas.openxmlformats.org/officeDocument/2006/relationships/hyperlink" Target="http://biysk.biysk22.ru/sites/biysk.biysk22.ru/files/normativ/487_2019.docx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6:00Z</dcterms:created>
  <dc:creator>1</dc:creator>
  <dc:description/>
  <cp:keywords/>
  <dc:language>en-US</dc:language>
  <cp:lastModifiedBy>Economic1</cp:lastModifiedBy>
  <cp:lastPrinted>2023-06-23T13:21:00Z</cp:lastPrinted>
  <dcterms:modified xsi:type="dcterms:W3CDTF">2023-06-29T05:28:00Z</dcterms:modified>
  <cp:revision>77</cp:revision>
  <dc:subject/>
  <dc:title>УТВЕРЖДЕН</dc:title>
</cp:coreProperties>
</file>