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06.2023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                        № 538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ind w:right="58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     </w:t>
      </w:r>
      <w:r>
        <w:rPr>
          <w:spacing w:val="-8"/>
          <w:sz w:val="28"/>
          <w:szCs w:val="28"/>
        </w:rPr>
        <w:t>внесении      изменений     в</w:t>
      </w:r>
    </w:p>
    <w:p>
      <w:pPr>
        <w:pStyle w:val="Normal"/>
        <w:ind w:right="59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   Администрации</w:t>
      </w:r>
    </w:p>
    <w:p>
      <w:pPr>
        <w:pStyle w:val="Normal"/>
        <w:ind w:right="59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ийского района от 29.10.2021 г.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1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ункта 2.4. протокола антитеррористической комиссии в Алтайском крае № 77/Пр-1-(0)-0 от 07.04.2023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, утвержденную постановлением Администрации Бийского района от 29.10.2021 г. № 1051 «Противодействие экстремизму и идеологии терроризма в Бийском районе»   на 2022-2026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№ 2 «Перечень мероприятий муниципальной программы Бийского района «Противодействие экстремизму и идеологии терроризма в Бийском районе»   на 2022-2026 годы», добавить п. 14                  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776"/>
        <w:gridCol w:w="3166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мплекса профилактических мероприятий по противодействию распространению украинскими радикальными структурами идеологии терроризма и неонацизма в форме фестивалей, конкурсов, викторин, краеведческих уроков, тематических вечеров, диспутов, классных часов, круглых столов и т.п., спортивных, культурно-массовых и иных мероприятий, бесед и консультаций, патриотических, экологических, антинаркотических акций        и т.п., культурно-просветительских мероприятий по социальной и культурной адаптации мигрантов, дней национальных культур народов и т.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Администрации района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Администрации района по культуре и туризму; отдел по спорту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ГОЧС и МР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сельсове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ета «Моя Земля» Бийского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образования, культуры, спорта и молодеж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 по Бийскому району МУ МВД России «Бийское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в г. Бийске УФСБ России по Алтайскому краю (по согласова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Опубликовать настоящее постановление в газете «Моя земля» Бийского района и разместить на официальном сайте Администрации  Бийского 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, начальника управления по сельскому хозяйству Козил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Д.С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eastAsia="Calibri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1</dc:creator>
  <dc:description/>
  <cp:keywords/>
  <dc:language>en-US</dc:language>
  <cp:lastModifiedBy>Дежурова ЛВ</cp:lastModifiedBy>
  <cp:lastPrinted>2023-06-15T11:43:00Z</cp:lastPrinted>
  <dcterms:modified xsi:type="dcterms:W3CDTF">2023-06-29T04:48:00Z</dcterms:modified>
  <cp:revision>36</cp:revision>
  <dc:subject/>
  <dc:title>АДМИНИСТРАЦИЯ  БИЙСКОГО РАЙОНА АЛТАЙСКОГО  КРАЯ</dc:title>
</cp:coreProperties>
</file>