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Arial" w:ascii="Arial" w:hAnsi="Arial"/>
          <w:b/>
        </w:rPr>
        <w:t>08.06.2023                                                                              № 502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/>
          <w:color w:val="C0C0C0"/>
          <w:sz w:val="18"/>
          <w:szCs w:val="18"/>
          <w:vertAlign w:val="subscript"/>
        </w:rPr>
        <w:t>Г</w:t>
      </w:r>
      <w:r>
        <w:rPr>
          <w:rFonts w:cs="Arial" w:ascii="Arial" w:hAnsi="Arial"/>
          <w:b/>
          <w:color w:val="C0C0C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О введении режима повышенной </w:t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и на территории Бийского района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eastAsia="Arial" w:cs="Arial" w:ascii="Arial" w:hAnsi="Arial"/>
          <w:b/>
          <w:color w:val="C0C0C0"/>
        </w:rPr>
        <w:t xml:space="preserve">                                                             </w:t>
      </w:r>
      <w:r>
        <w:rPr>
          <w:rFonts w:cs="Arial" w:ascii="Arial" w:hAnsi="Arial"/>
          <w:b/>
          <w:color w:val="C0C0C0"/>
          <w:sz w:val="18"/>
          <w:szCs w:val="18"/>
        </w:rPr>
        <w:t>┐</w:t>
      </w:r>
    </w:p>
    <w:p>
      <w:pPr>
        <w:pStyle w:val="Normal"/>
        <w:shd w:fill="FFFFFF" w:val="clear"/>
        <w:spacing w:lineRule="exact" w:line="298" w:before="283" w:after="0"/>
        <w:ind w:firstLine="69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 21.12.  1994 г. № 68-ФЗ «О защите населения и территорий от чрезвычайных ситуаций природного и техногенного характера», в связи с резким подъемам уровня воды в реке Катунь, ПОСТАНОВЛЯЮ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 w:before="322" w:after="0"/>
        <w:ind w:left="10" w:firstLine="73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Ввести 08.06.2023 с 20:00 (местного времени) режим повышенной</w:t>
        <w:br/>
        <w:t>готовности на территориях Сростинского и Светлоозерского сельсоветов</w:t>
        <w:br/>
        <w:t>Бий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left="19" w:firstLine="691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Руководителем работ по предупреждению чрезвычайной ситуации</w:t>
        <w:br/>
      </w:r>
      <w:r>
        <w:rPr>
          <w:spacing w:val="-1"/>
          <w:sz w:val="28"/>
          <w:szCs w:val="28"/>
        </w:rPr>
        <w:t>определить заместителя Главы Администрации района, начальника управления</w:t>
        <w:br/>
      </w:r>
      <w:r>
        <w:rPr>
          <w:sz w:val="28"/>
          <w:szCs w:val="28"/>
        </w:rPr>
        <w:t>по сельскому хозяйству Козила В.Н.</w:t>
      </w:r>
    </w:p>
    <w:p>
      <w:pPr>
        <w:pStyle w:val="Normal"/>
        <w:shd w:fill="FFFFFF" w:val="clear"/>
        <w:spacing w:lineRule="exact" w:line="322" w:before="5" w:after="0"/>
        <w:ind w:left="854" w:hanging="0"/>
        <w:rPr>
          <w:sz w:val="28"/>
          <w:szCs w:val="28"/>
        </w:rPr>
      </w:pPr>
      <w:r>
        <w:rPr>
          <w:sz w:val="28"/>
          <w:szCs w:val="28"/>
        </w:rPr>
        <w:t>3. Руководителю работ Козилу В.Н.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left="19" w:firstLine="835"/>
        <w:jc w:val="both"/>
        <w:rPr/>
      </w:pPr>
      <w:r>
        <w:rPr>
          <w:sz w:val="28"/>
          <w:szCs w:val="28"/>
        </w:rPr>
        <w:t>-</w:t>
        <w:tab/>
        <w:t>провести экстренное оповещение населения об угрозе затопления</w:t>
        <w:br/>
        <w:t>в границах Сростинского сельсовета: с. Сростки, Светлоозерского сельсовета:</w:t>
        <w:br/>
        <w:t>п. Полеводк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 w:before="5" w:after="0"/>
        <w:ind w:left="19" w:right="5" w:firstLine="8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дготовить места эвакуации населения попавшего в зону затопления,</w:t>
        <w:br/>
      </w:r>
      <w:r>
        <w:rPr>
          <w:sz w:val="28"/>
          <w:szCs w:val="28"/>
        </w:rPr>
        <w:t>организовать питание и медицинское обслуживание;</w:t>
      </w:r>
    </w:p>
    <w:p>
      <w:pPr>
        <w:pStyle w:val="Normal"/>
        <w:shd w:fill="FFFFFF" w:val="clear"/>
        <w:spacing w:lineRule="exact" w:line="322" w:before="5" w:after="0"/>
        <w:ind w:left="19" w:firstLine="912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угрозы подтопления организовать работу по эвакуации населения из затопленной территори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left="19" w:firstLine="907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Разместить    данное    постановление     на    официальном    сайте</w:t>
        <w:br/>
        <w:t>Администрации Бийского район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10" w:after="278"/>
        <w:ind w:left="931" w:hanging="0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10" w:after="278"/>
        <w:ind w:left="93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475"/>
      </w:tblGrid>
      <w:tr>
        <w:trPr/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10" w:after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10" w:after="27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Артем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2" w:leader="none"/>
        </w:tabs>
        <w:spacing w:before="10" w:after="278"/>
        <w:ind w:left="931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37:00Z</dcterms:created>
  <dc:creator>Дежурова ЛВ</dc:creator>
  <dc:description/>
  <dc:language>en-US</dc:language>
  <cp:lastModifiedBy>Дежурова ЛВ</cp:lastModifiedBy>
  <dcterms:modified xsi:type="dcterms:W3CDTF">2023-06-14T03:46:00Z</dcterms:modified>
  <cp:revision>1</cp:revision>
  <dc:subject/>
  <dc:title/>
</cp:coreProperties>
</file>