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5.2023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42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  Бийского      района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30.12.2022   № 10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На основании приказа Министерства образования и науки Алтайского края от 08.02.2023 г. № 5-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Бийского района от 30.12.2022 № 1004 «</w:t>
      </w:r>
      <w:r>
        <w:rPr>
          <w:sz w:val="28"/>
          <w:szCs w:val="28"/>
          <w:lang w:eastAsia="ar-SA"/>
        </w:rPr>
        <w:t>Об утверждении Порядка     расчета объемов средств, выделенных на финансирование дошкольных образовательных организаций из краевого бюджета на 2023 год» (далее соответственно - Постановление, Порядок)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иложение №4 к Порядку расчета объемов средств, выделенных на финансирование дошкольных образовательных организаций из краевого бюджета на 2023 год, изложить в редакции</w:t>
      </w:r>
      <w:r>
        <w:rPr/>
        <w:t xml:space="preserve"> </w:t>
      </w:r>
      <w:r>
        <w:rPr>
          <w:sz w:val="28"/>
          <w:szCs w:val="28"/>
          <w:lang w:eastAsia="ar-SA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ийского района.</w:t>
      </w:r>
    </w:p>
    <w:p>
      <w:pPr>
        <w:pStyle w:val="Normal"/>
        <w:ind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Бийск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 НОРМАТИВ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ого финансирования реализации образовательных программ в сельских ДОО на 2023 год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91"/>
        <w:gridCol w:w="2947"/>
      </w:tblGrid>
      <w:tr>
        <w:trPr>
          <w:trHeight w:val="12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именование направленности груп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рмативы расходов по заработной плате на одного воспитанника</w:t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развивающая группа с 10 часовым пребыванием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3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ая группа с 9 часовым пребыва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6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ая группа с 10 часовым пребыва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56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ая (комбинированная) группа с 10 часовым пребыва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65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ая групп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26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образовательного процесса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</w:t>
      </w:r>
      <w:r>
        <w:rPr/>
        <w:t xml:space="preserve">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- не менее 85 % от установленного норматива.</w:t>
      </w:r>
    </w:p>
    <w:p>
      <w:pPr>
        <w:pStyle w:val="Normal"/>
        <w:ind w:firstLine="426"/>
        <w:jc w:val="both"/>
        <w:rPr/>
      </w:pPr>
      <w:r>
        <w:rPr/>
        <w:t>Прочие расходы, непосредственно связанные с реализацией и обеспечением реализации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Lucida Sans Unicode"/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0:00Z</dcterms:created>
  <dc:creator>Рита</dc:creator>
  <dc:description/>
  <cp:keywords/>
  <dc:language>en-US</dc:language>
  <cp:lastModifiedBy>Дежурова ЛВ</cp:lastModifiedBy>
  <cp:lastPrinted>2023-04-27T16:24:00Z</cp:lastPrinted>
  <dcterms:modified xsi:type="dcterms:W3CDTF">2023-05-24T08:43:00Z</dcterms:modified>
  <cp:revision>6</cp:revision>
  <dc:subject/>
  <dc:title/>
</cp:coreProperties>
</file>