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5.2023                                                                                                            № 36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х меро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>посвященных 78-й годовщ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е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мирно-историческое значение победы над фашизмом в Великой Отечественной войне 1941-1945 годов и в целях координации деятельности органов местного самоуправления и общественных объединений по подготовке и проведению празднования 78-й годовщины Победы в Великой Отечественной войне 1941-1945 годов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йонных мероприятий, посвященных                   78-й годовщине Победы в Великой Отечественной войне.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Бийского района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Д.С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9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652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5.2023   №  367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>
          <w:sz w:val="28"/>
          <w:szCs w:val="28"/>
        </w:rPr>
        <w:t>План районных мероприятий, посвященных 78-й годовщине Победы в Великой Отечественной войне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84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диспансерного осмотра инвалидов, ветеранов Великой Отечественной войны,  вдов (вдовцов) погибших (умерших) инвалидов и ветеранов Великой Отечественной войны, лиц, награжденных знаком «Жителю блокадного Ленинграда», и  бывших несовершеннолетних узников фашистских концлагерей, гетто, других мест принудительного содержания, созданных фашистами и их союзниками в период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БЦР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ационарным лечением в условиях КГБУЗ «Алтайский краевой госпиталь для ветеранов войн» всех нуждающихся инвалидов и участников Великой Отечественной войны, лиц, награжденных знаком «Жителю блокадного Ленинграда», вдов (вдовцов) погибших (умерших) инвалидов и ветеранов Великой Отечественной войны, бывших несовершеннолетних узников фашистских концлагерей, гетто, других мест принудительного содержания, созданных фашистами и их союзниками в период войны, лиц, проработавших в тылу в период 1941 – 1945 годов не менее 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БЦР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, лечебные и реабилитационные мероприятия на амбулаторном, стационарном этапах инвалидам, ветеранам Великой Отечественной войны, вдовам (вдовцам) погибших (умерших) инвалидов и ветеранов Великой Отечественной войны, лицам, награжденных знаком «Жителю блокадного Ленинграда», вдов (вдовцов) погибших (умерших) инвалидов и ветеранов Великой Отечественной войны, бывших несовершеннолетних узников фашистских концлагерей, гетто, других мест принудительного содержания, созданных фашистами и их союзниками в период войны, по результатам проведения диспансерных 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БЦР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валидов, участников Великой Отечественной войны и лиц, приравненных к ним по льготам, необходимыми лекарствен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БЦР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ерсональных поздравлений Президента РФ В.В. Путина и Губернатора Алтайского края В.П. Томенко ветеранам Великой Отечественной войны 1941-1945 годов в связи с юбилейными днями рождения, начиная с 90-л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ийского район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УСЗН по г. Бийску, Бийскому и Солтонскому райо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уждаемости в проведении ремонта жилых помещений, в которых проживают ветераны Великой Отечественной войны, не имеющие оснований для обеспечения жильем в соответствии с Федеральным законом от 12.01.1995 № 5-ФЗ «О ветера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йского района,</w:t>
            </w:r>
          </w:p>
          <w:p>
            <w:pPr>
              <w:pStyle w:val="Normal"/>
              <w:rPr/>
            </w:pPr>
            <w:r>
              <w:rPr/>
              <w:t>КГКУ УСЗН по г. Бийску, Бийскому и Солтонскому райо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валидов и участников Великой Отечественной войны, несовершеннолетних узников фашистских концлагерей, а также лиц, награжденных знаком «Жителю блокадного Ленинграда» проездными билетами, дающими право на бесплатный проезд, в соответствии с постановлением Администрации Алтайского края от 01.11.2008 № 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УСЗН по г. Бийску, Бийскому и Солтонскому райо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жизни ветеранов Великой Отечественной войны 1941-1945 годов. Мониторинг предоставления им мер социальной поддержки. Выявление потребности в оказании социальных услуг, адресной помощи, привлечении 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УСЗН по г. Бийску, Бийскому и Солтонскому районам,</w:t>
            </w:r>
          </w:p>
          <w:p>
            <w:pPr>
              <w:pStyle w:val="Normal"/>
              <w:rPr/>
            </w:pPr>
            <w:r>
              <w:rPr/>
              <w:t xml:space="preserve">Бийский районный Совет ветеранов (пенсионеров) войны, труда, вооруженных сил и правоохранительных органов, </w:t>
            </w:r>
          </w:p>
          <w:p>
            <w:pPr>
              <w:pStyle w:val="Normal"/>
              <w:rPr/>
            </w:pPr>
            <w:r>
              <w:rPr/>
              <w:t>Советы ветеранов сельских поселений, 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омощь ветеранам Великой Отечественной войны, вдовам (вдовцам) погибших (умерших) инвалидов и ветеранов Великой Отечественной войны, «детям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УСЗН по г. Бийску, Бийскому и Солтонскому районам,</w:t>
            </w:r>
          </w:p>
          <w:p>
            <w:pPr>
              <w:pStyle w:val="Normal"/>
              <w:rPr/>
            </w:pPr>
            <w:r>
              <w:rPr/>
              <w:t xml:space="preserve">Бийский районный Совет ветеранов (пенсионеров) войны, труда, вооруженных сил и правоохранительных органов, </w:t>
            </w:r>
          </w:p>
          <w:p>
            <w:pPr>
              <w:pStyle w:val="Normal"/>
              <w:rPr/>
            </w:pPr>
            <w:r>
              <w:rPr/>
              <w:t>Советы ветеранов сельских поселений, волонт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поздравлений ветеранов Великой Отечественной войны с 78-ой годовщиной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УСЗН по г. Бийску, Бийскому и Солтонскому райо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заседание президиума и совета ветеранов по организации и проведению мероприятий, посвященных празднованию 78-ой годовщины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ный Совет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ручение подарочных наборов лицам, награжденных знаком «Жителю блокадного Ленинграда» и  бывшим несовершеннолетним узникам фашистских концлагерей от имени Администрации Бийского района, спонсоров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 </w:t>
            </w:r>
          </w:p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ийского района,</w:t>
            </w:r>
          </w:p>
          <w:p>
            <w:pPr>
              <w:pStyle w:val="Normal"/>
              <w:rPr/>
            </w:pPr>
            <w:r>
              <w:rPr/>
              <w:t>Главы сельских поселений,</w:t>
            </w:r>
          </w:p>
          <w:p>
            <w:pPr>
              <w:pStyle w:val="Normal"/>
              <w:rPr/>
            </w:pPr>
            <w:r>
              <w:rPr/>
              <w:t xml:space="preserve">Бийский районный Совет ветеранов (пенсионеров) войны, труда, вооруженных сил и правоохранительных органов, </w:t>
            </w:r>
          </w:p>
          <w:p>
            <w:pPr>
              <w:pStyle w:val="Normal"/>
              <w:rPr/>
            </w:pPr>
            <w:r>
              <w:rPr/>
              <w:t>Советы ветеранов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на дому инвалидов, ветеранов Великой Отечественной войны, лиц, награжденных знаком «Жителю блокадного Ленинграда»,  бывших несовершеннолетних узников фашистских концлагерей, тружеников тыла, «детей войны» не способных принять участие в праздни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 </w:t>
            </w:r>
          </w:p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 xml:space="preserve">МБУК «МФКЦ» Бийского района, </w:t>
            </w:r>
          </w:p>
          <w:p>
            <w:pPr>
              <w:pStyle w:val="Normal"/>
              <w:rPr/>
            </w:pPr>
            <w:r>
              <w:rPr/>
              <w:t xml:space="preserve">Бийский районный Совет ветеранов (пенсионеров) войны, труда, вооруженных сил и правоохранительных органов, </w:t>
            </w:r>
          </w:p>
          <w:p>
            <w:pPr>
              <w:pStyle w:val="Normal"/>
              <w:rPr/>
            </w:pPr>
            <w:r>
              <w:rPr/>
              <w:t>Советы ветеранов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газете «Моя Земля» материалов о военных и трудовых подвигах жителей района в годы Великой Отечественной войны и в последн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 </w:t>
            </w:r>
          </w:p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йский районный Совет ветеранов (пенсионеров) войны, труда, вооруженных сил и правоохранительных органов, </w:t>
            </w:r>
          </w:p>
          <w:p>
            <w:pPr>
              <w:pStyle w:val="Normal"/>
              <w:rPr/>
            </w:pPr>
            <w:r>
              <w:rPr/>
              <w:t>Советы ветеранов сельских поселений,</w:t>
            </w:r>
          </w:p>
          <w:p>
            <w:pPr>
              <w:pStyle w:val="Normal"/>
              <w:rPr/>
            </w:pPr>
            <w:r>
              <w:rPr/>
              <w:t>МАУ «Редакция газеты «Моя Земля» Бийского района,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мест воинских захоронений, ремонт памятников, обелисков, мемориалов, находящихся на территории населенных пунктов Бий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Районная акция по уборке памятников «Чистый памя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 </w:t>
            </w:r>
          </w:p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9 апрел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, </w:t>
            </w:r>
          </w:p>
          <w:p>
            <w:pPr>
              <w:pStyle w:val="Normal"/>
              <w:rPr/>
            </w:pPr>
            <w:r>
              <w:rPr/>
              <w:t xml:space="preserve">Бийский районный Совет ветеранов (пенсионеров) войны, труда, вооруженных сил и правоохранительных органов, </w:t>
            </w:r>
          </w:p>
          <w:p>
            <w:pPr>
              <w:pStyle w:val="Normal"/>
              <w:rPr/>
            </w:pPr>
            <w:r>
              <w:rPr/>
              <w:t>Советы ветеранов сельских поселений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атриотиче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–</w:t>
            </w:r>
          </w:p>
          <w:p>
            <w:pPr>
              <w:pStyle w:val="Normal"/>
              <w:jc w:val="center"/>
              <w:rPr/>
            </w:pPr>
            <w:r>
              <w:rPr/>
              <w:t>9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БУК «МФКЦ» Би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-</w:t>
            </w:r>
          </w:p>
          <w:p>
            <w:pPr>
              <w:pStyle w:val="Normal"/>
              <w:jc w:val="center"/>
              <w:rPr/>
            </w:pPr>
            <w:r>
              <w:rPr/>
              <w:t>9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>МБУК «МФКЦ» Би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акция «Сад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октябрь 20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 xml:space="preserve">МКУ «Комитет по культуре и туризму Администрации Бийского района», </w:t>
            </w:r>
          </w:p>
          <w:p>
            <w:pPr>
              <w:pStyle w:val="Normal"/>
              <w:rPr/>
            </w:pPr>
            <w:r>
              <w:rPr/>
              <w:t>МБУК «МФКЦ» Би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«Неделя памяти», посвященная дню Победы, тематические лине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-9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Акция «Окн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-9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Районная военно-спортивная игра «</w:t>
            </w:r>
            <w:r>
              <w:rPr>
                <w:lang w:val="en-US"/>
              </w:rPr>
              <w:t>Z</w:t>
            </w:r>
            <w:r>
              <w:rPr/>
              <w:t>а Родину, Zа Мир!», поддержка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Администрации Бийского района по образованию и делам молодеж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Конкурсы рисунков, сочинений «И помнит мир спасенный…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-20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Акция «Мы не забудем Вас!» (поздравления ветеранов, тружеников тыла, в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амяти «Солдаты великой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школьные концерты «День Великой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 «Кубок Победы» среди сельских спортсменов Бийского района в с. С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порту управления по социальным вопросам Администрации Би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Бессмертный авто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Бессмертный полк» 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 xml:space="preserve">МБУК «МФКЦ» Бийского района, 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и возложения цветов к местам воинских захоронений, памятникам, обелискам, мемориалам, находящимся на территории населенных пунктов Би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rPr/>
            </w:pPr>
            <w:r>
              <w:rPr/>
              <w:t xml:space="preserve">МБУК «МФКЦ» Бийского района, 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rPr/>
            </w:pPr>
            <w:r>
              <w:rPr/>
              <w:t>МБУК «МФКЦ» Бийского район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0:00Z</dcterms:created>
  <dc:creator>SocUpr</dc:creator>
  <dc:description/>
  <cp:keywords/>
  <dc:language>en-US</dc:language>
  <cp:lastModifiedBy>Дежурова ЛВ</cp:lastModifiedBy>
  <cp:lastPrinted>2023-05-02T08:51:00Z</cp:lastPrinted>
  <dcterms:modified xsi:type="dcterms:W3CDTF">2023-05-16T05:45:00Z</dcterms:modified>
  <cp:revision>29</cp:revision>
  <dc:subject/>
  <dc:title/>
</cp:coreProperties>
</file>