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Бийск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5.2023 № 3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32"/>
        <w:shd w:fill="auto" w:val="clear"/>
        <w:spacing w:lineRule="auto" w:line="240"/>
        <w:ind w:left="20" w:hanging="0"/>
        <w:jc w:val="center"/>
        <w:rPr/>
      </w:pPr>
      <w:r>
        <w:rPr>
          <w:sz w:val="28"/>
          <w:szCs w:val="28"/>
        </w:rPr>
        <w:t>мероприятий по реализации стратегии социально-экономического развития Бийского района Алтайского края до 2035 года</w:t>
      </w:r>
    </w:p>
    <w:p>
      <w:pPr>
        <w:pStyle w:val="32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510"/>
          <w:tab w:val="left" w:pos="4019" w:leader="none"/>
        </w:tabs>
        <w:spacing w:lineRule="auto" w:line="240"/>
        <w:ind w:left="374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32"/>
        <w:shd w:fill="auto" w:val="clear"/>
        <w:spacing w:lineRule="auto" w:line="240"/>
        <w:ind w:left="20" w:right="20" w:firstLine="700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Бийского района Алтайского края на период до 2035 года (далее - «План») является документом стратегического планирования, содержащим цели и задачи социально-экономического развития Бийского района Алтайского края, реализация которых будет способствовать достижению долгосрочных целей развития района, установленных в Стратегии социально-экономического развития  Бийского района Алтайского края на период до 2035 года, утвержденной решением Бийского районного Совета народных депутатов от 20.02.2023 года № 48 (далее - «Стратегия»).</w:t>
      </w:r>
    </w:p>
    <w:p>
      <w:pPr>
        <w:pStyle w:val="32"/>
        <w:shd w:fill="auto" w:val="clear"/>
        <w:spacing w:lineRule="auto" w:line="240"/>
        <w:ind w:left="20" w:right="20" w:firstLine="700"/>
        <w:rPr/>
      </w:pPr>
      <w:r>
        <w:rPr>
          <w:sz w:val="28"/>
          <w:szCs w:val="28"/>
        </w:rPr>
        <w:t>План закрепляет систему действий (мероприятий) органов местного самоуправления Бийского района, обеспечивающих эффективную реализацию стратегических целей и задач по направлениям социально-экономического развития Бийского района. Он учитывает особенности текущего периода раз</w:t>
        <w:softHyphen/>
        <w:t>вития района, базируется на анализе сложившейся в районе социально-экономической ситуации, оценке тенденций и прогнозов социально-экономического разви</w:t>
        <w:softHyphen/>
        <w:t>тия Бийского района.</w:t>
      </w:r>
    </w:p>
    <w:p>
      <w:pPr>
        <w:pStyle w:val="32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left="3080" w:hanging="0"/>
        <w:jc w:val="left"/>
        <w:rPr>
          <w:sz w:val="28"/>
          <w:szCs w:val="28"/>
        </w:rPr>
      </w:pPr>
      <w:r>
        <w:rPr>
          <w:sz w:val="28"/>
          <w:szCs w:val="28"/>
        </w:rPr>
        <w:t>2. Этапы реализации Страте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Стратегии определены в соответствии со сроками, которые установлены в Стратегии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Стратегии предполагается в три эта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этап: 2023-2024 годы, создание условий для роста и инвест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этап: 2025-2030 годы, выход на траекторию ускоренного ро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этап: 2031-2035 годы, обеспечение качественного и интенсивного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к каждому последующему этапу реализации стратегии, при необходимости, будет осуществляться уточнение основных параметров стратегии и плана мероприятий по реализации Стратегии на основе достигнутых по итогам предыдущего этапа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реализации Стратегии предусматривается совершенствование условий ведения бизнеса, привлечение инвестиций, реализация инвестиционных проектов в экономике, создание и развитие объектов социальной и инженерной инфраструктуры, повышение качества жилищно-коммунальных и социальных услуг для населения муниципального образования Бийский район. На данном этапе муниципальные программы развития Бийского района будут приведены в соответствии с поставленными целями и задачами. Важнейшей задачей будет создание комфортных условий для привлечения инвестиций в экономику района. В социальной сфере особое внимание будет уделяться совершенствованию материально-технической базы и приведению зданий образовательных учреждений в соответствии с установленными требованиями. Повысится доступность социальных услуг. Основной вклад в экономический рост будут вносить предприятия агропромышленного комплекса. Демографическая тенденция сокращения населения сохранится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реализации Стратегии предполагает увеличение малых организаций, интенсивное развитие сельскохозяйственного производства с последующим размещением на местной сырьевой базе пищевых производств, рост уровня жизни населения, развитие промышленной, инженерной и социальной инфраструктуры. Помимо доступности будет повышаться и качество социальных услуг. Рост жизни населения будет способствовать замедлению снижения численности населения. Возрастёт роль и вклад человеческого капитала в экономический р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реализации Стратегии предполагает выход на устойчивое развитие экономики, существенный рост уровня и качества жизни населения. Также на данном этапе будет происходить полноценный переход на новый уровень экономического развития, основанный на высокопроизводительном труде, развитии цифровых технологий, производство конкурентоспособной продукции и товаров с высокой добавленной стоимостью. Создание комфортной среды проживания, высокий уровень развития отраслей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435" w:right="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Комплекс мероприятий по реализации Стратегии.</w:t>
      </w:r>
    </w:p>
    <w:p>
      <w:pPr>
        <w:pStyle w:val="TextBody"/>
        <w:spacing w:before="0" w:after="0"/>
        <w:ind w:left="260" w:right="4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мплекс мероприятий является совокупностью институцио</w:t>
        <w:softHyphen/>
        <w:t>нальных и правовых преобразований, организационных мероприятий и про</w:t>
        <w:softHyphen/>
        <w:t>ектов в социальной и экономической сфере, финансируемых за счет бюд</w:t>
        <w:softHyphen/>
        <w:t>жетных и внебюджетных средств, выполнение которых обеспечивает осуще</w:t>
        <w:softHyphen/>
        <w:t>ствление Стратегии в целом.</w:t>
      </w:r>
      <w:r>
        <w:rPr/>
        <w:t xml:space="preserve"> </w:t>
      </w:r>
      <w:r>
        <w:rPr>
          <w:sz w:val="28"/>
          <w:szCs w:val="28"/>
        </w:rPr>
        <w:t>Комплекс мероприятий по реализации Стратегии включает в се</w:t>
        <w:softHyphen/>
        <w:t xml:space="preserve">бя программные мероприятия, входящие в состав муниципальных программ  </w:t>
      </w:r>
      <w:r>
        <w:rPr>
          <w:sz w:val="28"/>
          <w:szCs w:val="28"/>
          <w:lang w:val="ru-RU"/>
        </w:rPr>
        <w:t>Бийского</w:t>
      </w:r>
      <w:r>
        <w:rPr>
          <w:sz w:val="28"/>
          <w:szCs w:val="28"/>
        </w:rPr>
        <w:t xml:space="preserve"> района, государственных программ Алтайского края и Российской Федерации. Перечень планируемых к реализации инвестиционных проектов приведен в таблице 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чень мероприятий по реализации Стратегии приведен в таблице 2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26" w:before="0" w:after="0"/>
        <w:ind w:left="260" w:right="4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TextBody"/>
        <w:spacing w:lineRule="exact" w:line="326" w:before="0" w:after="0"/>
        <w:ind w:right="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аблица 1</w:t>
      </w:r>
    </w:p>
    <w:p>
      <w:pPr>
        <w:pStyle w:val="TextBody"/>
        <w:spacing w:lineRule="exact" w:line="326" w:before="0" w:after="0"/>
        <w:ind w:left="260" w:right="40"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26" w:before="0" w:after="0"/>
        <w:ind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 планируемых к реализации инвестиционных проектов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26" w:before="0" w:after="0"/>
        <w:ind w:right="40"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50"/>
        <w:gridCol w:w="821"/>
        <w:gridCol w:w="1014"/>
        <w:gridCol w:w="2418"/>
        <w:gridCol w:w="1649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, го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, млн. руб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/ координатор прое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БОУ «Первомайская СОШ №2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 / Министерство образования и науки Алтай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бразов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ристроя к зданию МБОУ «Первомайская СОШ №2», в том числе разработка ПС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 / Министерство образования и науки Алтай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бразов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БОУ «Новиковская СОШ имени ГСС Федорова Н.Д.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 / Министерство образования и науки Алтай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бразов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пищеблока МБОУ «Светлоозёрская СОШ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 / Министерство образования и науки Алтай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бразов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апитальный ремонт кровли </w:t>
            </w:r>
            <w:r>
              <w:rPr>
                <w:sz w:val="20"/>
                <w:szCs w:val="20"/>
              </w:rPr>
              <w:t>МБОУ «Усятская СОШ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 / Министерство образования и науки Алтай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бразов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здания МБОУ «Шебалинская СОШ им. братьев Кравченко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 / Министерство образования и науки Алтай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бразов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етского сада Структурное подразделение МБОУ «Верх-Катунская СОШ» Детский сад «Солнышко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 / Министерство образования и науки Алтай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бразов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епловых сетей в с. Лесн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 / Министерство строительства и жилищно-коммунального хозяйства Алтай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нженерной инфраструктуры, улучшение качества тепл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епловых сетей в п. Чуй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 / Министерство строительства и жилищно-коммунального хозяйства Алтай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нженерной инфраструктуры, улучшение качества тепл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конструкция системы водоснабжения с. Сростки, в том числе разработка ПС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 / Министерство строительства и жилищно-коммунального хозяйства Алтай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нженерной инфраструктуры, улучшение качества вод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конструкция системы водоснабжения с. Шебалино, в том числе разработка ПС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 / Министерство строительства и жилищно-коммунального хозяйства Алтай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нженерной инфраструктуры, улучшение качества вод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конструкция системы водоснабжения с. Стан - Бехтемир, в том числе разработка ПС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 / Министерство строительства и жилищно-коммунального хозяйства Алтай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нженерной инфраструктуры, улучшение качества вод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конструкция системы водоснабжения с. Светлоозерское, в том числе разработка ПС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 / Министерство строительства и жилищно-коммунального хозяйства Алтай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нженерной инфраструктуры, улучшение качества вод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конструкция системы водоснабжения с. Лесное, в том числе разработка ПС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 / Министерство строительства и жилищно-коммунального хозяйства Алтай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нженерной инфраструктуры, улучшение качества вод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конструкция системы водоснабжения с. Первомайское, в том числе разработка ПС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 / Министерство строительства и жилищно-коммунального хозяйства Алтай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нженерной инфраструктуры, улучшение качества вод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заборного узла в с. Новико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 / Министерство строительства и жилищно-коммунального хозяйства Алтай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нженерной инфраструктуры, улучшение качества вод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напорной башни в п. Амур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 / Министерство строительства и жилищно-коммунального хозяйства Алтай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нженерной инфраструктуры, улучшение качества вод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напорной башни в с. Верх - Катунск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 / Министерство строительства и жилищно-коммунального хозяйства Алтай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нженерной инфраструктуры, улучшение качества вод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 / Министерство строительства и жилищно-коммунального хозяйства Алтай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 насел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ы отопления Филиала «Верх-Катунский Дом культуры» МБУК «МФКЦ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 / Министерство культуры Алтай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звития сферы культу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овли Филиала «Заринский Дом культуры» МБУК «МФКЦ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 / Министерство культуры Алтай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звития сферы культу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овли Филиала «Лесной Дом культуры» МБУК «МФКЦ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 / Министерство культуры Алтай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звития сферы культу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ы отопления Филиала «Малоугреневский Дом культуры» МБУК «МФКЦ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 / Министерство культуры Алтай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звития сферы культу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фасада Филиала «Стан - Бехтемирский Дом культуры» МБУК «МФКЦ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 / Министерство культуры Алтай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звития сферы культу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  <w:r>
              <w:rPr>
                <w:color w:val="000000"/>
                <w:sz w:val="20"/>
                <w:szCs w:val="20"/>
              </w:rPr>
              <w:t>МБУ ДО  «Детско-юношеская спортивная школа» (ДЮСШ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йского района / Министерство спорта Алтай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звития физической культуры и спор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менной лин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фирма «Птицефабрика «Енисейска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тру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 силосных транш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ийское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водства молока и улучшение условий тру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мещения для хранения зерна на 1000 тон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лхоз имени Калини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хранности зер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мещения для хранения зерна на 1000 тон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ромышленный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хранности зер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автомобильной дороги Подъезд к производственным объектам АО «Бийское» в Бийском район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ийское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тру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олочного комплекса на 3600 голов дойного стада КРС с роботизированной карусель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ийское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водства молока, улучшение условий труда, ввод новых рабочих мес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реализации Стратег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317"/>
        <w:gridCol w:w="1276"/>
        <w:gridCol w:w="1276"/>
        <w:gridCol w:w="1801"/>
        <w:gridCol w:w="3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на очередной год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 этап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 годы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rFonts w:eastAsia="Calibri"/>
                <w:sz w:val="20"/>
                <w:szCs w:val="20"/>
                <w:u w:val="none"/>
              </w:rPr>
              <w:t>Цель 1. Повышение уровня и качества жизни населения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rFonts w:eastAsia="Calibri"/>
                <w:sz w:val="20"/>
                <w:szCs w:val="20"/>
                <w:u w:val="none"/>
              </w:rPr>
              <w:t>1.1. Развитие рынка труда и обеспечение занят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к трудоспособному населению на конец отчётного периода,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Администрации Бий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в расчёте на одного работника по кругу крупных и средних организаций, руб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Администрации Бий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крупных и средних организаций, челов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предпринимательству и защите прав потребителей управления по экономическому развитию и муниципальному заказ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Бийского района Алтайского края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здание условий для получения доступного и качествен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-6 л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Администрации Бийского района по образованию и делам молодеж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тельных учреждений, соответствующих современным требованиям обучения, в общем количестве общеобразовательных учреждений,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Администрации Бийского района по образованию и делам молодеж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Администрации Бийского района по образованию и делам молодежи»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хранение и укрепление здоровь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населения, тыс. челов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ции Бий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рождаемости, число родившихся на 1000 человек на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ции Бий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смертности, число умерших на 1000 человек на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ции Бий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естественного прироста населения, на 1000 человек на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ции Бийского района Алтайского края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rFonts w:eastAsia="Calibri"/>
                <w:sz w:val="20"/>
                <w:szCs w:val="20"/>
                <w:u w:val="none"/>
              </w:rPr>
              <w:t>1.4. Создание оптимальных условий для развития физической культуры и спорта, эффективной молодё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систематически занимающегося  физической культурой и спортом, в общей численности населения,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порту управления по социальным вопросам Администрации Бий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олодых семей, улучшивших жилищные условия, един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Администрации Бийского района по образованию и делам молодежи»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rFonts w:eastAsia="Calibri"/>
                <w:sz w:val="20"/>
                <w:szCs w:val="20"/>
                <w:u w:val="none"/>
              </w:rPr>
              <w:t>1.5. Развитие сферы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ых мероприятий, тыс. един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культуре и туризму Администрации Бийского района Алтайского края»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rFonts w:eastAsia="Calibri"/>
                <w:sz w:val="20"/>
                <w:szCs w:val="20"/>
                <w:u w:val="none"/>
              </w:rPr>
              <w:t>1.6. Содействие улучшению жилищных условий и повышение доступности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приходящаяся в среднем на одного жителя, кв. м на челове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ЖК, ДХ, газификации и транспорту Администрации Бий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действие общей площади жилых домов в расчёте на 1000 населения, кв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ЖК, ДХ, газификации и транспорту Администрации Бийского района»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ind w:left="-142" w:right="-108" w:hanging="0"/>
              <w:contextualSpacing/>
              <w:jc w:val="center"/>
              <w:rPr/>
            </w:pPr>
            <w:r>
              <w:rPr>
                <w:rStyle w:val="1"/>
                <w:rFonts w:eastAsia="Calibri"/>
                <w:sz w:val="20"/>
                <w:szCs w:val="20"/>
                <w:u w:val="none"/>
              </w:rPr>
              <w:t>Цель 2. Конкурентоспособная экономика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ind w:left="-142" w:right="-108" w:hanging="0"/>
              <w:contextualSpacing/>
              <w:jc w:val="center"/>
              <w:rPr/>
            </w:pPr>
            <w:r>
              <w:rPr>
                <w:rStyle w:val="1"/>
                <w:rFonts w:eastAsia="Calibri"/>
                <w:sz w:val="20"/>
                <w:szCs w:val="20"/>
                <w:u w:val="none"/>
              </w:rPr>
              <w:t>2.1. Формирование благоприятного инвестиционного клим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инвестиций в основной капитал в расчёте на душу населения (без субъектов малого предпринимательства и объёмов инвестиций, не наблюдаемых прямыми статистическими методами), тыс. руб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ланирования и анализа управления по экономическому развитию и муниципальному заказу Администрации Бийского района Алтайского края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rFonts w:eastAsia="Calibri"/>
                <w:sz w:val="20"/>
                <w:szCs w:val="20"/>
                <w:u w:val="none"/>
                <w:lang w:eastAsia="en-US"/>
              </w:rPr>
              <w:t>2.2. Развитие промыш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 по кругу крупных и средних организаций,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экономическому развитию и муниципальному заказу Администрации Бий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дукции: Мука, тон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экономическому развитию и муниципальному заказу Администрации Бий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дукции: Крупа, тон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экономическому развитию и муниципальному заказу Администрации Бий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продукции: </w:t>
            </w:r>
            <w:r>
              <w:rPr>
                <w:rFonts w:eastAsia="Calibri"/>
                <w:color w:val="000000"/>
                <w:sz w:val="20"/>
                <w:szCs w:val="20"/>
              </w:rPr>
              <w:t>Мясо и пищевые субпродукты замороженные, тон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экономическому развитию и муниципальному заказу Администрации Бийского района Алтайского края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rFonts w:eastAsia="Calibri"/>
                <w:sz w:val="20"/>
                <w:szCs w:val="20"/>
                <w:u w:val="none"/>
                <w:lang w:eastAsia="en-US"/>
              </w:rPr>
              <w:t>2.3. Развитие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продукции сельского хозяйства во всех категориях хозяйств,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ельскому хозяйству Администрации Бий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дукции: Зерновые и зернобобовые, тон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ельскому хозяйству Администрации Бий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о продукции:</w:t>
            </w:r>
            <w:r>
              <w:rPr>
                <w:rStyle w:val="1"/>
                <w:rFonts w:eastAsia="Calibri"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</w:rPr>
              <w:t>Подсолнечник, тон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ельскому хозяйству Администрации Бий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ельскохозяйственных животных (крупного рогатого скота) во всех категориях хозяйств на конец года, тыс. гол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сельскому хозяйству Администрации Бийского района Алтайского края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rFonts w:eastAsia="Calibri"/>
                <w:sz w:val="20"/>
                <w:szCs w:val="20"/>
                <w:u w:val="none"/>
                <w:lang w:eastAsia="en-US"/>
              </w:rPr>
              <w:t>2.4. Создание благоприятных условий для развития сферы тур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, оказывающих туристические услуги, един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культуре и туризму Администрации Бийского района Алтай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размещенных в коллективных средствах размещения, тыс. челов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культуре и туризму Администрации Бийского района Алтайского края»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"/>
                <w:rFonts w:eastAsia="Calibri"/>
                <w:sz w:val="20"/>
                <w:szCs w:val="20"/>
                <w:u w:val="none"/>
                <w:lang w:eastAsia="en-US"/>
              </w:rPr>
              <w:t>2.5. Развитие малого и среднего предпринимательства, расширение сфер его деятельности, рост численности занятых в данном секторе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малого и среднего предпринимательства в расчёте на 10 тыс. человек населения, един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предпринимательству и защите прав потребителей управления по экономическому развитию и муниципальному заказу Администрации Бий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,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предпринимательству и защите прав потребителей управления по экономическому развитию и муниципальному заказу Администрации Бийского района Алтайского края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 w:before="40" w:after="4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3. Развитая инфраструктура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 w:before="40" w:after="4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eastAsia="Calibri"/>
                <w:sz w:val="20"/>
                <w:szCs w:val="20"/>
                <w:u w:val="none"/>
              </w:rPr>
              <w:t>3.1. Сохранение и развитие транспорт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ённости сети автомобильных дорог общего пользования местного значения,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ЖК, ДХ, газификации и транспорту Администрации Бийского района»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"/>
                <w:rFonts w:eastAsia="Calibri"/>
                <w:sz w:val="20"/>
                <w:szCs w:val="20"/>
                <w:u w:val="none"/>
                <w:lang w:eastAsia="en-US"/>
              </w:rPr>
              <w:t>3.2. Модернизация и развитие коммунальной и энергетическ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основных фондов коммунального хозяйства,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ЖК, ДХ, газификации и транспорту Администрации Бийского района»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"/>
                <w:rFonts w:eastAsia="Calibri"/>
                <w:sz w:val="20"/>
                <w:szCs w:val="20"/>
                <w:u w:val="none"/>
                <w:lang w:eastAsia="en-US"/>
              </w:rPr>
              <w:t>3.3. Развитие потребительск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 (по крупным и средним организациям) на душу населения, тыс. руб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экономическому развитию и муниципальному заказу Администрации Бий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 (по крупным и средним организациям) на душу населения, тыс. руб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экономическому развитию и муниципальному заказу Администрации Бий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латных услуг (по крупным и средним организациям) на душу населения, тыс. руб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экономическому развитию и муниципальному заказу Администрации Бийского района Алтайского края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 w:before="40" w:after="4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4. Эффективное муниципальное управление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lineRule="auto" w:line="240" w:before="40" w:after="4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eastAsia="Calibri"/>
                <w:sz w:val="20"/>
                <w:szCs w:val="20"/>
                <w:u w:val="none"/>
              </w:rPr>
              <w:t>4.1. Обеспечение повышения эффективности муниципаль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деятельностью органов местного самоуправления,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 Администрации Бийского района Алтайского края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"/>
                <w:rFonts w:eastAsia="Calibri"/>
                <w:sz w:val="20"/>
                <w:szCs w:val="20"/>
                <w:u w:val="none"/>
                <w:lang w:eastAsia="en-US"/>
              </w:rPr>
              <w:t>4.2. Совершенствование системы управления муниципальными финансами и муниципальным имущ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логовых и неналоговых доходов местного бюджета в общем объёме собственных доходов бюджета муниципального образования,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администрации по финансам, налоговой и кредитной политик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ийского района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Cs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>
      <w:rFonts w:eastAsia="Calibri"/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6"/>
      <w:lang w:val="en-US"/>
    </w:rPr>
  </w:style>
  <w:style w:type="character" w:styleId="S4">
    <w:name w:val="s4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7">
    <w:name w:val="s7"/>
    <w:basedOn w:val="Style9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13">
    <w:name w:val="s13"/>
    <w:basedOn w:val="Style9"/>
    <w:qFormat/>
    <w:rPr/>
  </w:style>
  <w:style w:type="character" w:styleId="S16">
    <w:name w:val="s16"/>
    <w:basedOn w:val="Style9"/>
    <w:qFormat/>
    <w:rPr/>
  </w:style>
  <w:style w:type="character" w:styleId="S15">
    <w:name w:val="s15"/>
    <w:basedOn w:val="Style9"/>
    <w:qFormat/>
    <w:rPr/>
  </w:style>
  <w:style w:type="character" w:styleId="S2">
    <w:name w:val="s2"/>
    <w:basedOn w:val="Style9"/>
    <w:qFormat/>
    <w:rPr/>
  </w:style>
  <w:style w:type="character" w:styleId="S8">
    <w:name w:val="s8"/>
    <w:basedOn w:val="Style9"/>
    <w:qFormat/>
    <w:rPr/>
  </w:style>
  <w:style w:type="character" w:styleId="21">
    <w:name w:val="Стиль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ighlight">
    <w:name w:val="highlight"/>
    <w:basedOn w:val="Style9"/>
    <w:qFormat/>
    <w:rPr/>
  </w:style>
  <w:style w:type="character" w:styleId="Companyinfotext">
    <w:name w:val="company-info__text"/>
    <w:basedOn w:val="Style9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240" w:after="240"/>
      <w:jc w:val="right"/>
    </w:pPr>
    <w:rPr>
      <w:color w:val="000000"/>
      <w:sz w:val="26"/>
      <w:szCs w:val="26"/>
    </w:rPr>
  </w:style>
  <w:style w:type="paragraph" w:styleId="Contents2">
    <w:name w:val="TOC 2"/>
    <w:basedOn w:val="Normal"/>
    <w:next w:val="Normal"/>
    <w:pPr>
      <w:widowControl w:val="false"/>
      <w:tabs>
        <w:tab w:val="clear" w:pos="510"/>
        <w:tab w:val="right" w:pos="9911" w:leader="dot"/>
      </w:tabs>
      <w:ind w:left="200" w:hanging="0"/>
    </w:pPr>
    <w:rPr>
      <w:b/>
      <w:smallCaps/>
      <w:sz w:val="24"/>
      <w:szCs w:val="24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Mg1">
    <w:name w:val="mg1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Стиль2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7"/>
      <w:szCs w:val="27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74"/>
    </w:pPr>
    <w:rPr>
      <w:sz w:val="24"/>
      <w:szCs w:val="24"/>
    </w:rPr>
  </w:style>
  <w:style w:type="paragraph" w:styleId="14">
    <w:name w:val="Стиль1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color w:val="000000"/>
      <w:sz w:val="28"/>
      <w:szCs w:val="2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91"/>
      <w:ind w:hanging="3660"/>
      <w:jc w:val="both"/>
    </w:pPr>
    <w:rPr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1:00Z</dcterms:created>
  <dc:creator>ZamEconomics</dc:creator>
  <dc:description/>
  <cp:keywords/>
  <dc:language>en-US</dc:language>
  <cp:lastModifiedBy>Economic1</cp:lastModifiedBy>
  <cp:lastPrinted>2023-04-13T07:27:00Z</cp:lastPrinted>
  <dcterms:modified xsi:type="dcterms:W3CDTF">2023-05-15T05:53:00Z</dcterms:modified>
  <cp:revision>379</cp:revision>
  <dc:subject/>
  <dc:title/>
</cp:coreProperties>
</file>