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4.2023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29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  Бийского      района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  края от 11.11.2022   № 8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На основании Указа Губернатора Алтайского края от 24.03.2023 № 47 «О внесении изменений в Указ Губернатора Алтайского края от 28.10.2022 №167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ийского района от 11.11.2022 № 842 «</w:t>
      </w:r>
      <w:r>
        <w:rPr>
          <w:sz w:val="28"/>
          <w:szCs w:val="28"/>
          <w:lang w:eastAsia="ar-SA"/>
        </w:rPr>
        <w:t xml:space="preserve">Об утверждении порядка     предоставления бесплатного питания обучающимся общеобразовательных      организаций, один из родителей которых участвует в проведении </w:t>
      </w:r>
      <w:r>
        <w:rPr>
          <w:sz w:val="28"/>
          <w:szCs w:val="28"/>
        </w:rPr>
        <w:t>специальной военной операции</w:t>
      </w:r>
      <w:r>
        <w:rPr>
          <w:sz w:val="28"/>
          <w:szCs w:val="28"/>
          <w:lang w:eastAsia="ar-SA"/>
        </w:rPr>
        <w:t>» (далее соответственно - Постановление, Порядок)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социальной поддержки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статьи 38</w:t>
        </w:r>
      </w:hyperlink>
      <w:r>
        <w:rPr>
          <w:sz w:val="28"/>
          <w:szCs w:val="28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(далее соответственно – «военнослужащие», «военная служба»),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на основании Указа Губернатора Алтайского края от 28.10.2022 № 167 «О дополнительных мерах социальной поддержки семей граждан, призванных на военную службу»,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рядка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орядок предоставления бесплатного питания обучающимся общеобразовательных организаций, один из родителей (законных представителей) которых</w:t>
      </w:r>
      <w:r>
        <w:rPr>
          <w:sz w:val="28"/>
          <w:szCs w:val="28"/>
        </w:rPr>
        <w:t xml:space="preserve"> или лицо, на иждивении которого находится ребенок</w:t>
      </w:r>
      <w:r>
        <w:rPr>
          <w:sz w:val="28"/>
        </w:rPr>
        <w:t>, участвует в проведении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операции (далее - Порядок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Пункт 1.2. раздела 1 Порядк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1.2. П</w:t>
      </w:r>
      <w:r>
        <w:rPr>
          <w:sz w:val="28"/>
          <w:szCs w:val="28"/>
        </w:rPr>
        <w:t xml:space="preserve">од обучающимися в настоящем Порядке понимаются дети, учащиеся с 5-11 классы, один из родителей (законных представителей) которых или лицо, на иждивении которого находится ребенок, участвует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а также  </w:t>
      </w:r>
      <w:r>
        <w:rPr>
          <w:sz w:val="28"/>
        </w:rPr>
        <w:t>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операции</w:t>
      </w:r>
      <w:r>
        <w:rPr>
          <w:sz w:val="28"/>
          <w:szCs w:val="28"/>
        </w:rPr>
        <w:t xml:space="preserve"> (далее - участники специальной военной операции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ийского района.</w:t>
      </w:r>
    </w:p>
    <w:p>
      <w:pPr>
        <w:pStyle w:val="Normal"/>
        <w:ind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Lucida Sans Unicode"/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0A2D10CF26B367D7510721136DD4494177CBA09C9800505308D8A8EC822CB8787601FDEC6B0941139E354338F5807F04BD404EAC114C6Z9H9E" TargetMode="External"/><Relationship Id="rId3" Type="http://schemas.openxmlformats.org/officeDocument/2006/relationships/hyperlink" Target="consultantplus://offline/ref=E2C0A2D10CF26B367D7510721136DD4494167EBB03C3800505308D8A8EC822CB8787601FDEC6B7961839E354338F5807F04BD404EAC114C6Z9H9E" TargetMode="External"/><Relationship Id="rId4" Type="http://schemas.openxmlformats.org/officeDocument/2006/relationships/hyperlink" Target="consultantplus://offline/ref=E2C0A2D10CF26B367D7510721136DD4494167EBB03C3800505308D8A8EC822CB8787601CD7C3B8C34976E20876D84B06F64BD600F6ZCH0E" TargetMode="External"/><Relationship Id="rId5" Type="http://schemas.openxmlformats.org/officeDocument/2006/relationships/hyperlink" Target="consultantplus://offline/ref=E2C0A2D10CF26B367D7510721136DD4494167EBB03C3800505308D8A8EC822CB87876018DFC0B8C34976E20876D84B06F64BD600F6ZCH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0:00Z</dcterms:created>
  <dc:creator>Рита</dc:creator>
  <dc:description/>
  <cp:keywords/>
  <dc:language>en-US</dc:language>
  <cp:lastModifiedBy>Дежурова ЛВ</cp:lastModifiedBy>
  <cp:lastPrinted>2023-04-13T13:33:00Z</cp:lastPrinted>
  <dcterms:modified xsi:type="dcterms:W3CDTF">2023-04-26T09:01:00Z</dcterms:modified>
  <cp:revision>3</cp:revision>
  <dc:subject/>
  <dc:title/>
</cp:coreProperties>
</file>