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104"/>
        <w:gridCol w:w="5103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тивной комиссии пр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и Бий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_18___» _декабря__ 2019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Н.Э. Лямк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административ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Администрации Бийского района Алтайского края на 2020 год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3716"/>
        <w:gridCol w:w="2440"/>
        <w:gridCol w:w="2773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води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I. Основные вопросы деятельност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ступающими административными протоколами, материалами и ведение номенклатуры дел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дневн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отрение дел об административных правонарушениях в соответствии с действующим законодательством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  необходимости,   но   не   реже  одного раза в   пятнадцать   дней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писка с Правительством Алтайского края, государственными органами исполнительной власти, правоохранительными органами, органами местного самоуправления Бийского района по вопросам деятельности комисси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II. Мероприятия по повышению квалификации членов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нализа, обобщение административной практики, направление представлений по устранению причин и условий способствующих совершению административных правонарушений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 в полугодие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  административной комиссии, 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нализа изменения действующего законодательств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III. Мероприятия, направленные на профилактику совершения правонарушени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нализа, обобщение административной практики, направление представлений по устранению причин и условий способствующих совершению административных правонарушений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тивная комиссия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ирование населения через средства массовой информации, а также в сети интернет на официальном сайте Администрации района о результатах деятельности Административной комиссии и действующих на территории муниципального образования правилах благоустройства и санитарного содержания населенных пунктов, о внесении изменений в административное законодательство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, еженедельно, 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  административной комисс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IV. Мероприятия, направленные на улучшение качества административных материалов поступающих на рассмотрение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нализа качества материалов поступающих на рассмотрение комиссии, ошибок, недоработок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дения занятий с должностными лицами Администрации района, Администраций сельских поселений уполномоченных на составление протоколов об административных правонарушениях по практике выявления и составления административных протоколов в соответствии с законодательством, информирование данных лиц об изменениях действующего законодательства в области административных правонарушений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административной комиссии, ответственный секретарь административной комисс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V. Мероприятия, направленные на принудительное исполнение постановлени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действие с Комитетом Бийского района Алтайского края по финансам, налоговой и кредитной политике об уточнении платежей поступающих по постановлениям комиссии о назначении административных штрафов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недельн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1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Создание начисления в Государственную информационную систему о государственных муниципальных платежах (ГИС ГМП) Федерального Казначейства, просмотр платежей и зачислений по начислению и т.д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71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Подготовка и направление в службу судебных приставов постановлений комиссии о наложении административных наказаний в виде штрафов, для принудительного взыскания, сроки добровольной уплаты по которым истекл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71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Подготовка административных материалов и составление протоколов об административных правонарушениях, предусмотренных ч. 1 ст. 20.25 КоАП РФ, направление административных материалов в мировой суд для рассмотрения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71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Проведение сверки с правоохранительными органами  и Управлением Федеральной службы судебных приставов по Алтайскому краю Восточным ОСП г. Бийска и Бийского район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VI. Мероприятия, связанные с обжалованием постановлений  административной комисси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1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Подготовка и направление запрашиваемых материалов в прокуратуру, судебные органы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поступления запросов, жалоб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7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f3f0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156c"/>
    <w:rPr>
      <w:b/>
      <w:bCs/>
    </w:rPr>
  </w:style>
  <w:style w:type="character" w:styleId="Emphasis">
    <w:name w:val="Emphasis"/>
    <w:basedOn w:val="DefaultParagraphFont"/>
    <w:uiPriority w:val="20"/>
    <w:qFormat/>
    <w:rsid w:val="0079156c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3f0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15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f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4B969-962E-4A42-B7EB-9E0FD79CA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21</Words>
  <Characters>4115</Characters>
  <CharactersWithSpaces>4827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32:00Z</dcterms:created>
  <dc:creator>User</dc:creator>
  <dc:description/>
  <dc:language>en-US</dc:language>
  <cp:lastModifiedBy>SekretarAK</cp:lastModifiedBy>
  <cp:lastPrinted>2018-12-27T07:09:00Z</cp:lastPrinted>
  <dcterms:modified xsi:type="dcterms:W3CDTF">2019-12-19T0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