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-282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autoSpaceDE w:val="false"/>
        <w:ind w:right="-28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autoSpaceDE w:val="false"/>
        <w:ind w:right="-28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8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ind w:right="-28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82" w:hanging="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февраля 2014 г.</w:t>
        <w:tab/>
        <w:tab/>
        <w:tab/>
        <w:tab/>
        <w:tab/>
        <w:tab/>
        <w:tab/>
        <w:tab/>
        <w:tab/>
        <w:t>№ 71-сд</w:t>
      </w:r>
    </w:p>
    <w:p>
      <w:pPr>
        <w:pStyle w:val="Normal"/>
        <w:shd w:fill="FFFFFF" w:val="clear"/>
        <w:autoSpaceDE w:val="false"/>
        <w:ind w:right="-282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ийск</w:t>
      </w:r>
    </w:p>
    <w:p>
      <w:pPr>
        <w:pStyle w:val="Normal"/>
        <w:shd w:fill="FFFFFF" w:val="clear"/>
        <w:autoSpaceDE w:val="false"/>
        <w:ind w:right="-28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right="-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2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3175</wp:posOffset>
                </wp:positionV>
                <wp:extent cx="3056255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егламент работы административной комиссии муниципального образования Бийский райо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5pt;height:91.1pt;mso-wrap-distance-left:9.05pt;mso-wrap-distance-right:9.05pt;mso-wrap-distance-top:0pt;mso-wrap-distance-bottom:0pt;margin-top:0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Регламент работы административной комиссии муниципального образования Бийский райо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Бийского района от 03.12.2013г.       № 01-06-2013/755 на решение Бийского районного Совета народных депутатов Алтайского края от 26.02.2013г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36-сд «Об утверждении Регламента работы административной комиссии муниципального образования Бийского района», Бийский районный Совет народных депутатов,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2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. 6.3. Регламента работы административной комиссии муниципального образования Бийский район Алтайского края: </w:t>
      </w:r>
      <w:r>
        <w:rPr>
          <w:color w:val="000000"/>
          <w:sz w:val="28"/>
          <w:szCs w:val="28"/>
        </w:rPr>
        <w:t>Денежные средства, взысканные в виде штрафов, налагаемых административной комиссией, зачисляются в бюджет Алтайского края по нормативу 100 процентов, за исключением ст. 27, 67, 71 Закона Алтайского края от 10.07.2002 № 46-ЗС «Об административной ответственности за совершение правонарушений на территории Алтайского края». По указанным статьям суммы штрафов подлежат зачислению в бюджеты муниципальных образований, которыми приняты соответствующие муниципальные правовые акты, по нормативу 100 проц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в соответствии с Уставом МО Бийский район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решения возложить на постоянную комиссию по вопросам правопорядка и законности (Абдлеев М.Г.).</w:t>
      </w:r>
    </w:p>
    <w:p>
      <w:pPr>
        <w:pStyle w:val="Heading1"/>
        <w:spacing w:before="0" w:after="0"/>
        <w:ind w:right="-28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-28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-282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района                                                                                                  Е.А. Якуба</w:t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08:00Z</dcterms:created>
  <dc:creator>александр</dc:creator>
  <dc:description/>
  <cp:keywords/>
  <dc:language>en-US</dc:language>
  <cp:lastModifiedBy>Felix Craft</cp:lastModifiedBy>
  <cp:lastPrinted>2014-02-18T16:20:00Z</cp:lastPrinted>
  <dcterms:modified xsi:type="dcterms:W3CDTF">2014-03-04T09:08:00Z</dcterms:modified>
  <cp:revision>14</cp:revision>
  <dc:subject/>
  <dc:title>                                                                  УТВЕРЖДЕНА</dc:title>
</cp:coreProperties>
</file>