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right="-282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ЛТАЙСКОГО КРАЯ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февраля 2013 г.                                                                               №  36-сд</w:t>
      </w:r>
    </w:p>
    <w:p>
      <w:pPr>
        <w:pStyle w:val="Normal"/>
        <w:shd w:fill="FFFFFF" w:val="clear"/>
        <w:autoSpaceDE w:val="false"/>
        <w:ind w:right="-282" w:hanging="0"/>
        <w:jc w:val="cente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ийск</w:t>
      </w:r>
    </w:p>
    <w:p>
      <w:pPr>
        <w:pStyle w:val="Normal"/>
        <w:shd w:fill="FFFFFF" w:val="clear"/>
        <w:autoSpaceDE w:val="false"/>
        <w:ind w:right="-282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3530</wp:posOffset>
                </wp:positionH>
                <wp:positionV relativeFrom="paragraph">
                  <wp:posOffset>8255</wp:posOffset>
                </wp:positionV>
                <wp:extent cx="3170555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Регламента работы административной комиссии муниципального образования Бийский райо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5pt;height:91.1pt;mso-wrap-distance-left:9.05pt;mso-wrap-distance-right:9.05pt;mso-wrap-distance-top:0pt;mso-wrap-distance-bottom:0pt;margin-top:0.65pt;mso-position-vertical-relative:text;margin-left:-23.9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Регламента работы административной комиссии муниципального образования Бийский райо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Бийского района от 10.12.2012г.          № 01-06-2012/1732 на решение Бийского районного Совета народных депутатов Алтайского края от 20.08.2010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110-сд «Об утверждении Положения об административной комиссии Администрации Бийского района», Бийский районный Совет народных депутатов,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1" w:firstLine="720"/>
        <w:jc w:val="both"/>
        <w:rPr/>
      </w:pPr>
      <w:r>
        <w:rPr>
          <w:sz w:val="28"/>
          <w:szCs w:val="28"/>
        </w:rPr>
        <w:t>Отменить решение Бийского районного Совета народных депутатов Алтайского края от 20.08.2010г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№110-сд «Об утверждении Положения об административной комиссии Администрации Бий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 административной комиссии муниципального образования Бийский район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газете «Моя Земля» Бий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720"/>
        <w:jc w:val="both"/>
        <w:rPr/>
      </w:pPr>
      <w:r>
        <w:rPr>
          <w:sz w:val="28"/>
          <w:szCs w:val="28"/>
        </w:rPr>
        <w:t>Контроль выполнения решения возложить на комиссию по вопросам правопорядка и законности (Абдлеев М.Г.).</w:t>
      </w:r>
    </w:p>
    <w:p>
      <w:pPr>
        <w:pStyle w:val="Normal"/>
        <w:spacing w:lineRule="auto" w:line="360"/>
        <w:ind w:left="1077" w:right="-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right="-81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лава района                                                                                                 Е.А. Якуба</w:t>
      </w:r>
    </w:p>
    <w:p>
      <w:pPr>
        <w:pStyle w:val="Heading1"/>
        <w:spacing w:before="0" w:after="0"/>
        <w:ind w:right="-282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ением Бийского районного Совета</w:t>
      </w:r>
    </w:p>
    <w:p>
      <w:pPr>
        <w:pStyle w:val="Normal"/>
        <w:tabs>
          <w:tab w:val="clear" w:pos="708"/>
          <w:tab w:val="left" w:pos="4962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4962" w:leader="none"/>
        </w:tabs>
        <w:ind w:left="3540" w:right="-426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6 февраля 2013г. № 36-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административ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>Настоящий Регламент устанавливает единые правила организации и работы административной комиссии Администрации Бийского  района Алтайского края (далее – административная комиссия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2. Административная комиссия Бийского района образовывается в соответствии с Законами Алтайского края от 10.03.2009г. №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 и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ая комиссия в своей деятельности руководствуется Кодексом Российской Федерации об административных правонарушениях от 30.10.2001г. №195-ФЗ, Законом Алтайского края от 10.07.2002г. №46-ЗС «Об административной ответственности за совершение правонарушений на территории Алтайского края», муниципальными правовыми актами, настоящим Регламентом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административ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является постоянно действующим коллегиальным органом, образуемым для рассмотрения дел об административных правонарушениях, отнесенных к ее компетенции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м нахождения административной комиссии является здание  Администрации Бийского района, расположенное по адресу ул. Куйбышева, 88 г. Бийск.</w:t>
      </w:r>
    </w:p>
    <w:p>
      <w:pPr>
        <w:pStyle w:val="Style16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льный и численный состав административной комиссии утверждается решением Бийского районного Совета народных депутатов (далее - совет депутатов).</w:t>
      </w:r>
    </w:p>
    <w:p>
      <w:pPr>
        <w:pStyle w:val="Style16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образуется в составе: председателя, заместителя председателя, ответственного секретаря и других членов комиссии.</w:t>
      </w:r>
    </w:p>
    <w:p>
      <w:pPr>
        <w:pStyle w:val="Style1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на правах ее членов могут быть включены депутаты Совета депутатов не более 2 человек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ндидатура председателя административной комиссии утверждается Советом депутатов по представлению Главы района.</w:t>
      </w:r>
    </w:p>
    <w:p>
      <w:pPr>
        <w:pStyle w:val="Style16"/>
        <w:numPr>
          <w:ilvl w:val="1"/>
          <w:numId w:val="3"/>
        </w:numPr>
        <w:ind w:left="0" w:firstLine="360"/>
        <w:jc w:val="both"/>
        <w:rPr/>
      </w:pPr>
      <w:r>
        <w:rPr>
          <w:sz w:val="28"/>
          <w:szCs w:val="28"/>
        </w:rPr>
        <w:t>Срок полномочий административной комиссии не может превышать срока полномочий соответствующего представительного органа муниципального образования и исчисляется со дня ее первого заседания.</w:t>
      </w:r>
    </w:p>
    <w:p>
      <w:pPr>
        <w:pStyle w:val="Style16"/>
        <w:numPr>
          <w:ilvl w:val="1"/>
          <w:numId w:val="3"/>
        </w:numPr>
        <w:shd w:fill="FFFFFF" w:val="clear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Деятельность административной комиссии организует ее председатель и ответственный секретарь. </w:t>
      </w:r>
    </w:p>
    <w:p>
      <w:pPr>
        <w:pStyle w:val="Style16"/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административной комиссии обладает следующими полномочиями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1. Планирует и организует деятельностью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2. Назначает дату и время заседания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3. Председательствует на заседаниях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4. Подписывает протоколы заседаний, определения, постановления, представления, выносимые комиссией, а также необходимые документы для работы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5. В пределах своей компетенции действует без доверенности от имени комиссии, представляет ее во всех учреждениях и организациях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6. Вносит от имени административной комиссии предложения в Совет депутатов, должностным лицам местного самоуправления по вопросам деятельности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6.7. Осуществляет иные полномочия, установленные действующим законодательством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7.  К полномочиям заместителя председателя административной комиссии относятся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7.1. Организация предварительной подготовки дел об административных правонарушениях к рассмотрению на заседании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7.2. Выполнение поручений председателя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7.3. Исполнение полномочий председателя комиссии в период его временного отсутствия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7.4. Осуществление полномочий, установленных действующим законодательством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 Деятельность административной комиссии обеспечивается ответственным секретарем административной комиссии, который является муниципальным служащим и должен иметь образование не ниже средне - специального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секретарь административной комиссии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. Обеспечивает подготовку материалов дел об административных правонарушениях к рассмотрению на заседании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2. Оповещает должным образом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3. Ведет и оформляет в соответствии с требованиями действующего законодательства протокол заседания административной комиссии и подписывает его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4. Обеспечивает подготовку и оформление в соответствии с требованиями, установленными Кодексом Российской Федерации об административных правонарушениях, постановлений, определений, представлений, вынесенных административной комиссией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5. Обеспечивает вручение копий постановлений, определений и представлений, вынесенных административной комиссией, а так же их рассылку в установленные сроки лицам, в отношении которых они вынесены, их представителям, потерпевшему и иным организациям в соответствии с действующим законодательством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6.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ее со всеми материалами дела в районный суд по месту рассмотрения дел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7. Принимает необходимые меры и осуществляет контроль за исполнением вынесенных административной комиссией постановлений, определений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8. Осуществляет контроль за поступлением денежных средств, взысканных в виде штрафов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9. Ведет статистический учет в сфере деятельности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0. Обеспечивает делопроизводство и сохранность дел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1. На основании доверенности, выданной председателем административной комиссии, является ее представителем в судебных и иных органах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2. Осуществляет свою деятельность под руководством председателя и заместителя председателя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3. Изучает и обобщает административную практику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4. Готовит предложения по совершенствованию законов и иных нормативных правовых актов, проводит информационно-справочную работу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8.15. Осуществляет иные полномочия в соответствии с действующим законодательством, решениями Совета депутатов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временного отсутствия ответственного секретаря его полномочия осуществляет один из членов административной комиссии по поручению председателя комиссии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 Членами административной комиссии могут быть дееспособные граждане Российской Федерации, достигшие восемнадцатилетнего возраст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административной комиссии осуществляют свою деятельность на общественных началах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административной комиссии вправе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1. Предварительно, до начала заседания административной комиссии, знакомиться с материалами внесенных на рассмотрение дел об административных правонарушениях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2. Ставить вопрос об отложении рассмотрения дела и об истребовании дополнительных материалов по нему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3. Участвовать в заседании административной комиссии с правом решающего голоса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4. Задавать вопросы лицам, участвующим в производстве по делу об административном правонарушении;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5. Участвовать в исследовании письменных и вещественных доказательств по делу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6. Участвовать в обсуждении постановлений, определений и представлений, принимаемых административной комиссией по рассмотренным делам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9.7. Участвовать в голосовании при принятии постановлений и определений по рассмотренным делам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10. Полномочия члена административной комиссии прекращаются досрочно в следующих случаях: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10.1. Подачи в письменной форме заявления о сложении своих полномочий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10.2. Вступления в законную силу обвинительного приговора суда в отношении члена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10.3.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2.10.4. Переезда на новое место жительства за пределами территории Бийского район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10.5. Невыполнение обязанностей, выражающееся в систематическом (более трех раз подряд) уклонении без уважительных причин от участия в заседаниях административной комиссии;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 xml:space="preserve">2.10.6. Смерти члена административной комисси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В случае выбытия члена административной комиссии в месячный срок назначается новый член административной комиссии на срок полномочий данного состава административной комиссии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я административной комиссии</w:t>
      </w:r>
    </w:p>
    <w:p>
      <w:pPr>
        <w:pStyle w:val="Style16"/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>3.1. Административная комиссия рассматривает дела об административных правонарушениях, предусмотренных статьями 27, 29, 31, 32. 36-1, 40-1, 40-2, 40-3, 41, 43, 46, 48, 49, 61, 67, 68, 69, 70, 71 Закона Алтайского края «Об административной ответственности за совершение правонарушений на территории Алтайского края» от 10.07.2002г. №46-ЗС.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тивная комиссия рассматривает дела об административных правонарушениях в отношении граждан, достигших восемнадцатилетнего возраста.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3. В целях полного и всестороннего рассмотрения дел административная комиссия имеет право: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3.1. Запрашивать у органов государственной власти, органов местного самоуправления и организаций, независимо от их организационно-правовых форм, документы, информацию, справочные материалы, объяснения, необходимые для рассмотрения дела об административных правонарушениях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3.2. Привлекать к работе комиссии должностных лиц, консультантов-специалистов и граждан для получения сведений по вопросам, относящимся к их компетенции;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3.4. Административной комиссией в процессе деятельности выносятся: 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- определения, в случаях предусмотренных Кодексом Российской Федерации об административных правонарушениях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ставления о принятии мер по устранению причин и условий, способствовавших совершению административных правонарушений; </w:t>
      </w:r>
    </w:p>
    <w:p>
      <w:pPr>
        <w:pStyle w:val="Normal"/>
        <w:shd w:fill="FFFFFF" w:val="clear"/>
        <w:ind w:firstLine="5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о применении предусмотренных действующим законодательством мер административного наказания в виде административного штрафа или предупреждения;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я о прекращении производства по делу об административном правонарушении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иды административных наказаний за совершение административных правонарушений определяются в соответствии со статьей  3 Закона Алтайского края от 10.07.2002г. №46-ЗС «Об административной ответственности за совершение правонарушений на территории Алтайского кра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Если при рассмотрении дела об административном правонарушении будет установлено, что в нарушении содержатся признаки преступления, то административная комиссия выносит постановление о прекращении производства по делу и передаче материалов соответственно прокурору, в орган предварительного следствия или орган дозна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становление по делу об административном правонарушении не может быть вынесено по истечении двух месяцев со дня совершения правонарушения, при длящемся правонарушении – двух месяцев со дня его обнаружения.</w:t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8. Административная комиссия обращает к исполнению постановления по делу об административном правонарушении в порядке, установленном Кодексом Российской Федерации об административных правонарушениях. </w:t>
      </w:r>
    </w:p>
    <w:p>
      <w:pPr>
        <w:pStyle w:val="Style16"/>
        <w:ind w:left="0" w:firstLine="532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3.9. Взаимодействует с судебными органами, МУ МВД России «Бийское», Прокуратурой Бийского района, иными организациями по вопросам, относящимся к компетенции административной комиссии.</w:t>
      </w:r>
    </w:p>
    <w:p>
      <w:pPr>
        <w:pStyle w:val="Normal"/>
        <w:ind w:firstLine="532"/>
        <w:jc w:val="both"/>
        <w:rPr/>
      </w:pPr>
      <w:r>
        <w:rPr>
          <w:sz w:val="28"/>
          <w:szCs w:val="28"/>
        </w:rPr>
        <w:t>3.10.  Административная комиссия во всей своей деятельности подотчетна перед  Главой района и районным Советом народных депутатов.</w:t>
      </w:r>
    </w:p>
    <w:p>
      <w:pPr>
        <w:pStyle w:val="Normal"/>
        <w:ind w:firstLine="5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сроки рассмотрения дел об административных правонарушениях</w:t>
      </w:r>
    </w:p>
    <w:p>
      <w:pPr>
        <w:pStyle w:val="Normal"/>
        <w:shd w:fill="FFFFFF" w:val="clear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Рассмотрение административной комиссией дел об административных правонарушениях производится в соответствии с положениями главы 29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Основанием для рассмотрения дела служит протокол об административном правонарушении, составленный уполномоченным должностным лицом, либо представителем уполномоченной организации, в соответствии Законом Алтайского края от 10.07.2002г. №46-ЗС «Об административной ответственности за совершение правонарушений на территории Алтайского края»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8"/>
        </w:rPr>
        <w:t>4.3. Заседания административной комиссии проводятся по четвергам с периодичностью, обеспечивающей соблюдение установленных законом сроков рассмотрения дел об административных правонарушениях, но не реже одного раза в две недел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ызов лица, в отношении которого ведется производство по делу, свидетеля и других лиц на заседание комиссии производится путем направления заказного письма с уведомлением о вручен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Дела об административных правонарушениях административная комиссия рассматривает на открытых заседаниях на началах равенства граждан перед законом, в присутствии лица, совершившего правонарушение, которому в соответствии с Кодексом Российской Федерации об административных правонарушениях разъяснены его права и обязанности. В предусмотренных законом случаях административная комиссия принимает решение о закрытом рассмотрении дела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указанного лица дело может быть рассмотрено лишь в случаях, если имеются данные о не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обходимости на заседание комиссии могут быть вызваны свидетели, а также представители государственных органов и иных организаций. 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иновность лица в совершении административного правонарушения устанавливается на основании данных, указанных в протоколе о совершении нарушения, иных материалах дела и данных, полученных при рассмотрении дела на заседании комисс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рассмотрении дела об административном правонарушении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ся факт явки лица (законного представителя юридического лица), а также иных лиц, участвующих в рассмотрении дел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яется, извещены ли участники производства по делу в установленном порядке, выясняются причины неявки участников, и принимается решение о рассмотрении дела в отсутствии указанных лиц,  либо об отложении рассмотрения дел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ъясняются лицам, участвующим в рассмотрении дела их права и обязанност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атриваются заявленные отводы и ходата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ле этого, при продолжении рассмотрения дела об административном правонарушении, оглашается протокол об административном правонарушении, при необходимости и иные материалы де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заседании заслушиваются лица, участвующие в деле, исследуются доказатель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еобходимости осуществляются другие процессуальные действия в соответствии с Кодексом Российской Федерации об административных правонарушениях от 30.10.2001г. №195-ФЗ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При рассмотрении дела об административном правонарушении административной комиссией ведется протокол, в котором указывается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а и место заседа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и состав комиссии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ытие рассматриваемого административного правонаруше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явке лиц, участвующих в деле, об извещении отсутствующих лиц в установленном порядке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воды, ходатайства и результаты их рассмотре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я, пояснения, заключения лиц, участвующих в рассмотрении дел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исследованные при рассмотрении де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подписывается председательствующим в заседании и секретаре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 Рассмотрев дело, об административном правонарушении, комиссия выносит постановление по дел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должно содержать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и состав комиссии, рассматривающей дело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ту и место рассмотрения дел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лице, в отношении которого рассматривается это дело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тоятельства, установленные в ходе рассмотрения дела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казание на нормативный акт законодательства Алтайского края, предусматривающий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отивированное решение по делу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и порядок обжалования постановл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Постановление административной комиссии принимается простым большинством голосов, присутствовавших на заседан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ение по делу об административном правонарушении подписывается председательствующим в заседании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1. Административная комиссия может вынести одно из следующих постановлений: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наложении административного наказания;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екращении производства по дел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2. Постановление объявляется немедленно по окончании рассмотрения дел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пия постановления в течение трех дней вручается или высылается лицу, в отношении которого оно вынесено. Копия постановления вручается под расписку. В случае, если копия постановления высылается, об этом делается соответствующая запись в деле.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обжалования и опротестования 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я по делу об административном правонарушении.</w:t>
      </w:r>
    </w:p>
    <w:p>
      <w:pPr>
        <w:pStyle w:val="Style16"/>
        <w:shd w:fill="FFFFFF" w:val="clear"/>
        <w:ind w:left="7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лицом, в отношении которого оно вынесено, в течение 10 суток со дня вручения или получения копии постановления.</w:t>
      </w:r>
    </w:p>
    <w:p>
      <w:pPr>
        <w:pStyle w:val="Style16"/>
        <w:shd w:fill="FFFFFF" w:val="clear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указанного срока по уважительным причинам этот срок по ходатайству лица, в отношении которого вынесено постановление, может быть восстановлен судьей, правомочным рассматривать жалобу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становление административной комиссии по делу об административном правонарушении может быть обжаловано в суд в соответствии с подведомственностью непосредственно либо через административную комиссию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Постановление по делу об административном правонарушении может быть опротестовано прокурор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, если жалоба на постановление по делу об административном правонарушении подается в административную комиссию, административная комиссия обязана в течение трех суток со дня поступления жалобы направить ее со всеми материалами дела в районный суд по месту рассмотрения дела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е постановлений по делу об административном правонарушении</w:t>
      </w:r>
    </w:p>
    <w:p>
      <w:pPr>
        <w:pStyle w:val="Normal"/>
        <w:shd w:fill="FFFFFF" w:val="clear"/>
        <w:ind w:firstLine="42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ind w:left="0" w:firstLine="568"/>
        <w:jc w:val="both"/>
        <w:rPr/>
      </w:pPr>
      <w:r>
        <w:rPr>
          <w:color w:val="000000"/>
          <w:sz w:val="28"/>
          <w:szCs w:val="28"/>
        </w:rPr>
        <w:t>Постановление административной комиссии по делу об административном правонарушении обязательно для исполнения всеми органами и должностными лицами, гражданами, организациями.</w:t>
      </w:r>
    </w:p>
    <w:p>
      <w:pPr>
        <w:pStyle w:val="Style16"/>
        <w:numPr>
          <w:ilvl w:val="1"/>
          <w:numId w:val="3"/>
        </w:numPr>
        <w:shd w:fill="FFFFFF" w:val="clear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постановления административной комиссии производится в соответствии с положениями глав 31 и 32 Кодекса Российской Федерации об административных правонарушениях.</w:t>
      </w:r>
    </w:p>
    <w:p>
      <w:pPr>
        <w:pStyle w:val="Style16"/>
        <w:numPr>
          <w:ilvl w:val="1"/>
          <w:numId w:val="3"/>
        </w:numPr>
        <w:shd w:fill="FFFFFF" w:val="clear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ые средства, взысканные в виде штрафов, налагаемых административной комиссией, зачисляются в бюджет Алтайского края по нормативу 100 процентов.</w:t>
      </w:r>
    </w:p>
    <w:p>
      <w:pPr>
        <w:pStyle w:val="Style16"/>
        <w:numPr>
          <w:ilvl w:val="1"/>
          <w:numId w:val="3"/>
        </w:numPr>
        <w:shd w:fill="FFFFFF" w:val="clear"/>
        <w:ind w:left="0" w:firstLine="568"/>
        <w:jc w:val="both"/>
        <w:rPr/>
      </w:pPr>
      <w:r>
        <w:rPr>
          <w:color w:val="000000"/>
          <w:sz w:val="28"/>
          <w:szCs w:val="28"/>
        </w:rPr>
        <w:t>Квитанция об уплате штрафа по делу об административном правонарушении предъявляется лицом, привлеченным к административной ответственности, в административную комиссию.</w:t>
      </w:r>
    </w:p>
    <w:p>
      <w:pPr>
        <w:pStyle w:val="Style16"/>
        <w:numPr>
          <w:ilvl w:val="1"/>
          <w:numId w:val="3"/>
        </w:numPr>
        <w:shd w:fill="FFFFFF" w:val="clear"/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документа, свидетельствующего об уплате административного штрафа, по истечении срока, указанного в ч. 1 ст. 32.2 Кодекса Российской Федерации об административных правонарушениях от 30.10.2001г.  №195-ФЗ, административная комиссия направляет в течение 3-х суток постановлении о наложении административного штрафа с отметкой о его неуплате судебному – приставу для использования в порядке, предусмотренном федеральным законодательством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еспечение деятельности административной комисс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firstLine="532"/>
        <w:jc w:val="both"/>
        <w:rPr/>
      </w:pPr>
      <w:r>
        <w:rPr>
          <w:color w:val="000000"/>
          <w:sz w:val="28"/>
          <w:szCs w:val="28"/>
        </w:rPr>
        <w:t>7.1. Финансирование расходов, связанных с осуществлением государственных полномочий, производится в виде субвенций и отражается в законе Алтайского края о краевом бюджете на очередной финансовый год и плановый период.</w:t>
      </w:r>
    </w:p>
    <w:p>
      <w:pPr>
        <w:pStyle w:val="Normal"/>
        <w:shd w:fill="FFFFFF" w:val="clear"/>
        <w:ind w:firstLine="426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5:00Z</dcterms:created>
  <dc:creator>Admin</dc:creator>
  <dc:description/>
  <dc:language>en-US</dc:language>
  <cp:lastModifiedBy>Пользователь Windows</cp:lastModifiedBy>
  <cp:lastPrinted>2013-02-12T11:31:00Z</cp:lastPrinted>
  <dcterms:modified xsi:type="dcterms:W3CDTF">2018-12-27T07:35:00Z</dcterms:modified>
  <cp:revision>2</cp:revision>
  <dc:subject/>
  <dc:title/>
</cp:coreProperties>
</file>