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ажаемые депутаты и приглашенные!</w:t>
      </w:r>
    </w:p>
    <w:p>
      <w:pPr>
        <w:pStyle w:val="Normal"/>
        <w:tabs>
          <w:tab w:val="clear" w:pos="708"/>
          <w:tab w:val="left" w:pos="144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смотрение районного Совета народных депутатов  представляю отчёт о деятельности Администрации района по социально-экономическому развитию района за 2015 год.</w:t>
      </w:r>
    </w:p>
    <w:p>
      <w:pPr>
        <w:pStyle w:val="Normal"/>
        <w:tabs>
          <w:tab w:val="clear" w:pos="708"/>
          <w:tab w:val="left" w:pos="144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ш метод работы, как и принципы в 2015 году остались прежними – </w:t>
      </w:r>
      <w:r>
        <w:rPr>
          <w:rFonts w:eastAsia="Times New Roman" w:cs="Times New Roman" w:ascii="Times New Roman" w:hAnsi="Times New Roman"/>
          <w:b/>
          <w:sz w:val="28"/>
          <w:szCs w:val="28"/>
          <w:lang w:eastAsia="ru-RU"/>
        </w:rPr>
        <w:t>программно-целевой метод</w:t>
      </w:r>
      <w:r>
        <w:rPr>
          <w:rFonts w:eastAsia="Times New Roman" w:cs="Times New Roman" w:ascii="Times New Roman" w:hAnsi="Times New Roman"/>
          <w:sz w:val="28"/>
          <w:szCs w:val="28"/>
          <w:lang w:eastAsia="ru-RU"/>
        </w:rPr>
        <w:t xml:space="preserve"> и принципы:</w:t>
      </w:r>
      <w:r>
        <w:rPr>
          <w:rFonts w:cs="Times New Roman" w:ascii="Times New Roman" w:hAnsi="Times New Roman"/>
          <w:b/>
          <w:sz w:val="28"/>
          <w:szCs w:val="28"/>
        </w:rPr>
        <w:t xml:space="preserve"> последовательность, долгосрочность, ответственность </w:t>
      </w:r>
      <w:r>
        <w:rPr>
          <w:rFonts w:eastAsia="Times New Roman" w:cs="Times New Roman" w:ascii="Times New Roman" w:hAnsi="Times New Roman"/>
          <w:sz w:val="28"/>
          <w:szCs w:val="28"/>
          <w:lang w:eastAsia="ru-RU"/>
        </w:rPr>
        <w:t xml:space="preserve">на основе </w:t>
      </w:r>
      <w:r>
        <w:rPr>
          <w:rFonts w:eastAsia="Times New Roman" w:cs="Times New Roman" w:ascii="Times New Roman" w:hAnsi="Times New Roman"/>
          <w:b/>
          <w:sz w:val="28"/>
          <w:szCs w:val="28"/>
          <w:lang w:eastAsia="ru-RU"/>
        </w:rPr>
        <w:t xml:space="preserve">взаимовыгодного социального партнерства. </w:t>
      </w:r>
    </w:p>
    <w:p>
      <w:pPr>
        <w:pStyle w:val="Normal"/>
        <w:tabs>
          <w:tab w:val="clear" w:pos="708"/>
          <w:tab w:val="left" w:pos="144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2015 году на официальном сайте</w:t>
      </w:r>
      <w:r>
        <w:rPr>
          <w:rFonts w:eastAsia="Times New Roman" w:cs="Times New Roman" w:ascii="Times New Roman" w:hAnsi="Times New Roman"/>
          <w:sz w:val="28"/>
          <w:szCs w:val="28"/>
          <w:lang w:eastAsia="ru-RU"/>
        </w:rPr>
        <w:t xml:space="preserve"> Администрации района (</w:t>
      </w:r>
      <w:hyperlink r:id="rId2">
        <w:r>
          <w:rPr>
            <w:rStyle w:val="InternetLink"/>
            <w:rFonts w:eastAsia="Times New Roman" w:cs="Times New Roman" w:ascii="Times New Roman" w:hAnsi="Times New Roman"/>
            <w:sz w:val="28"/>
            <w:szCs w:val="28"/>
            <w:lang w:eastAsia="ru-RU"/>
          </w:rPr>
          <w:t>http://biysk.biysk22.ru/</w:t>
        </w:r>
      </w:hyperlink>
      <w:r>
        <w:rPr>
          <w:rFonts w:eastAsia="Times New Roman" w:cs="Times New Roman" w:ascii="Times New Roman" w:hAnsi="Times New Roman"/>
          <w:sz w:val="28"/>
          <w:szCs w:val="28"/>
          <w:lang w:eastAsia="ru-RU"/>
        </w:rPr>
        <w:t xml:space="preserve">) </w:t>
      </w:r>
      <w:bookmarkStart w:id="0" w:name="_GoBack"/>
      <w:bookmarkEnd w:id="0"/>
      <w:r>
        <w:rPr>
          <w:rFonts w:eastAsia="Times New Roman" w:cs="Times New Roman" w:ascii="Times New Roman" w:hAnsi="Times New Roman"/>
          <w:sz w:val="28"/>
          <w:szCs w:val="28"/>
          <w:lang w:eastAsia="ru-RU"/>
        </w:rPr>
        <w:t xml:space="preserve"> размещен электронный фотоальбом «Бийский район в фотографиях с 2010 года», там вы можете посмотреть, что ремонтировалось, строилось, закупалось в районе, то есть как в «жизни» действует метод, принципы и социальное партнерство в районе.</w:t>
      </w:r>
    </w:p>
    <w:p>
      <w:pPr>
        <w:pStyle w:val="Normal"/>
        <w:shd w:fill="FFFFFF" w:val="clear"/>
        <w:spacing w:lineRule="auto" w:line="36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w:t>
      </w:r>
    </w:p>
    <w:p>
      <w:pPr>
        <w:pStyle w:val="Normal"/>
        <w:numPr>
          <w:ilvl w:val="0"/>
          <w:numId w:val="1"/>
        </w:numPr>
        <w:shd w:fill="FFFFFF" w:val="clear"/>
        <w:spacing w:lineRule="auto" w:line="360" w:before="0" w:after="280"/>
        <w:ind w:left="92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ые, имущественно-земельные вопросы</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Бюджет района на 2015 год первоначально утверждался в объеме                   </w:t>
      </w:r>
      <w:r>
        <w:rPr>
          <w:rFonts w:eastAsia="Times New Roman" w:cs="Times New Roman" w:ascii="Times New Roman" w:hAnsi="Times New Roman"/>
          <w:b/>
          <w:sz w:val="28"/>
          <w:szCs w:val="28"/>
          <w:lang w:eastAsia="ru-RU"/>
        </w:rPr>
        <w:t>402 млн. 690,5</w:t>
      </w:r>
      <w:r>
        <w:rPr>
          <w:rFonts w:eastAsia="Times New Roman" w:cs="Times New Roman" w:ascii="Times New Roman" w:hAnsi="Times New Roman"/>
          <w:sz w:val="28"/>
          <w:szCs w:val="28"/>
          <w:lang w:eastAsia="ru-RU"/>
        </w:rPr>
        <w:t xml:space="preserve"> тыс. рублей. Фактически доходы консолидированного бюджета составили </w:t>
      </w:r>
      <w:r>
        <w:rPr>
          <w:rFonts w:eastAsia="Times New Roman" w:cs="Times New Roman" w:ascii="Times New Roman" w:hAnsi="Times New Roman"/>
          <w:b/>
          <w:sz w:val="28"/>
          <w:szCs w:val="28"/>
          <w:lang w:eastAsia="ru-RU"/>
        </w:rPr>
        <w:t>608 млн. 49,1</w:t>
      </w:r>
      <w:r>
        <w:rPr>
          <w:rFonts w:eastAsia="Times New Roman" w:cs="Times New Roman" w:ascii="Times New Roman" w:hAnsi="Times New Roman"/>
          <w:sz w:val="28"/>
          <w:szCs w:val="28"/>
          <w:lang w:eastAsia="ru-RU"/>
        </w:rPr>
        <w:t xml:space="preserve"> тыс. рублей, расходы – </w:t>
      </w:r>
      <w:r>
        <w:rPr>
          <w:rFonts w:eastAsia="Times New Roman" w:cs="Times New Roman" w:ascii="Times New Roman" w:hAnsi="Times New Roman"/>
          <w:b/>
          <w:sz w:val="28"/>
          <w:szCs w:val="28"/>
          <w:lang w:eastAsia="ru-RU"/>
        </w:rPr>
        <w:t>597 млн. 663,2</w:t>
      </w:r>
      <w:r>
        <w:rPr>
          <w:rFonts w:eastAsia="Times New Roman" w:cs="Times New Roman" w:ascii="Times New Roman" w:hAnsi="Times New Roman"/>
          <w:sz w:val="28"/>
          <w:szCs w:val="28"/>
          <w:lang w:eastAsia="ru-RU"/>
        </w:rPr>
        <w:t xml:space="preserve"> тыс. рубл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обственных доходов, поступающих в бюджет района, неуклонно возрастае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ило в 2015 году собственных налоговых и неналоговых доходов </w:t>
      </w:r>
      <w:r>
        <w:rPr>
          <w:rFonts w:eastAsia="Times New Roman" w:cs="Times New Roman" w:ascii="Times New Roman" w:hAnsi="Times New Roman"/>
          <w:b/>
          <w:sz w:val="28"/>
          <w:szCs w:val="28"/>
          <w:lang w:eastAsia="ru-RU"/>
        </w:rPr>
        <w:t>194 млн. 864,6</w:t>
      </w:r>
      <w:r>
        <w:rPr>
          <w:rFonts w:eastAsia="Times New Roman" w:cs="Times New Roman" w:ascii="Times New Roman" w:hAnsi="Times New Roman"/>
          <w:sz w:val="28"/>
          <w:szCs w:val="28"/>
          <w:lang w:eastAsia="ru-RU"/>
        </w:rPr>
        <w:t xml:space="preserve"> тыс. рублей. По сравнению с предыдущим годом рост доходов составил 106,5 %, а начиная с 2010 года (97 млн. 308,0 тыс. рублей) собственные доходы увеличились </w:t>
      </w:r>
      <w:r>
        <w:rPr>
          <w:rFonts w:eastAsia="Times New Roman" w:cs="Times New Roman" w:ascii="Times New Roman" w:hAnsi="Times New Roman"/>
          <w:b/>
          <w:sz w:val="28"/>
          <w:szCs w:val="28"/>
          <w:lang w:eastAsia="ru-RU"/>
        </w:rPr>
        <w:t>в 2 раза</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расходов бюджетная политика Администрации района была направлена на безусловное исполнение принятых социальных и иных первоочередных расходных обязательств Бийского района и бюджетов сельсовето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 2015 году расходы бюджета района на финансирование отраслей </w:t>
      </w:r>
      <w:r>
        <w:rPr>
          <w:rFonts w:eastAsia="Times New Roman" w:cs="Times New Roman" w:ascii="Times New Roman" w:hAnsi="Times New Roman"/>
          <w:b/>
          <w:sz w:val="28"/>
          <w:szCs w:val="28"/>
          <w:lang w:eastAsia="ru-RU"/>
        </w:rPr>
        <w:t>социальной сферы</w:t>
      </w:r>
      <w:r>
        <w:rPr>
          <w:rFonts w:eastAsia="Times New Roman" w:cs="Times New Roman" w:ascii="Times New Roman" w:hAnsi="Times New Roman"/>
          <w:sz w:val="28"/>
          <w:szCs w:val="28"/>
          <w:lang w:eastAsia="ru-RU"/>
        </w:rPr>
        <w:t xml:space="preserve"> составили </w:t>
      </w:r>
      <w:r>
        <w:rPr>
          <w:rFonts w:eastAsia="Times New Roman" w:cs="Times New Roman" w:ascii="Times New Roman" w:hAnsi="Times New Roman"/>
          <w:b/>
          <w:sz w:val="28"/>
          <w:szCs w:val="28"/>
          <w:lang w:eastAsia="ru-RU"/>
        </w:rPr>
        <w:t>68,6%</w:t>
      </w:r>
      <w:r>
        <w:rPr>
          <w:rFonts w:eastAsia="Times New Roman" w:cs="Times New Roman" w:ascii="Times New Roman" w:hAnsi="Times New Roman"/>
          <w:sz w:val="28"/>
          <w:szCs w:val="28"/>
          <w:lang w:eastAsia="ru-RU"/>
        </w:rPr>
        <w:t xml:space="preserve"> от общей суммы расходов бюджета район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Бюджетные инвестиции в </w:t>
      </w:r>
      <w:r>
        <w:rPr>
          <w:rFonts w:eastAsia="Times New Roman" w:cs="Times New Roman" w:ascii="Times New Roman" w:hAnsi="Times New Roman"/>
          <w:b/>
          <w:sz w:val="28"/>
          <w:szCs w:val="28"/>
          <w:lang w:eastAsia="ru-RU"/>
        </w:rPr>
        <w:t>объекты капитального строительства и капитального ремонта</w:t>
      </w:r>
      <w:r>
        <w:rPr>
          <w:rFonts w:eastAsia="Times New Roman" w:cs="Times New Roman" w:ascii="Times New Roman" w:hAnsi="Times New Roman"/>
          <w:sz w:val="28"/>
          <w:szCs w:val="28"/>
          <w:lang w:eastAsia="ru-RU"/>
        </w:rPr>
        <w:t xml:space="preserve"> составили </w:t>
      </w:r>
      <w:r>
        <w:rPr>
          <w:rFonts w:eastAsia="Times New Roman" w:cs="Times New Roman" w:ascii="Times New Roman" w:hAnsi="Times New Roman"/>
          <w:b/>
          <w:sz w:val="28"/>
          <w:szCs w:val="28"/>
          <w:lang w:eastAsia="ru-RU"/>
        </w:rPr>
        <w:t>58 млн. 190,0</w:t>
      </w:r>
      <w:r>
        <w:rPr>
          <w:rFonts w:eastAsia="Times New Roman" w:cs="Times New Roman" w:ascii="Times New Roman" w:hAnsi="Times New Roman"/>
          <w:sz w:val="28"/>
          <w:szCs w:val="28"/>
          <w:lang w:eastAsia="ru-RU"/>
        </w:rPr>
        <w:t xml:space="preserve"> тыс. рублей, на финансирование </w:t>
      </w:r>
      <w:r>
        <w:rPr>
          <w:rFonts w:eastAsia="Times New Roman" w:cs="Times New Roman" w:ascii="Times New Roman" w:hAnsi="Times New Roman"/>
          <w:b/>
          <w:sz w:val="28"/>
          <w:szCs w:val="28"/>
          <w:lang w:eastAsia="ru-RU"/>
        </w:rPr>
        <w:t>объектов газификации</w:t>
      </w:r>
      <w:r>
        <w:rPr>
          <w:rFonts w:eastAsia="Times New Roman" w:cs="Times New Roman" w:ascii="Times New Roman" w:hAnsi="Times New Roman"/>
          <w:sz w:val="28"/>
          <w:szCs w:val="28"/>
          <w:lang w:eastAsia="ru-RU"/>
        </w:rPr>
        <w:t xml:space="preserve"> направлено </w:t>
      </w:r>
      <w:r>
        <w:rPr>
          <w:rFonts w:eastAsia="Times New Roman" w:cs="Times New Roman" w:ascii="Times New Roman" w:hAnsi="Times New Roman"/>
          <w:b/>
          <w:sz w:val="28"/>
          <w:szCs w:val="28"/>
          <w:lang w:eastAsia="ru-RU"/>
        </w:rPr>
        <w:t>19 млн. 19,0</w:t>
      </w:r>
      <w:r>
        <w:rPr>
          <w:rFonts w:eastAsia="Times New Roman" w:cs="Times New Roman" w:ascii="Times New Roman" w:hAnsi="Times New Roman"/>
          <w:sz w:val="28"/>
          <w:szCs w:val="28"/>
          <w:lang w:eastAsia="ru-RU"/>
        </w:rPr>
        <w:t xml:space="preserve"> тыс. рублей.</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На ремонт дорог</w:t>
      </w:r>
      <w:r>
        <w:rPr>
          <w:rFonts w:eastAsia="Times New Roman" w:cs="Times New Roman" w:ascii="Times New Roman" w:hAnsi="Times New Roman"/>
          <w:sz w:val="28"/>
          <w:szCs w:val="28"/>
          <w:lang w:eastAsia="ru-RU"/>
        </w:rPr>
        <w:t xml:space="preserve"> из районного бюджета перечислено                                         </w:t>
      </w:r>
      <w:r>
        <w:rPr>
          <w:rFonts w:eastAsia="Times New Roman" w:cs="Times New Roman" w:ascii="Times New Roman" w:hAnsi="Times New Roman"/>
          <w:b/>
          <w:sz w:val="28"/>
          <w:szCs w:val="28"/>
          <w:lang w:eastAsia="ru-RU"/>
        </w:rPr>
        <w:t>11 млн. 268,6</w:t>
      </w:r>
      <w:r>
        <w:rPr>
          <w:rFonts w:eastAsia="Times New Roman" w:cs="Times New Roman" w:ascii="Times New Roman" w:hAnsi="Times New Roman"/>
          <w:sz w:val="28"/>
          <w:szCs w:val="28"/>
          <w:lang w:eastAsia="ru-RU"/>
        </w:rPr>
        <w:t xml:space="preserve"> тыс. рублей,  из краевого бюджета </w:t>
      </w:r>
      <w:r>
        <w:rPr>
          <w:rFonts w:eastAsia="Times New Roman" w:cs="Times New Roman" w:ascii="Times New Roman" w:hAnsi="Times New Roman"/>
          <w:b/>
          <w:sz w:val="28"/>
          <w:szCs w:val="28"/>
          <w:lang w:eastAsia="ru-RU"/>
        </w:rPr>
        <w:t>3 млн. 99,0</w:t>
      </w:r>
      <w:r>
        <w:rPr>
          <w:rFonts w:eastAsia="Times New Roman" w:cs="Times New Roman" w:ascii="Times New Roman" w:hAnsi="Times New Roman"/>
          <w:sz w:val="28"/>
          <w:szCs w:val="28"/>
          <w:lang w:eastAsia="ru-RU"/>
        </w:rPr>
        <w:t xml:space="preserve"> тыс. рубл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ая политика в сфере межбюджетных отношений была направлена </w:t>
      </w:r>
      <w:r>
        <w:rPr>
          <w:rFonts w:eastAsia="Times New Roman" w:cs="Times New Roman" w:ascii="Times New Roman" w:hAnsi="Times New Roman"/>
          <w:b/>
          <w:sz w:val="28"/>
          <w:szCs w:val="28"/>
          <w:lang w:eastAsia="ru-RU"/>
        </w:rPr>
        <w:t>на обеспечение сбалансированности бюджетов сельсоветов</w:t>
      </w:r>
      <w:r>
        <w:rPr>
          <w:rFonts w:eastAsia="Times New Roman" w:cs="Times New Roman" w:ascii="Times New Roman" w:hAnsi="Times New Roman"/>
          <w:sz w:val="28"/>
          <w:szCs w:val="28"/>
          <w:lang w:eastAsia="ru-RU"/>
        </w:rPr>
        <w:t xml:space="preserve"> района, формирование устойчивой собственной доходной базы бюджетов и создание стимулов по ее наращиванию. </w:t>
      </w:r>
      <w:r>
        <w:rPr>
          <w:rFonts w:eastAsia="Times New Roman" w:cs="Times New Roman" w:ascii="Times New Roman" w:hAnsi="Times New Roman"/>
          <w:b/>
          <w:sz w:val="28"/>
          <w:szCs w:val="28"/>
          <w:lang w:eastAsia="ru-RU"/>
        </w:rPr>
        <w:t>При первоначально утвержденном плане  9 млн. 731,0</w:t>
      </w:r>
      <w:r>
        <w:rPr>
          <w:rFonts w:eastAsia="Times New Roman" w:cs="Times New Roman" w:ascii="Times New Roman" w:hAnsi="Times New Roman"/>
          <w:sz w:val="28"/>
          <w:szCs w:val="28"/>
          <w:lang w:eastAsia="ru-RU"/>
        </w:rPr>
        <w:t xml:space="preserve"> тыс. рублей, перечислено  </w:t>
      </w:r>
      <w:r>
        <w:rPr>
          <w:rFonts w:eastAsia="Times New Roman" w:cs="Times New Roman" w:ascii="Times New Roman" w:hAnsi="Times New Roman"/>
          <w:b/>
          <w:sz w:val="28"/>
          <w:szCs w:val="28"/>
          <w:lang w:eastAsia="ru-RU"/>
        </w:rPr>
        <w:t>из районного бюджета дотаций бюджетам сельсоветов района 13 млн. 5,0</w:t>
      </w:r>
      <w:r>
        <w:rPr>
          <w:rFonts w:eastAsia="Times New Roman" w:cs="Times New Roman" w:ascii="Times New Roman" w:hAnsi="Times New Roman"/>
          <w:sz w:val="28"/>
          <w:szCs w:val="28"/>
          <w:lang w:eastAsia="ru-RU"/>
        </w:rPr>
        <w:t xml:space="preserve"> тыс. рублей (133,6%), межбюджетных трансфертов </w:t>
      </w:r>
      <w:r>
        <w:rPr>
          <w:rFonts w:eastAsia="Times New Roman" w:cs="Times New Roman" w:ascii="Times New Roman" w:hAnsi="Times New Roman"/>
          <w:b/>
          <w:sz w:val="28"/>
          <w:szCs w:val="28"/>
          <w:lang w:eastAsia="ru-RU"/>
        </w:rPr>
        <w:t>на исполнение переданных полномоч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5 млн. 806,9</w:t>
      </w:r>
      <w:r>
        <w:rPr>
          <w:rFonts w:eastAsia="Times New Roman" w:cs="Times New Roman" w:ascii="Times New Roman" w:hAnsi="Times New Roman"/>
          <w:sz w:val="28"/>
          <w:szCs w:val="28"/>
          <w:lang w:eastAsia="ru-RU"/>
        </w:rPr>
        <w:t xml:space="preserve"> тыс. рублей, </w:t>
      </w:r>
      <w:r>
        <w:rPr>
          <w:rFonts w:eastAsia="Times New Roman" w:cs="Times New Roman" w:ascii="Times New Roman" w:hAnsi="Times New Roman"/>
          <w:b/>
          <w:sz w:val="28"/>
          <w:szCs w:val="28"/>
          <w:lang w:eastAsia="ru-RU"/>
        </w:rPr>
        <w:t>субсидий для расчетов за уголь – 3 млн. 86,0</w:t>
      </w:r>
      <w:r>
        <w:rPr>
          <w:rFonts w:eastAsia="Times New Roman" w:cs="Times New Roman" w:ascii="Times New Roman" w:hAnsi="Times New Roman"/>
          <w:sz w:val="28"/>
          <w:szCs w:val="28"/>
          <w:lang w:eastAsia="ru-RU"/>
        </w:rPr>
        <w:t xml:space="preserve"> тыс. рубл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За прошедший 2015 г.,  согласно данных МУ «Комитет администрации по управлению муниципальным имуществом, земельным отношениям Бийского района Алтайского края»,  действовали договор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енды муниципального имущества - 16 шт. общей площадью                998 кв. м на сумму 1 млн. 250 тыс. рублей.  Оплачено за аренду имущества в 2015 году   1 млн. 514 тыс. рублей. В оплате за пользование муниципальным имуществом по состоянию на 1 января 2016 года допустили задолженность                  7 арендаторов на сумму  839 тыс. рублей. В отношении всех должников проведена претензионная работа, в стадии подготовки материалы для обращения в суд с исковыми требованиями о взыскании задолженности и расторжения договоров. По остальным договорам складывается текущая задолженность, которая ликвидируется арендаторами в разумные срок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возмездного пользования на основании решения Бийского районного Совета народных депутатов - 10 шт. общей площадью 580 кв. 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ализации прогнозного плана приватизации муниципального имущества в 2015 году на открытом аукционе продано имущество на сумму   922 тыс. рубл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Комитетом  заключены договоры:</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аренды земельных участков - 166 шт.  общей площадью 2532 га на сумму 8  млн.  343 тыс. рублей (в 2014 г. 269 шт.  общей площадью 3723 га на сумму 7 млн. 342 тыс. рубл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пли-продажи земельных участков - 138 шт.  общей площадью 20 га на сумму 2 млн. 151 тыс. рублей (в 2014 г. 150 шт.  общей площадью 43 га на сумму 5 млн. 830 тыс. рублей).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 в судебном порядке признано  право собственности муниципального образования Бийский район на 51 невостребованную земельную долю.</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ействующим договорам аренды земельных участков по состоянию на 1 января 2016 года сложилась дебиторская задолженност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Большеугреневский сельсовет – </w:t>
      </w:r>
      <w:r>
        <w:rPr>
          <w:rFonts w:eastAsia="Times New Roman" w:cs="Times New Roman" w:ascii="Times New Roman" w:hAnsi="Times New Roman"/>
          <w:b/>
          <w:sz w:val="28"/>
          <w:szCs w:val="28"/>
          <w:lang w:eastAsia="ru-RU"/>
        </w:rPr>
        <w:t>139 тыс. рублей</w:t>
      </w:r>
      <w:r>
        <w:rPr>
          <w:rFonts w:eastAsia="Times New Roman" w:cs="Times New Roman" w:ascii="Times New Roman" w:hAnsi="Times New Roman"/>
          <w:sz w:val="28"/>
          <w:szCs w:val="28"/>
          <w:lang w:eastAsia="ru-RU"/>
        </w:rPr>
        <w:t xml:space="preserve"> (в 2014 г. –   8 тыс.  рубл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ерх-Бехтемирский сельсовет – </w:t>
      </w:r>
      <w:r>
        <w:rPr>
          <w:rFonts w:eastAsia="Times New Roman" w:cs="Times New Roman" w:ascii="Times New Roman" w:hAnsi="Times New Roman"/>
          <w:b/>
          <w:sz w:val="28"/>
          <w:szCs w:val="28"/>
          <w:lang w:eastAsia="ru-RU"/>
        </w:rPr>
        <w:t>152 тыс.  рублей</w:t>
      </w:r>
      <w:r>
        <w:rPr>
          <w:rFonts w:eastAsia="Times New Roman" w:cs="Times New Roman" w:ascii="Times New Roman" w:hAnsi="Times New Roman"/>
          <w:sz w:val="28"/>
          <w:szCs w:val="28"/>
          <w:lang w:eastAsia="ru-RU"/>
        </w:rPr>
        <w:t xml:space="preserve"> (в 2014 г. - отсутствовал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ерх-Катунский сельсовет– </w:t>
      </w:r>
      <w:r>
        <w:rPr>
          <w:rFonts w:eastAsia="Times New Roman" w:cs="Times New Roman" w:ascii="Times New Roman" w:hAnsi="Times New Roman"/>
          <w:b/>
          <w:sz w:val="28"/>
          <w:szCs w:val="28"/>
          <w:lang w:eastAsia="ru-RU"/>
        </w:rPr>
        <w:t>3 млн. 297 тыс. рублей</w:t>
      </w:r>
      <w:r>
        <w:rPr>
          <w:rFonts w:eastAsia="Times New Roman" w:cs="Times New Roman" w:ascii="Times New Roman" w:hAnsi="Times New Roman"/>
          <w:sz w:val="28"/>
          <w:szCs w:val="28"/>
          <w:lang w:eastAsia="ru-RU"/>
        </w:rPr>
        <w:t xml:space="preserve"> (в 2014 г. – 1 млн. 935 тыс. рубл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Енисейский сельсовет – </w:t>
      </w:r>
      <w:r>
        <w:rPr>
          <w:rFonts w:eastAsia="Times New Roman" w:cs="Times New Roman" w:ascii="Times New Roman" w:hAnsi="Times New Roman"/>
          <w:b/>
          <w:sz w:val="28"/>
          <w:szCs w:val="28"/>
          <w:lang w:eastAsia="ru-RU"/>
        </w:rPr>
        <w:t>467 тыс.  рублей</w:t>
      </w:r>
      <w:r>
        <w:rPr>
          <w:rFonts w:eastAsia="Times New Roman" w:cs="Times New Roman" w:ascii="Times New Roman" w:hAnsi="Times New Roman"/>
          <w:sz w:val="28"/>
          <w:szCs w:val="28"/>
          <w:lang w:eastAsia="ru-RU"/>
        </w:rPr>
        <w:t xml:space="preserve"> (в 2014 г. – 365 тыс.  рубл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инский сельсовет – 57 тыс.  рублей (в 2014 г. – 53 тыс. рубл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сельсовет – 302 тыс.  рублей (в 2014 г. – 343 тыс. рубл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Лесной сельсовет – </w:t>
      </w:r>
      <w:r>
        <w:rPr>
          <w:rFonts w:eastAsia="Times New Roman" w:cs="Times New Roman" w:ascii="Times New Roman" w:hAnsi="Times New Roman"/>
          <w:b/>
          <w:sz w:val="28"/>
          <w:szCs w:val="28"/>
          <w:lang w:eastAsia="ru-RU"/>
        </w:rPr>
        <w:t>556 тыс. рублей</w:t>
      </w:r>
      <w:r>
        <w:rPr>
          <w:rFonts w:eastAsia="Times New Roman" w:cs="Times New Roman" w:ascii="Times New Roman" w:hAnsi="Times New Roman"/>
          <w:sz w:val="28"/>
          <w:szCs w:val="28"/>
          <w:lang w:eastAsia="ru-RU"/>
        </w:rPr>
        <w:t xml:space="preserve"> (в 2014 г. – 396 тыс. рубл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енисейский сельсовет – 291 тыс. рублей (в 2014 г. – 781 тыс. рубл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Малоугреневский сельсовет – </w:t>
      </w:r>
      <w:r>
        <w:rPr>
          <w:rFonts w:eastAsia="Times New Roman" w:cs="Times New Roman" w:ascii="Times New Roman" w:hAnsi="Times New Roman"/>
          <w:b/>
          <w:sz w:val="28"/>
          <w:szCs w:val="28"/>
          <w:lang w:eastAsia="ru-RU"/>
        </w:rPr>
        <w:t>1 млн. 63 тыс. рублей</w:t>
      </w:r>
      <w:r>
        <w:rPr>
          <w:rFonts w:eastAsia="Times New Roman" w:cs="Times New Roman" w:ascii="Times New Roman" w:hAnsi="Times New Roman"/>
          <w:sz w:val="28"/>
          <w:szCs w:val="28"/>
          <w:lang w:eastAsia="ru-RU"/>
        </w:rPr>
        <w:t xml:space="preserve"> (в 2014 г. –                    662 тыс. рубл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Новиковский сельсовет – </w:t>
      </w:r>
      <w:r>
        <w:rPr>
          <w:rFonts w:eastAsia="Times New Roman" w:cs="Times New Roman" w:ascii="Times New Roman" w:hAnsi="Times New Roman"/>
          <w:b/>
          <w:sz w:val="28"/>
          <w:szCs w:val="28"/>
          <w:lang w:eastAsia="ru-RU"/>
        </w:rPr>
        <w:t>430 тыс. рублей</w:t>
      </w:r>
      <w:r>
        <w:rPr>
          <w:rFonts w:eastAsia="Times New Roman" w:cs="Times New Roman" w:ascii="Times New Roman" w:hAnsi="Times New Roman"/>
          <w:sz w:val="28"/>
          <w:szCs w:val="28"/>
          <w:lang w:eastAsia="ru-RU"/>
        </w:rPr>
        <w:t xml:space="preserve"> (в 2014 г. – 323 тыс. рубл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ервомайский сельсовет -  </w:t>
      </w:r>
      <w:r>
        <w:rPr>
          <w:rFonts w:eastAsia="Times New Roman" w:cs="Times New Roman" w:ascii="Times New Roman" w:hAnsi="Times New Roman"/>
          <w:b/>
          <w:sz w:val="28"/>
          <w:szCs w:val="28"/>
          <w:lang w:eastAsia="ru-RU"/>
        </w:rPr>
        <w:t>1 млн.  517 тыс. рублей</w:t>
      </w:r>
      <w:r>
        <w:rPr>
          <w:rFonts w:eastAsia="Times New Roman" w:cs="Times New Roman" w:ascii="Times New Roman" w:hAnsi="Times New Roman"/>
          <w:sz w:val="28"/>
          <w:szCs w:val="28"/>
          <w:lang w:eastAsia="ru-RU"/>
        </w:rPr>
        <w:t xml:space="preserve"> (в 2014 г. – 41 тыс. рубл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Светлоозерский сельсовет – </w:t>
      </w:r>
      <w:r>
        <w:rPr>
          <w:rFonts w:eastAsia="Times New Roman" w:cs="Times New Roman" w:ascii="Times New Roman" w:hAnsi="Times New Roman"/>
          <w:b/>
          <w:sz w:val="28"/>
          <w:szCs w:val="28"/>
          <w:lang w:eastAsia="ru-RU"/>
        </w:rPr>
        <w:t>1 млн. 704 тыс. рублей</w:t>
      </w:r>
      <w:r>
        <w:rPr>
          <w:rFonts w:eastAsia="Times New Roman" w:cs="Times New Roman" w:ascii="Times New Roman" w:hAnsi="Times New Roman"/>
          <w:sz w:val="28"/>
          <w:szCs w:val="28"/>
          <w:lang w:eastAsia="ru-RU"/>
        </w:rPr>
        <w:t xml:space="preserve"> (в 2014 г. –                       643 тыс. рубл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Сростинский сельсовет – </w:t>
      </w:r>
      <w:r>
        <w:rPr>
          <w:rFonts w:eastAsia="Times New Roman" w:cs="Times New Roman" w:ascii="Times New Roman" w:hAnsi="Times New Roman"/>
          <w:b/>
          <w:sz w:val="28"/>
          <w:szCs w:val="28"/>
          <w:lang w:eastAsia="ru-RU"/>
        </w:rPr>
        <w:t>188 тыс. рублей</w:t>
      </w:r>
      <w:r>
        <w:rPr>
          <w:rFonts w:eastAsia="Times New Roman" w:cs="Times New Roman" w:ascii="Times New Roman" w:hAnsi="Times New Roman"/>
          <w:sz w:val="28"/>
          <w:szCs w:val="28"/>
          <w:lang w:eastAsia="ru-RU"/>
        </w:rPr>
        <w:t xml:space="preserve"> (в 2014 г. – 72 тыс. рубл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Усятский сельсовет – </w:t>
      </w:r>
      <w:r>
        <w:rPr>
          <w:rFonts w:eastAsia="Times New Roman" w:cs="Times New Roman" w:ascii="Times New Roman" w:hAnsi="Times New Roman"/>
          <w:b/>
          <w:sz w:val="28"/>
          <w:szCs w:val="28"/>
          <w:lang w:eastAsia="ru-RU"/>
        </w:rPr>
        <w:t>176 тыс. рублей</w:t>
      </w:r>
      <w:r>
        <w:rPr>
          <w:rFonts w:eastAsia="Times New Roman" w:cs="Times New Roman" w:ascii="Times New Roman" w:hAnsi="Times New Roman"/>
          <w:sz w:val="28"/>
          <w:szCs w:val="28"/>
          <w:lang w:eastAsia="ru-RU"/>
        </w:rPr>
        <w:t xml:space="preserve"> (в 2014 г. – 67 тыс. рубл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балинский сельсовет – 100 тыс. рублей (в 2014 г. – 668 тыс. рубл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10 млн. 439 тыс. рублей (в 2014 г. – 6 млн. 346 тыс. рубл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задолженность ООО АП «Заозерное» по договорам аренды земельных участков составила 4 млн. 884 тыс. рублей. Администрация Бийского района Алтайского края обратилась в арбитражный суд с иском к ООО АП «Заозерное» о взыскании задолженности по арендной плате. Арбитражным судом Алтайского края принято решение взыскать с ООО АП «Заозерное» в пользу Администрации Бийского района 4 млн. 884 тыс. рублей.</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лько у 4-х администраций сельсоветов дебиторская задолженность уменьшилась или осталась на прежнем уровне, у остальных возросла. Это указывает на недостаточную работу данных администраций сельсоветов с населением и предприятиями по договорам аренды земельных участк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реализации закона Алтайского края «О бесплатном предоставлении в собственность земельных участков» от 09.11.2015 г. № 98-ЗС:                                                                                                                                           - предоставлено в собственность 182 земельных участка;                                                    - предложены земельные участки 51 заявителю, 33 из них дали согласие, в настоящее время оформляют техническую и кадастровую документацию  (межевание, постановка на кадастровый учет).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По состоянию на 01.01.2016 года на учете состоит 144 семьи, имеющие право и изъявившие желание на получение земельных участк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 в бюджет района составил:</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от сдачи в аренду  земельных участков – </w:t>
      </w:r>
      <w:r>
        <w:rPr>
          <w:rFonts w:eastAsia="Times New Roman" w:cs="Times New Roman" w:ascii="Times New Roman" w:hAnsi="Times New Roman"/>
          <w:b/>
          <w:sz w:val="28"/>
          <w:szCs w:val="28"/>
          <w:lang w:eastAsia="ru-RU"/>
        </w:rPr>
        <w:t>12 млн. 514 тыс. рублей</w:t>
      </w:r>
      <w:r>
        <w:rPr>
          <w:rFonts w:eastAsia="Times New Roman" w:cs="Times New Roman" w:ascii="Times New Roman" w:hAnsi="Times New Roman"/>
          <w:sz w:val="28"/>
          <w:szCs w:val="28"/>
          <w:lang w:eastAsia="ru-RU"/>
        </w:rPr>
        <w:t xml:space="preserve">             (в 2014г. – 10 млн. 184 тыс. рубле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от сдачи в аренду имущества – </w:t>
      </w:r>
      <w:r>
        <w:rPr>
          <w:rFonts w:eastAsia="Times New Roman" w:cs="Times New Roman" w:ascii="Times New Roman" w:hAnsi="Times New Roman"/>
          <w:b/>
          <w:sz w:val="28"/>
          <w:szCs w:val="28"/>
          <w:lang w:eastAsia="ru-RU"/>
        </w:rPr>
        <w:t>1 млн. 514 тыс. рублей</w:t>
      </w:r>
      <w:r>
        <w:rPr>
          <w:rFonts w:eastAsia="Times New Roman" w:cs="Times New Roman" w:ascii="Times New Roman" w:hAnsi="Times New Roman"/>
          <w:sz w:val="28"/>
          <w:szCs w:val="28"/>
          <w:lang w:eastAsia="ru-RU"/>
        </w:rPr>
        <w:t xml:space="preserve"> (в 2014г. –               1 млн. 129 тыс. рубле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продажи земельных участков  и имущества – </w:t>
      </w:r>
      <w:r>
        <w:rPr>
          <w:rFonts w:eastAsia="Times New Roman" w:cs="Times New Roman" w:ascii="Times New Roman" w:hAnsi="Times New Roman"/>
          <w:b/>
          <w:sz w:val="28"/>
          <w:szCs w:val="28"/>
          <w:lang w:eastAsia="ru-RU"/>
        </w:rPr>
        <w:t>3 млн. 672 тыс. рублей</w:t>
      </w:r>
      <w:r>
        <w:rPr>
          <w:rFonts w:eastAsia="Times New Roman" w:cs="Times New Roman" w:ascii="Times New Roman" w:hAnsi="Times New Roman"/>
          <w:sz w:val="28"/>
          <w:szCs w:val="28"/>
          <w:lang w:eastAsia="ru-RU"/>
        </w:rPr>
        <w:t xml:space="preserve">     (в 2014г. – 19 млн. 543 тыс. рубл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чие доходы – </w:t>
      </w:r>
      <w:r>
        <w:rPr>
          <w:rFonts w:eastAsia="Times New Roman" w:cs="Times New Roman" w:ascii="Times New Roman" w:hAnsi="Times New Roman"/>
          <w:b/>
          <w:sz w:val="28"/>
          <w:szCs w:val="28"/>
          <w:lang w:eastAsia="ru-RU"/>
        </w:rPr>
        <w:t>395 тыс. рублей</w:t>
      </w:r>
      <w:r>
        <w:rPr>
          <w:rFonts w:eastAsia="Times New Roman" w:cs="Times New Roman" w:ascii="Times New Roman" w:hAnsi="Times New Roman"/>
          <w:sz w:val="28"/>
          <w:szCs w:val="28"/>
          <w:lang w:eastAsia="ru-RU"/>
        </w:rPr>
        <w:t xml:space="preserve"> (в 2014г. – 0).</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18 млн. 095 тыс. рублей (в 2014г. – 31 млн. 498 тыс. рубл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За 2015 г. </w:t>
      </w:r>
      <w:r>
        <w:rPr>
          <w:rFonts w:eastAsia="Times New Roman" w:cs="Times New Roman" w:ascii="Times New Roman" w:hAnsi="Times New Roman"/>
          <w:b/>
          <w:sz w:val="28"/>
          <w:szCs w:val="28"/>
          <w:lang w:eastAsia="ru-RU"/>
        </w:rPr>
        <w:t>правовым комитетом</w:t>
      </w:r>
      <w:r>
        <w:rPr>
          <w:rFonts w:eastAsia="Times New Roman" w:cs="Times New Roman" w:ascii="Times New Roman" w:hAnsi="Times New Roman"/>
          <w:sz w:val="28"/>
          <w:szCs w:val="28"/>
          <w:lang w:eastAsia="ru-RU"/>
        </w:rPr>
        <w:t xml:space="preserve"> осуществлено участие в                                  24 гражданских делах, рассматриваемых судами общей юрисдикции (Бийским районным судом и Бийским городским судом), 76 делах, рассматриваемых Арбитражным судом Алтайского края. Подготовлены  отзывы  по  заявлениям граждан, не согласных с решением об отказе в выплате социальной помощи на капитальный ремонт жилых помещений, пострадавших в результате паводка в 2014 году,  по 146  делам.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лось участие в собраниях кредиторов должников МУП «Светлоозерское», ООО «Лесное ЖКХ», ООО «АП «Заозерно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кам Администрации Бийского района взысканы суммы субсидий на поддержку субъектов малого и среднего предпринимательства на общую сумму 570 тыс. рубле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 пользу Администрации Лесного сельсовета с ООО «Елена» была взыскана задолженность по арендной плате в размере 37 тыс. 999 рублей. Бийским городским судом отказано в удовлетворении исковых требованиях Улыбина о взыскании с Администрации Бийского района  680 тыс. руб.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 судебном порядке возвращены во владение и пользование Бийского райо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емельный участок, использовавшийся  не по целевому назначению  площадью 8200 кв. м;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земельные участки  сельскохозяйственного назначения площадью более  11000 га.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 пользу МУ «Комитет администрации по управлению муниципальным имуществом и земельным отношениям» в судебном порядке была взыскана сумма задолженности по арендной плате более 580 тыс. рубл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ены к взысканию суммы задолженности за поставку угля из резервного фонда на общую сумму более  7 млн.  рубл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За 2015 год проведена </w:t>
      </w:r>
      <w:r>
        <w:rPr>
          <w:rFonts w:eastAsia="Times New Roman" w:cs="Times New Roman" w:ascii="Times New Roman" w:hAnsi="Times New Roman"/>
          <w:b/>
          <w:sz w:val="28"/>
          <w:szCs w:val="28"/>
          <w:lang w:eastAsia="ru-RU"/>
        </w:rPr>
        <w:t>41 закупочная процедура</w:t>
      </w:r>
      <w:r>
        <w:rPr>
          <w:rFonts w:eastAsia="Times New Roman" w:cs="Times New Roman" w:ascii="Times New Roman" w:hAnsi="Times New Roman"/>
          <w:sz w:val="28"/>
          <w:szCs w:val="28"/>
          <w:lang w:eastAsia="ru-RU"/>
        </w:rPr>
        <w:t xml:space="preserve">, в которой приняло участие 68 участников, начальная цена контрактов составила 142 млн.                   751 тыс. рублей,  по итогам закупок заключено 29 муниципальных контрактов на сумму 87  млн. 145,8 тыс. рублей. Экономия бюджетных средств (без учета несостоявшихся процедур) составила 1 млн. 765,4 тыс. рублей или 12%.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вести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чётном периоде объем инвестиций в основной капитал за счет всех источников финансирования (включая объемы, выполняемые дорожными, строительными организациями и индивидуальными застройщиками) составил 669 млн. 651 тыс. рублей, (2014 год - 595 млн. рубл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крупные реализованные инвестиционные проекты в Бийском районе в 2015 году:</w:t>
      </w:r>
    </w:p>
    <w:p>
      <w:pPr>
        <w:pStyle w:val="Normal"/>
        <w:spacing w:lineRule="auto" w:line="360" w:before="0" w:after="0"/>
        <w:ind w:firstLine="567"/>
        <w:jc w:val="both"/>
        <w:rPr/>
      </w:pPr>
      <w:r>
        <w:rPr>
          <w:rFonts w:cs="Times New Roman" w:ascii="Times New Roman" w:hAnsi="Times New Roman"/>
          <w:sz w:val="28"/>
          <w:szCs w:val="28"/>
        </w:rPr>
        <w:t>1. ООО «Птицефабрика «Енисейская» - строительство газовой  зерносушилки с приобретением оборудования, подвод газа, асфальтирование подъездных путей - 12 млн. 455 тыс. рублей;</w:t>
      </w:r>
    </w:p>
    <w:p>
      <w:pPr>
        <w:pStyle w:val="Normal"/>
        <w:spacing w:lineRule="auto" w:line="360" w:before="0" w:after="0"/>
        <w:ind w:firstLine="567"/>
        <w:jc w:val="both"/>
        <w:rPr/>
      </w:pPr>
      <w:r>
        <w:rPr>
          <w:rFonts w:cs="Times New Roman" w:ascii="Times New Roman" w:hAnsi="Times New Roman"/>
          <w:sz w:val="28"/>
          <w:szCs w:val="28"/>
        </w:rPr>
        <w:t>2. ОАО «Промышленный» - строительство зерносклада арочного типа - 5 млн. 830 тыс. рублей;</w:t>
      </w:r>
    </w:p>
    <w:p>
      <w:pPr>
        <w:pStyle w:val="Normal"/>
        <w:spacing w:lineRule="auto" w:line="360" w:before="0" w:after="0"/>
        <w:ind w:firstLine="567"/>
        <w:jc w:val="both"/>
        <w:rPr/>
      </w:pPr>
      <w:r>
        <w:rPr>
          <w:rFonts w:cs="Times New Roman" w:ascii="Times New Roman" w:hAnsi="Times New Roman"/>
          <w:sz w:val="28"/>
          <w:szCs w:val="28"/>
        </w:rPr>
        <w:t>3. ОАО «Промышленный» - строительство зерносушилки с приобретением оборудования - 6 млн. 259 тыс. рублей;</w:t>
      </w:r>
    </w:p>
    <w:p>
      <w:pPr>
        <w:pStyle w:val="Normal"/>
        <w:spacing w:lineRule="auto" w:line="360" w:before="0" w:after="0"/>
        <w:ind w:firstLine="567"/>
        <w:jc w:val="both"/>
        <w:rPr/>
      </w:pPr>
      <w:r>
        <w:rPr>
          <w:rFonts w:cs="Times New Roman" w:ascii="Times New Roman" w:hAnsi="Times New Roman"/>
          <w:sz w:val="28"/>
          <w:szCs w:val="28"/>
        </w:rPr>
        <w:t>4. ООО «Семеновод» - реконструкция и строительство цеха по переработке молока с приобретением оборудования с производительностью 3 тонны в сутки - 15 млн. рублей;</w:t>
      </w:r>
    </w:p>
    <w:p>
      <w:pPr>
        <w:pStyle w:val="Normal"/>
        <w:spacing w:lineRule="auto" w:line="360" w:before="0" w:after="0"/>
        <w:ind w:firstLine="567"/>
        <w:jc w:val="both"/>
        <w:rPr/>
      </w:pPr>
      <w:r>
        <w:rPr>
          <w:rFonts w:cs="Times New Roman" w:ascii="Times New Roman" w:hAnsi="Times New Roman"/>
          <w:sz w:val="28"/>
          <w:szCs w:val="28"/>
        </w:rPr>
        <w:t>5. АКГУП «Бийское» - реконструкция коровника на 250 скотомест с приобретением нового оборудования - 15 млн. рублей;</w:t>
      </w:r>
    </w:p>
    <w:p>
      <w:pPr>
        <w:pStyle w:val="Normal"/>
        <w:spacing w:lineRule="auto" w:line="360" w:before="0" w:after="0"/>
        <w:ind w:firstLine="567"/>
        <w:jc w:val="both"/>
        <w:rPr/>
      </w:pPr>
      <w:r>
        <w:rPr>
          <w:rFonts w:cs="Times New Roman" w:ascii="Times New Roman" w:hAnsi="Times New Roman"/>
          <w:sz w:val="28"/>
          <w:szCs w:val="28"/>
        </w:rPr>
        <w:t>6. ООО «Семеновод» - строительство коровника на 80 скотомест и крытой кормовой площадки для коров на 100 скотомест - 2млн. 670 тыс. рублей;</w:t>
      </w:r>
    </w:p>
    <w:p>
      <w:pPr>
        <w:pStyle w:val="Normal"/>
        <w:spacing w:lineRule="auto" w:line="360" w:before="0" w:after="0"/>
        <w:ind w:firstLine="567"/>
        <w:jc w:val="both"/>
        <w:rPr/>
      </w:pPr>
      <w:r>
        <w:rPr>
          <w:rFonts w:cs="Times New Roman" w:ascii="Times New Roman" w:hAnsi="Times New Roman"/>
          <w:sz w:val="28"/>
          <w:szCs w:val="28"/>
        </w:rPr>
        <w:t>7. ООО «Птицефабрика «Енисейская» - строительство птичника  с приобретением оборудования для 64000 куриц несушек - 16млн. 378 тыс.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Строительство (для размещения дополнительных групп на 70 мест) МБДОУ Первомайский детский сад «Колосок» - 35 млн. 35 тыс. рублей, также было закуплено оборудование на сумму 3 млн. 465 тыс.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Реконструкция системы водоснабжения в с. Сростки - 49 млн. 200 тыс.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Ремонт автомобильных дорог в селах Первомайское, Енисейское, Сростки, Верх-Бехтемир, Шебалино на общую сумму 16 млн. 19 тыс. рублей;</w:t>
      </w:r>
    </w:p>
    <w:p>
      <w:pPr>
        <w:pStyle w:val="Normal"/>
        <w:spacing w:lineRule="auto" w:line="360" w:before="0" w:after="0"/>
        <w:ind w:firstLine="567"/>
        <w:jc w:val="both"/>
        <w:rPr/>
      </w:pPr>
      <w:r>
        <w:rPr>
          <w:rFonts w:cs="Times New Roman" w:ascii="Times New Roman" w:hAnsi="Times New Roman"/>
          <w:sz w:val="28"/>
          <w:szCs w:val="28"/>
        </w:rPr>
        <w:t>11. Строительство производственной базы  в  ООО СХП «Заря» - 11 млн.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Строительство корпуса цеха по переработке молока в ОАО «Племенной завод «Сростинский» - 63 млн.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льскохозяйственном производстве района работает 2435 человек, что составляет 94,5 % к уровню 2014 г.  (2570 чел) года и 7,5 % к числу проживающих в район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15 год было произведено 84,0 тыс. тонн зерна, что составляет 104.5% (2014 г. - 80,2 тыс. тонн), к уровню прошлого года. Заготовлено 91,7 тыс. тонн (2014 г. - 82,7 тыс. тонн) сенажа, 50,7 тыс. тонн (2014 г. - 59,4 тыс. тонн) силоса, 29,0 тыс. тонн (2014 г. - 27,5тыс. тонн) грубых кормов. В среднем на условную голову обеспеченность составила более 36,5 ц. к.ед. </w:t>
      </w:r>
    </w:p>
    <w:p>
      <w:pPr>
        <w:pStyle w:val="Normal"/>
        <w:spacing w:lineRule="auto" w:line="360" w:before="0" w:after="0"/>
        <w:ind w:firstLine="567"/>
        <w:jc w:val="both"/>
        <w:rPr/>
      </w:pPr>
      <w:r>
        <w:rPr>
          <w:rFonts w:cs="Times New Roman" w:ascii="Times New Roman" w:hAnsi="Times New Roman"/>
          <w:sz w:val="28"/>
          <w:szCs w:val="28"/>
        </w:rPr>
        <w:t>Произведено 2,6 тыс. тонны (2014 г. - 611тонн) сои,  в 4,3 раза больше прошлогоднего, 196 тонн картофеля и 395 тонн овощей, 710 тонн рапса и     188 тонн подсолнечника.</w:t>
      </w:r>
    </w:p>
    <w:p>
      <w:pPr>
        <w:pStyle w:val="Normal"/>
        <w:spacing w:lineRule="auto" w:line="360" w:before="0" w:after="0"/>
        <w:ind w:firstLine="567"/>
        <w:jc w:val="both"/>
        <w:rPr/>
      </w:pPr>
      <w:r>
        <w:rPr>
          <w:rFonts w:cs="Times New Roman" w:ascii="Times New Roman" w:hAnsi="Times New Roman"/>
          <w:sz w:val="28"/>
          <w:szCs w:val="28"/>
        </w:rPr>
        <w:t xml:space="preserve">15 июля 2015 года  в результате ливневых дождей с градом в районе поселка  Бехтемир-Аникино зафиксирована гибель посевов с/х культур на площади 1928 га. Данные площади комиссиями были списаны и не убирались. В целом по району получена урожайность по 15,0 ц/га зерна с убранных 56137 г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резе районов края по урожайности зерновых и зернобобовых культур  Бийский район находится на 6-ой пози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шедшем полевом сезоне хороших результатов добились коллектив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АО «Промышленный», где намолочено зерна по 22,6 ц/га с площади 4462 га, засыпано в амбары 10,09 тыс. тонн зерна только с полей Бийского района. Урожайность кукурузы получена по 341 ц/га. Заготовлено по 24,4 ц/к.ед. на условную голову.</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ОО «Светлоозёрское», где получена продуктивность зернового поля по 19,4 ц/га с площади 1428 га, валовое производство зерна 2771 тонн. Зелёная масса кукурузы убрана с урожайностью 320 ц/га. Корма заготовлены по 38,8 ц/к.ед. на условную голов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ПК «Колхоз им. Ленина», где зерна намолочено 5601 тонна с площади 3132 га по 17,9 ц/га, заготовлено кормов по 63,3 ц/к.ед. на условную голов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роший результат получен ООО «КХ Басаргина Руслана Валерьевича», с площади 760 га убрано по 17,5 ц/га, намолочено 1329 тонн зерновых и зернобобовых.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защиты растений сельхозтоваропроизводители широко используют современные химические средства.  В 2015 году было протравлено перед посевом 4143 тонны семян зерновых культур, обработано гербицидами 48303 га посевов. 1167 га обработано паровых полей гербицидами сплошного действия. От различных болезней фунгицидами проведена защита на площади 4600 га.  Против вредителей посевов проведены обработки на площади 6614 г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яде хозяйств проводилась работа по сортосмене и сортообновлению зерновых и зернобобовых культур, высеваются новые перспективные сорта. Специалистами предприятий и «Россельхозцентра» на площади 12230 га проведена апробация сортовых посевов. Осеннее исследование отсыпанных семян показало, что все хозяйства Бийского района (всех форм собственности) обеспечили себя семенами под урожай 2016 года. Всего заготовлено - 114 тыс. центнеров, семян зерновых и зернобобовых культур. Из общего количества проверенных семян 88 % кондиционные.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улучшения очистки и сохранности убранного урожая в 2015 году смонтированы и запущены  следующие объек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 базе ООО «АПФ «П/Ф Енисейская» газовая сушилка с производительностью 50 т/ч и помещение для напольного хранения 3 000 тонн зерна;</w:t>
      </w:r>
    </w:p>
    <w:p>
      <w:pPr>
        <w:pStyle w:val="Normal"/>
        <w:spacing w:lineRule="auto" w:line="360" w:before="0" w:after="0"/>
        <w:ind w:firstLine="567"/>
        <w:jc w:val="both"/>
        <w:rPr/>
      </w:pPr>
      <w:r>
        <w:rPr>
          <w:rFonts w:cs="Times New Roman" w:ascii="Times New Roman" w:hAnsi="Times New Roman"/>
          <w:sz w:val="28"/>
          <w:szCs w:val="28"/>
        </w:rPr>
        <w:t xml:space="preserve">-ОАО «Промышленный» зерновой ток с пропускной способностью 37т/ч в комплексе с сушилкой на жидком топливе производительностью 10 т/ч и складское помещение ангарного типа площадью хранения 1200  кв. м.  </w:t>
      </w:r>
    </w:p>
    <w:p>
      <w:pPr>
        <w:pStyle w:val="Normal"/>
        <w:spacing w:lineRule="auto" w:line="360" w:before="0" w:after="0"/>
        <w:ind w:firstLine="567"/>
        <w:jc w:val="both"/>
        <w:rPr/>
      </w:pPr>
      <w:r>
        <w:rPr>
          <w:rFonts w:cs="Times New Roman" w:ascii="Times New Roman" w:hAnsi="Times New Roman"/>
          <w:sz w:val="28"/>
          <w:szCs w:val="28"/>
        </w:rPr>
        <w:t xml:space="preserve">-построены складские помещения в АКГУП «Бийское» на 1000 тонн. </w:t>
      </w:r>
    </w:p>
    <w:p>
      <w:pPr>
        <w:pStyle w:val="Normal"/>
        <w:spacing w:lineRule="auto" w:line="360" w:before="0" w:after="0"/>
        <w:ind w:firstLine="567"/>
        <w:jc w:val="both"/>
        <w:rPr/>
      </w:pPr>
      <w:r>
        <w:rPr>
          <w:rFonts w:cs="Times New Roman" w:ascii="Times New Roman" w:hAnsi="Times New Roman"/>
          <w:sz w:val="28"/>
          <w:szCs w:val="28"/>
        </w:rPr>
        <w:t xml:space="preserve">Для поддержания почвенного плодородия на должном  уровне, с целью получения достойных урожаев хорошего качества, необходимо применять минеральные и органические удобрения. В 2015 году хозяйствами района было внесено 861 тонна минеральных удобрений на площади 10392 га, т.е.   10 % пашни. Органики за год внесено более 48,3 тыс. тонн на площадь 1026 г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За прошедший год, в сравнении с предыдущим, произошло увеличение поголовья КРС на 307 голов,  и на конец года составляет 25756 голов, в том числе - 7631 корова.  Поголовье коров молочного направления составило - 7046 голов, увеличение на 80 голов.</w:t>
      </w:r>
    </w:p>
    <w:p>
      <w:pPr>
        <w:pStyle w:val="Normal"/>
        <w:spacing w:lineRule="auto" w:line="360" w:before="0" w:after="0"/>
        <w:ind w:firstLine="567"/>
        <w:jc w:val="both"/>
        <w:rPr/>
      </w:pPr>
      <w:r>
        <w:rPr>
          <w:rFonts w:cs="Times New Roman" w:ascii="Times New Roman" w:hAnsi="Times New Roman"/>
          <w:sz w:val="28"/>
          <w:szCs w:val="28"/>
        </w:rPr>
        <w:t>За 2015 год коллективными хозяйствами района произведено 36390 тонн молока, что больше  уровня прошлого года на 1661 тонну. Произведено скота и птицы на убой в живом весе – 5502 тонны - меньше уровня прошлого года на 949 тонн.</w:t>
      </w:r>
    </w:p>
    <w:p>
      <w:pPr>
        <w:pStyle w:val="Normal"/>
        <w:spacing w:lineRule="auto" w:line="360" w:before="0" w:after="0"/>
        <w:ind w:firstLine="567"/>
        <w:jc w:val="both"/>
        <w:rPr/>
      </w:pPr>
      <w:r>
        <w:rPr>
          <w:rFonts w:cs="Times New Roman" w:ascii="Times New Roman" w:hAnsi="Times New Roman"/>
          <w:sz w:val="28"/>
          <w:szCs w:val="28"/>
        </w:rPr>
        <w:t xml:space="preserve">Произведено яйца 128 млн. 866 тыс. штук, увеличение составило - 17 млн.143 тыс. штук.  Продуктивность птицы по итогам года  332  яйца на одну курицу – несушку. </w:t>
      </w:r>
    </w:p>
    <w:p>
      <w:pPr>
        <w:pStyle w:val="Normal"/>
        <w:spacing w:lineRule="auto" w:line="360" w:before="0" w:after="0"/>
        <w:ind w:firstLine="567"/>
        <w:jc w:val="both"/>
        <w:rPr/>
      </w:pPr>
      <w:r>
        <w:rPr>
          <w:rFonts w:cs="Times New Roman" w:ascii="Times New Roman" w:hAnsi="Times New Roman"/>
          <w:sz w:val="28"/>
          <w:szCs w:val="28"/>
        </w:rPr>
        <w:t xml:space="preserve">Впервые в истории существования района нашими животноводами преодолен  пятитысячный рубеж по молоку. Продуктивность коров за 2015 год  составила 5191 кг молока, что больше  уровня  прошлого года на 219 кг. В рейтинге районов края это пятая позиция.  </w:t>
      </w:r>
    </w:p>
    <w:p>
      <w:pPr>
        <w:pStyle w:val="Normal"/>
        <w:spacing w:lineRule="auto" w:line="360" w:before="0" w:after="0"/>
        <w:ind w:firstLine="567"/>
        <w:jc w:val="both"/>
        <w:rPr/>
      </w:pPr>
      <w:r>
        <w:rPr>
          <w:rFonts w:cs="Times New Roman" w:ascii="Times New Roman" w:hAnsi="Times New Roman"/>
          <w:sz w:val="28"/>
          <w:szCs w:val="28"/>
        </w:rPr>
        <w:t>Все предприятия Бийского района, занимающиеся производством молока, увеличили молочную продуктивность. Наибольшую прибавку валового производства молока в  2015 году</w:t>
        <w:tab/>
        <w:t xml:space="preserve"> к уровню прошлого года получили коллективы: СПК «Колхоз им. Калинина» - 534 тонн, ООО «Канкорд» - 433 тонн, СПК «Колхоз им. Ленина» - 327тонн.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йский район  в Алтайском крае имеет самое большое стадо молочного скота и по валовому производству  молока занимает первое место. Его доля составляет 7% от произведенного молока сельскохозяйственными предприятиями всего Алтайского края.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базируются 5 племенных хозяйств, специализирующихся по трем породам: </w:t>
      </w:r>
    </w:p>
    <w:p>
      <w:pPr>
        <w:pStyle w:val="Normal"/>
        <w:spacing w:lineRule="auto" w:line="360" w:before="0" w:after="0"/>
        <w:ind w:firstLine="567"/>
        <w:jc w:val="both"/>
        <w:rPr/>
      </w:pPr>
      <w:r>
        <w:rPr>
          <w:rFonts w:cs="Times New Roman" w:ascii="Times New Roman" w:hAnsi="Times New Roman"/>
          <w:sz w:val="28"/>
          <w:szCs w:val="28"/>
        </w:rPr>
        <w:t>-  СПК «колхоз им.  Ленина» и СПК «колхоз им.  Калинина» - племрепродукторы, по разведению черно–пестрой породы скота;</w:t>
      </w:r>
    </w:p>
    <w:p>
      <w:pPr>
        <w:pStyle w:val="Normal"/>
        <w:spacing w:lineRule="auto" w:line="360" w:before="0" w:after="0"/>
        <w:ind w:firstLine="567"/>
        <w:jc w:val="both"/>
        <w:rPr/>
      </w:pPr>
      <w:r>
        <w:rPr>
          <w:rFonts w:cs="Times New Roman" w:ascii="Times New Roman" w:hAnsi="Times New Roman"/>
          <w:sz w:val="28"/>
          <w:szCs w:val="28"/>
        </w:rPr>
        <w:t>- ОАО «ПЗ Сростинский» и АКГУП «Бийское» племрепродуктор, по разведению скота красно–пестрой породы;</w:t>
      </w:r>
    </w:p>
    <w:p>
      <w:pPr>
        <w:pStyle w:val="Normal"/>
        <w:spacing w:lineRule="auto" w:line="360" w:before="0" w:after="0"/>
        <w:ind w:firstLine="567"/>
        <w:jc w:val="both"/>
        <w:rPr/>
      </w:pPr>
      <w:r>
        <w:rPr>
          <w:rFonts w:cs="Times New Roman" w:ascii="Times New Roman" w:hAnsi="Times New Roman"/>
          <w:sz w:val="28"/>
          <w:szCs w:val="28"/>
        </w:rPr>
        <w:t xml:space="preserve">- ОАО «Промышленный» - по герефордской породе мясного направления.                                                                                                         </w:t>
      </w:r>
    </w:p>
    <w:p>
      <w:pPr>
        <w:pStyle w:val="Normal"/>
        <w:spacing w:lineRule="auto" w:line="360" w:before="0" w:after="0"/>
        <w:ind w:firstLine="567"/>
        <w:jc w:val="both"/>
        <w:rPr/>
      </w:pPr>
      <w:r>
        <w:rPr>
          <w:rFonts w:cs="Times New Roman" w:ascii="Times New Roman" w:hAnsi="Times New Roman"/>
          <w:sz w:val="28"/>
          <w:szCs w:val="28"/>
        </w:rPr>
        <w:t xml:space="preserve">Данные предприятия активно ведут селекционную работу по совершенствованию племенного стада, что позволяет ежегодно наращивать продуктивность животных, улучшать качество производимой продукции, улучшать сохранность и увеличивать выход телят. Ведение данной работы позволяет увеличить эффективность благодаря полученным субсидиям за реализованный молодня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рошедший год данными хозяйствами реализовано 418 голов племенного молодняка в хозяйства Алтайского края, Омскую и Новосибирскую обла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2015 года наилучших показателей по надою молока, на фуражную корову получили: </w:t>
      </w:r>
    </w:p>
    <w:p>
      <w:pPr>
        <w:pStyle w:val="Normal"/>
        <w:spacing w:lineRule="auto" w:line="360" w:before="0" w:after="0"/>
        <w:ind w:firstLine="567"/>
        <w:jc w:val="both"/>
        <w:rPr/>
      </w:pPr>
      <w:r>
        <w:rPr>
          <w:rFonts w:cs="Times New Roman" w:ascii="Times New Roman" w:hAnsi="Times New Roman"/>
          <w:sz w:val="28"/>
          <w:szCs w:val="28"/>
        </w:rPr>
        <w:t xml:space="preserve">- СПК «Колхоз им. Калинина» - в этом хозяйстве валовое производство молока составило 4395 тонн,  надой на 1 фуражную корову составил 6279 кг, получено 82 телёнка на 100 коров. Коллектив занял почетное десятое место в рейтинге по молочной продуктивности среди хозяйств в Алтайском крае. </w:t>
      </w:r>
    </w:p>
    <w:p>
      <w:pPr>
        <w:pStyle w:val="Normal"/>
        <w:spacing w:lineRule="auto" w:line="360" w:before="0" w:after="0"/>
        <w:ind w:firstLine="567"/>
        <w:jc w:val="both"/>
        <w:rPr/>
      </w:pPr>
      <w:r>
        <w:rPr>
          <w:rFonts w:cs="Times New Roman" w:ascii="Times New Roman" w:hAnsi="Times New Roman"/>
          <w:sz w:val="28"/>
          <w:szCs w:val="28"/>
        </w:rPr>
        <w:t>- 5584 кг молока на фуражную корову надоили в  СПК «Колхоз им. Ленина".  Валовой надой в этом хозяйстве составил 5584 т, выход телят на 100 коров составил  82 головы;</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5420 кг молока на фуражную корову надоили в  ООО «Канкорд»", валовой надой в этом хозяйстве составил 2306 т, выход телят 80 голов на 100 коров.  </w:t>
      </w:r>
    </w:p>
    <w:p>
      <w:pPr>
        <w:pStyle w:val="Normal"/>
        <w:spacing w:lineRule="auto" w:line="360" w:before="0" w:after="0"/>
        <w:ind w:firstLine="567"/>
        <w:jc w:val="both"/>
        <w:rPr/>
      </w:pPr>
      <w:r>
        <w:rPr>
          <w:rFonts w:cs="Times New Roman" w:ascii="Times New Roman" w:hAnsi="Times New Roman"/>
          <w:sz w:val="28"/>
          <w:szCs w:val="28"/>
        </w:rPr>
        <w:t xml:space="preserve">- 5282 кг молока на фуражную корову надоили в  ООО «Светлоозерское», валовой надой в этом хозяйстве составил 608 т. Получено 88 телят на 100 коров. </w:t>
      </w:r>
    </w:p>
    <w:p>
      <w:pPr>
        <w:pStyle w:val="Normal"/>
        <w:spacing w:lineRule="auto" w:line="360" w:before="0" w:after="0"/>
        <w:ind w:firstLine="567"/>
        <w:jc w:val="both"/>
        <w:rPr/>
      </w:pPr>
      <w:r>
        <w:rPr>
          <w:rFonts w:cs="Times New Roman" w:ascii="Times New Roman" w:hAnsi="Times New Roman"/>
          <w:sz w:val="28"/>
          <w:szCs w:val="28"/>
        </w:rPr>
        <w:t>Гордостью всего района являются две доярки, преодолевшие семитысячный рубеж,  десять мастеров машинного доения надоившие более 6 тыс. кг молока и 29 доярок, перешагнувших рубеж в 5 тысяч килограмм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совершенствования и укрепления материальной базы, увеличения производительности труда в районе за 2015 год производилась реконструкция и капитальное строительство следующих объек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ООО «Семеновод» построен и запущен новый двор  на 80 скотомест, крытая откормочная площадка с кормовым столом для содержания коров;                </w:t>
      </w:r>
    </w:p>
    <w:p>
      <w:pPr>
        <w:pStyle w:val="Normal"/>
        <w:spacing w:lineRule="auto" w:line="360" w:before="0" w:after="0"/>
        <w:ind w:firstLine="567"/>
        <w:jc w:val="both"/>
        <w:rPr/>
      </w:pPr>
      <w:r>
        <w:rPr>
          <w:rFonts w:cs="Times New Roman" w:ascii="Times New Roman" w:hAnsi="Times New Roman"/>
          <w:sz w:val="28"/>
          <w:szCs w:val="28"/>
        </w:rPr>
        <w:t xml:space="preserve">- ООО « Агро-Русь» реконструировали телятник, два коровника, и построили новый телятник в с. Верх-Бехтемир на 120 скотомес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КГУП «Бийское» - реконструирован коровник на 250 скотомест и смонтирована новая линия молочного оборудования;</w:t>
      </w:r>
    </w:p>
    <w:p>
      <w:pPr>
        <w:pStyle w:val="Normal"/>
        <w:spacing w:lineRule="auto" w:line="360" w:before="0" w:after="0"/>
        <w:ind w:firstLine="567"/>
        <w:jc w:val="both"/>
        <w:rPr/>
      </w:pPr>
      <w:r>
        <w:rPr>
          <w:rFonts w:cs="Times New Roman" w:ascii="Times New Roman" w:hAnsi="Times New Roman"/>
          <w:sz w:val="28"/>
          <w:szCs w:val="28"/>
        </w:rPr>
        <w:t xml:space="preserve">- ООО «АПФ «п/ф Енисейская» проведена реконструкция птичника с заменой современного оборудования на 64000 кур-несуше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  производственной ветеринарной службе района и хозяйств различной формы собственности работает 36 ветеринарных специалистов и 25 ветеринарных санитар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15 год проведены диагностические исследования 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туберкулез 55 ты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бруцеллез 41 ты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лейкоз 35 тыс.</w:t>
      </w:r>
    </w:p>
    <w:p>
      <w:pPr>
        <w:pStyle w:val="Normal"/>
        <w:spacing w:lineRule="auto" w:line="360" w:before="0" w:after="0"/>
        <w:ind w:firstLine="567"/>
        <w:jc w:val="both"/>
        <w:rPr/>
      </w:pPr>
      <w:r>
        <w:rPr>
          <w:rFonts w:cs="Times New Roman" w:ascii="Times New Roman" w:hAnsi="Times New Roman"/>
          <w:sz w:val="28"/>
          <w:szCs w:val="28"/>
        </w:rPr>
        <w:t xml:space="preserve">Выполнено 220 тысяч различных профилактических вакцинаций животных, привито более 5 млн. голов птицы.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За 2015 год объем реализации сельскохозяйственной продукции по району составил 2 млрд. 79 млн. рублей, в том числе   продукции растениеводства  - 276 млн.   рублей, животноводства - 1 млрд. 692 млн. рублей. Общая сумма реализации с/х продукции  увеличилась на 352 млн. рублей по сравнению с 2014 годом.  Получено  прибыли  286 млн. рублей, что на 120 млн. больше  2014 года. Уровень рентабельности производства в текущем году составил 15,4%. Рассматривая рентабельность отдельных отраслей следует отметить, что рентабельность отрасли растениеводства составила  13 %, а отрасли животноводства  – 17 % . В то же время рентабельность отдельных видов продукции животноводства составля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лока  29 %  (в 2014году - 34%);</w:t>
        <w:tab/>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йца     34 % (в 2014году - 27%);</w:t>
      </w:r>
    </w:p>
    <w:p>
      <w:pPr>
        <w:pStyle w:val="Normal"/>
        <w:spacing w:lineRule="auto" w:line="360" w:before="0" w:after="0"/>
        <w:ind w:firstLine="567"/>
        <w:jc w:val="both"/>
        <w:rPr/>
      </w:pPr>
      <w:r>
        <w:rPr>
          <w:rFonts w:cs="Times New Roman" w:ascii="Times New Roman" w:hAnsi="Times New Roman"/>
          <w:sz w:val="28"/>
          <w:szCs w:val="28"/>
        </w:rPr>
        <w:t>Мяса минус 4 %, и только в ОАО «Промышленный» рентабельность мяса +10%.</w:t>
      </w:r>
    </w:p>
    <w:p>
      <w:pPr>
        <w:pStyle w:val="Normal"/>
        <w:spacing w:lineRule="auto" w:line="360" w:before="0" w:after="0"/>
        <w:ind w:firstLine="567"/>
        <w:jc w:val="both"/>
        <w:rPr/>
      </w:pPr>
      <w:r>
        <w:rPr>
          <w:rFonts w:cs="Times New Roman" w:ascii="Times New Roman" w:hAnsi="Times New Roman"/>
          <w:sz w:val="28"/>
          <w:szCs w:val="28"/>
        </w:rPr>
        <w:t xml:space="preserve">Средняя реализационная цена 1 кг молока по району составила                20 рублей 64 копейки, что на 36 копеек больше чем в 2014 году, 1 кг живого веса мяса –103 рубля, что  на 23 рубля больше, чем в  2014году. </w:t>
      </w:r>
    </w:p>
    <w:p>
      <w:pPr>
        <w:pStyle w:val="Normal"/>
        <w:spacing w:lineRule="auto" w:line="360" w:before="0" w:after="0"/>
        <w:ind w:firstLine="567"/>
        <w:jc w:val="both"/>
        <w:rPr/>
      </w:pPr>
      <w:r>
        <w:rPr>
          <w:rFonts w:cs="Times New Roman" w:ascii="Times New Roman" w:hAnsi="Times New Roman"/>
          <w:sz w:val="28"/>
          <w:szCs w:val="28"/>
        </w:rPr>
        <w:t>Среднемесячная заработная плата работников в сельскохозяйственных предприятиях за  2015 год составляет 15780 рублей, увеличение составило 109% от 2014 года.</w:t>
      </w:r>
    </w:p>
    <w:p>
      <w:pPr>
        <w:pStyle w:val="Normal"/>
        <w:spacing w:lineRule="auto" w:line="360" w:before="0" w:after="0"/>
        <w:ind w:firstLine="567"/>
        <w:jc w:val="both"/>
        <w:rPr/>
      </w:pPr>
      <w:r>
        <w:rPr>
          <w:rFonts w:cs="Times New Roman" w:ascii="Times New Roman" w:hAnsi="Times New Roman"/>
          <w:sz w:val="28"/>
          <w:szCs w:val="28"/>
        </w:rPr>
        <w:t xml:space="preserve">Хозяйства нашего района активно участвовали в федеральных и краевых программах по поддержке сельскохозяйственных товаропроизводителей. Так за 2015 получено субсидий на сумму 109 млн. рублей, что на 4 млн. рублей больше чем в 2014 год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бсидии получе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 элитному семеноводству –   3 млн. 97 тыс.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 возмещению % по краткосрочным кредитам –   6 млн. 664 тыс.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 племподдержку маточного стада коров –  25 млн. 716 тыс.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 возмещению % по инвестиционным кредитам, полученным на приобретение новой техники – 14 млн. 372 тыс.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 техперевооружению (К-744 - 10%) – 630 тыс.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 мясному скотоводству – 1 млн. 973 тыс.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 1 литр реализованного молока – 18 млн. 357 тыс.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казание несвязанной поддержки в растениеводстве (за 1 га пашни) 21 млн. 899 тыс.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 возмещение затрат по режиму ЧС (снег) – 14 млн. 615 тыс.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 санаторно - курортное лечение – 207 тыс.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чинающим фермерам (1чел. Мистер Н.) – 1 млн. 500 тыс. рубл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рошедший 2015 год в хозяйства Бийского района после окончания ВУЗов прибыли 10 молодых специалистов. В настоящее время из нашего района в Алтайском государственном аграрном университете обучается 26 человек,  в Горно-Алтайском университете -18 студентов, из них по целевым направлениям - 7 челове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ериод 2012-2015 гг. 18 молодых специалистов района получили государственную поддержку в виде безвозмездного пособия на обустройство и хозяйственное обзаведение в сумме по 150 тыс. руб. каждый, в том числе в 2015 году – 6 специалис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 районе ведётся активно техническое перевооружение. В 2015 году  было приобретено 10 тракторов различных марок, 4 зерновых и 1 кормоуборочный комбайна, 1 самоходная косилка, 5 посевных комплексов и 1 самоходный опрыскиватель, а так же другая сельскохозяйственная техника на общую сумму 154,8 млн. рублей.</w:t>
      </w:r>
    </w:p>
    <w:p>
      <w:pPr>
        <w:pStyle w:val="Normal"/>
        <w:numPr>
          <w:ilvl w:val="0"/>
          <w:numId w:val="1"/>
        </w:numPr>
        <w:spacing w:lineRule="auto" w:line="360" w:before="0" w:after="0"/>
        <w:contextualSpacing/>
        <w:jc w:val="center"/>
        <w:rPr/>
      </w:pPr>
      <w:r>
        <w:rPr>
          <w:rFonts w:cs="Times New Roman" w:ascii="Times New Roman" w:hAnsi="Times New Roman"/>
          <w:b/>
          <w:sz w:val="28"/>
          <w:szCs w:val="28"/>
        </w:rPr>
        <w:t>Промышленность, потребительский рынок, предпринимательство, уровень безработицы,</w:t>
      </w:r>
      <w:r>
        <w:rPr/>
        <w:t xml:space="preserve"> </w:t>
      </w:r>
      <w:r>
        <w:rPr>
          <w:rFonts w:cs="Times New Roman" w:ascii="Times New Roman" w:hAnsi="Times New Roman"/>
          <w:b/>
          <w:sz w:val="28"/>
          <w:szCs w:val="28"/>
        </w:rPr>
        <w:t>социальное партнёрство и охрана тру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году отгружено товаров собственного производства, выполнено работ и услуг собственными силами в сфере промышленного производства в действующих ценах на сумму  1 млрд. 744 млн. 818 тыс. рублей, в 2014 году – 1 млрд. 550 млн. 486 тыс. рублей. Объем отгруженных товаров собственного производства, выполненных работ и услуг на душу населения в 2015 году составил 53 тыс. 581 рубль (в 2014 году - 47 тыс. 304 руб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номенклатуре выпускаемой продукции увеличен объем производства в натуральном выражении к соответствующему периоду прошлого года: известь строительная (133,3%), кирпич строительный (114,3%), корма растительные (112,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2015 году было увеличено производство продовольственной продукции: культуры зерновые для завтрака и прочие продукты из зерновых культур (210%), воды минеральные (102%), напитки безалкогольные (108,5%), цельномолочная продукция (190%), масло сливочное (320%), творог (210%), мука из зерновых и зернобобовых культур (116,4%).</w:t>
      </w:r>
    </w:p>
    <w:p>
      <w:pPr>
        <w:pStyle w:val="Normal"/>
        <w:spacing w:lineRule="auto" w:line="360" w:before="0" w:after="0"/>
        <w:ind w:firstLine="709"/>
        <w:jc w:val="both"/>
        <w:rPr/>
      </w:pPr>
      <w:r>
        <w:rPr>
          <w:rFonts w:cs="Times New Roman" w:ascii="Times New Roman" w:hAnsi="Times New Roman"/>
          <w:b/>
          <w:sz w:val="28"/>
          <w:szCs w:val="28"/>
        </w:rPr>
        <w:t>Потребительский рынок</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в 2015 году увеличился на 4% по сравнению с аналогичным периодом 2014 года и составил 2 млрд. 282 тыс. 21 рубль (в 2014 году 2 млрд. 193 тыс. 671 рубль). Оборот розничной торговли на душу населения составил 70 тыс. 78 рублей (в 2014 году - 66 тыс. 927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у потребительского рынка района составляют стационарные предприятия розничной торговли, насчитывающие 210 торговых точек. Общая торговая площадь действующих магазинов на 01.01.2016 года составляет 17 тыс. 574,5 кв. м, на 01.01.2015 года - 15 тыс. 859 кв. м. Обеспеченность населенных пунктов стационарными торговыми точками составила 94,6%, из 37 населенных пунктов торговыми точками обеспечены 35. Обеспеченность населения торговыми площадями на 01.01.2016 года составляет 539,7 кв. м на 1000 жителей, на 01.01.2015 года - 483,6 кв. 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в районе введены в эксплуатацию 2 новых магазина общей торговой площадью 887,4 кв. м и 2 шиномонтажных мастерских общей площадью 758,2 кв.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общественного питания в 2015 году достиг  30 млн. 768 тыс. рублей (в 2014 году - 30 млн. 581 тыс. рублей). Оборот общественного питания на душу населения составил 944,8 рублей (в 2014 году - 933 руб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оказываемых населению платных услуг в отчётном периоде составил  270 млн. 645 тыс. рублей (в 2014 году - 244 млн. рублей). Объем платных услуг на душу населения в 2015 году составил 8,3 тыс. рублей (в 2014 году - 7,5 тыс. рубл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едприниматель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2015 году в районе осуществляли хозяйственную деятельность 842 субъекта малого и среднего предпринимательства, из них 615 - это индивидуальные предприниматели (в 2014 году - 829 и 617 соответственно).</w:t>
      </w:r>
    </w:p>
    <w:p>
      <w:pPr>
        <w:pStyle w:val="Normal"/>
        <w:spacing w:lineRule="auto" w:line="360" w:before="0" w:after="0"/>
        <w:jc w:val="both"/>
        <w:rPr/>
      </w:pPr>
      <w:r>
        <w:rPr>
          <w:rFonts w:cs="Times New Roman" w:ascii="Times New Roman" w:hAnsi="Times New Roman"/>
          <w:sz w:val="28"/>
          <w:szCs w:val="28"/>
        </w:rPr>
        <w:t>Работает Информационно-консультационный центр  (ИКЦ). В 2015 году в ИКЦ зарегистрировано 135 обращений предпринимателей за консультационной помощью (111 - в 2014 году). Оказывается бесплатная консультационная и информационная поддержка предпринимателей, в том числе с привлечением специалистов Алтайского Бизнес-инкубатора и Алтайского центра поддержки предпринимательства. Также в районе функционирует Общественный совет по поддержке предпринимательства при Главе Администрации района. Работа совета предпринимателей направлена на создание благоприятной  среды развития предпринимательства, его укрепления, повышения значимости в экономической системе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2015 году 3 безработных граждан получили государственную поддержку в рамках реализации государственной программы Алтайского края «Содействие занятости населения» на 2013-2015 годы» (2014 год - 10), в т.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мскова М.Н., с. Первомайское - «Создание детской игровой комн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барова Е. А., с. Малоенисейское - «Производство одежды по индивидуальным заказ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шкарев С. П., с. Шебалино - «Открытие цеха по переработке зерна».</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вопросов обеспечения потребностей производственных организаций и бюджетных учреждений в квалифицированных работниках Администрация района сотрудничает с КГКУ «Центр занятости населения г. Бийска».</w:t>
      </w:r>
    </w:p>
    <w:p>
      <w:pPr>
        <w:pStyle w:val="Normal"/>
        <w:spacing w:lineRule="auto" w:line="360" w:before="0" w:after="0"/>
        <w:ind w:firstLine="567"/>
        <w:jc w:val="both"/>
        <w:rPr/>
      </w:pPr>
      <w:r>
        <w:rPr>
          <w:rFonts w:cs="Times New Roman" w:ascii="Times New Roman" w:hAnsi="Times New Roman"/>
          <w:sz w:val="28"/>
          <w:szCs w:val="28"/>
        </w:rPr>
        <w:t xml:space="preserve">Ситуация на регистрируемом </w:t>
      </w:r>
      <w:r>
        <w:rPr>
          <w:rFonts w:cs="Times New Roman" w:ascii="Times New Roman" w:hAnsi="Times New Roman"/>
          <w:b/>
          <w:sz w:val="28"/>
          <w:szCs w:val="28"/>
        </w:rPr>
        <w:t>рынке труда</w:t>
      </w:r>
      <w:r>
        <w:rPr>
          <w:rFonts w:cs="Times New Roman" w:ascii="Times New Roman" w:hAnsi="Times New Roman"/>
          <w:sz w:val="28"/>
          <w:szCs w:val="28"/>
        </w:rPr>
        <w:t xml:space="preserve"> Бийского района в январе-декабре 2015 года характеризуется следующими показа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явлено работодателями вакансий – 1858 ед. (2014 год – 1855 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ратилось за содействием в поиске работы – 1100 человек (2014 год – 1134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знано безработными – 584 человека (2014 год – 556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шли работу при содействии службы занятости – 874 человека (2014 год – 900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исленность безработных граждан на 01.01.2016 года составила 297 человек (на 01.01.2015 – 250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ровень регистрируемой безработицы на 01.01.2016 года составил 1,7% к трудоспособному населению (на 01.01.2015 – 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пряженность на рынке на 01.01.2016 года составила 1,6 незанятых граждан на одну ваканс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должительность безработицы 4,8 меся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редняя продолжительность существования вакансий составила 2,2 меся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ля трудоустроенных граждан в общей численности граждан, обратившихся за содействием с целью поиска подходящей работы – 79,5% (2015 год -79,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ля трудоустроенных граждан, относящихся к категории инвалидов, в общей численности граждан, относящихся к категории инвалидов, обратившихся за содействием с целью поиска подходящей работы – 72% (2015 год  - 72,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условий для развития эффективного рынка труда, обеспечивающего стабильный рост качества занятости и уровня жизни населения Бийского района, в районе реализуются мероприятия государственной программы Алтайского края «Содействие занятости населения Алтайского края» на 2015-2020 годы. Численность участников программы за 2015 год составила 6055 человек. Финансовые расходы за 2015 год составили 4 млн. 341,9 тыс. рублей (средства краевого бюджета, районного и средства работодател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Для стимулирования и организации процесса добровольного переселения соотечественников на постоянное место жительства в Алтайский край, содействия социально-экономическому развитию в Алтайском крае утверждена и действует государственная программа «</w:t>
      </w:r>
      <w:r>
        <w:rPr>
          <w:rFonts w:cs="Times New Roman" w:ascii="Times New Roman" w:hAnsi="Times New Roman"/>
          <w:b/>
          <w:sz w:val="28"/>
          <w:szCs w:val="28"/>
        </w:rPr>
        <w:t>Оказание содействия добровольному переселению</w:t>
      </w:r>
      <w:r>
        <w:rPr>
          <w:rFonts w:cs="Times New Roman" w:ascii="Times New Roman" w:hAnsi="Times New Roman"/>
          <w:sz w:val="28"/>
          <w:szCs w:val="28"/>
        </w:rPr>
        <w:t xml:space="preserve"> в Алтайский край соотечественников, проживающих за рубежом» на 2013-2015 годы. Участниками данной программы в Бийском районе в 2015 году стали 11 человек. Финансовые расходы составили 68 тыс. рубл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15 год в Бийском районе введено 111 новых рабочих мес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Администрации района создана трехсторонняя комиссия по регулированию социально-трудовых отношений в составе 19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6 года в районе действующих коллективных договоров – 126 (на 1.01.2015 года было 119). В 126 организациях имеются представители работников: в 42 предприятиях и организациях есть профсоюзные организации, в 84 – советы трудового коллектива. В 78 предприятиях и организациях созданы комиссии по трудовым спорам.  </w:t>
      </w:r>
    </w:p>
    <w:p>
      <w:pPr>
        <w:pStyle w:val="Normal"/>
        <w:spacing w:lineRule="auto" w:line="360" w:before="0" w:after="0"/>
        <w:ind w:firstLine="567"/>
        <w:jc w:val="both"/>
        <w:rPr/>
      </w:pPr>
      <w:r>
        <w:rPr>
          <w:rFonts w:cs="Times New Roman" w:ascii="Times New Roman" w:hAnsi="Times New Roman"/>
          <w:sz w:val="28"/>
          <w:szCs w:val="28"/>
        </w:rPr>
        <w:t xml:space="preserve">На сегодняшний день в районе 2 предприятия получили статус «Социально ориентированного работодателя» это СПК «Колхоз им.  Ленина» и ОАО «Промышленны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Одним из основных мероприятий повышения заработной платы является организация деятельности </w:t>
      </w:r>
      <w:r>
        <w:rPr>
          <w:rFonts w:cs="Times New Roman" w:ascii="Times New Roman" w:hAnsi="Times New Roman"/>
          <w:b/>
          <w:sz w:val="28"/>
          <w:szCs w:val="28"/>
        </w:rPr>
        <w:t>рабочей группы по регулированию уровня заработной платы</w:t>
      </w:r>
      <w:r>
        <w:rPr>
          <w:rFonts w:cs="Times New Roman" w:ascii="Times New Roman" w:hAnsi="Times New Roman"/>
          <w:sz w:val="28"/>
          <w:szCs w:val="28"/>
        </w:rPr>
        <w:t>. За отчетный период 2015 года проведено 14 заседаний рабочей группы по работе с налогоплательщиками (2014 год - 11). Были заслушаны 118 плательщиков. По результатам проведенных комиссий сумма средств, поступивших от налогоплательщиков, составила 4 млн. 431,6 тыс.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2015 году в районе создана и ведет активную работу межведомственная </w:t>
      </w:r>
      <w:r>
        <w:rPr>
          <w:rFonts w:cs="Times New Roman" w:ascii="Times New Roman" w:hAnsi="Times New Roman"/>
          <w:b/>
          <w:sz w:val="28"/>
          <w:szCs w:val="28"/>
        </w:rPr>
        <w:t>комиссия по снижению неформальной занятости</w:t>
      </w:r>
      <w:r>
        <w:rPr>
          <w:rFonts w:cs="Times New Roman" w:ascii="Times New Roman" w:hAnsi="Times New Roman"/>
          <w:sz w:val="28"/>
          <w:szCs w:val="28"/>
        </w:rPr>
        <w:t xml:space="preserve">, легализации «серой» заработной платы, повышению собираемости страховых взносов во внебюджетные фонды. Проведено 26 заседаний комиссии, на которые были приглашены 392 работодателя.  Выявлено 378 работников, с которыми не были заключены трудовые договоры, из них с 278 работниками работодатели оформили трудовые отнош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2015 году на предприятиях района зарегистрировано </w:t>
      </w:r>
      <w:r>
        <w:rPr>
          <w:rFonts w:cs="Times New Roman" w:ascii="Times New Roman" w:hAnsi="Times New Roman"/>
          <w:b/>
          <w:sz w:val="28"/>
          <w:szCs w:val="28"/>
        </w:rPr>
        <w:t>3 случая производственного травматизма</w:t>
      </w:r>
      <w:r>
        <w:rPr>
          <w:rFonts w:cs="Times New Roman" w:ascii="Times New Roman" w:hAnsi="Times New Roman"/>
          <w:sz w:val="28"/>
          <w:szCs w:val="28"/>
        </w:rPr>
        <w:t xml:space="preserve"> с легкой степенью тяже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15 год обучено и аттестовано по правилам охраны труда 158 руководителей и специалистов (в 2014 году - 250). Прошли периодический медицинский осмотр 2887 человек (в 2014 году - 2026 человек).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5 год 11 предприятий района провели специальную оценку условий труда, аттестовано 579 рабочих мест.</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Жилищно-коммунальные вопросы, строительство, инфраструктура и газификация</w:t>
      </w:r>
    </w:p>
    <w:p>
      <w:pPr>
        <w:pStyle w:val="Normal"/>
        <w:spacing w:lineRule="auto" w:line="360" w:before="0" w:after="0"/>
        <w:ind w:firstLine="567"/>
        <w:jc w:val="both"/>
        <w:rPr/>
      </w:pPr>
      <w:r>
        <w:rPr>
          <w:rFonts w:cs="Times New Roman" w:ascii="Times New Roman" w:hAnsi="Times New Roman"/>
          <w:sz w:val="28"/>
          <w:szCs w:val="28"/>
          <w:lang w:eastAsia="ru-RU"/>
        </w:rPr>
        <w:t xml:space="preserve">В рамках реализации муниципальной целевой программы «Реформирование и модернизация жилищно-коммунального комплекса Бийского района Алтайского края на 2011-2015 годы» приобретено </w:t>
      </w:r>
      <w:r>
        <w:rPr>
          <w:rFonts w:cs="Times New Roman" w:ascii="Times New Roman" w:hAnsi="Times New Roman"/>
          <w:b/>
          <w:sz w:val="28"/>
          <w:szCs w:val="28"/>
          <w:lang w:eastAsia="ru-RU"/>
        </w:rPr>
        <w:t>котельное оборудование</w:t>
      </w:r>
      <w:r>
        <w:rPr>
          <w:rFonts w:cs="Times New Roman" w:ascii="Times New Roman" w:hAnsi="Times New Roman"/>
          <w:sz w:val="28"/>
          <w:szCs w:val="28"/>
          <w:lang w:eastAsia="ru-RU"/>
        </w:rPr>
        <w:t xml:space="preserve"> в количестве 3 единиц на сумму 1 млн. 95,0 тыс. рублей для котельных Калининского, Лесного и Светлоозерского сельсоветов. </w:t>
      </w:r>
      <w:r>
        <w:rPr>
          <w:rFonts w:cs="Times New Roman" w:ascii="Times New Roman" w:hAnsi="Times New Roman"/>
          <w:b/>
          <w:sz w:val="28"/>
          <w:szCs w:val="28"/>
          <w:lang w:eastAsia="ru-RU"/>
        </w:rPr>
        <w:t>Заменена дымовая труба</w:t>
      </w:r>
      <w:r>
        <w:rPr>
          <w:rFonts w:cs="Times New Roman" w:ascii="Times New Roman" w:hAnsi="Times New Roman"/>
          <w:sz w:val="28"/>
          <w:szCs w:val="28"/>
          <w:lang w:eastAsia="ru-RU"/>
        </w:rPr>
        <w:t xml:space="preserve"> в котельной с. Новиково на сумму 160,0 тыс. рублей. Источник финансирования мероприятий – районный и сельские бюджеты.</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 xml:space="preserve">В рамках реализации  федеральной целевой программы «Устойчивое развитие сельских территорий на 2014-2017 годы» в 2015 году завершены работы  на объекте «Реконструкция </w:t>
      </w:r>
      <w:r>
        <w:rPr>
          <w:rFonts w:cs="Times New Roman" w:ascii="Times New Roman" w:hAnsi="Times New Roman"/>
          <w:b/>
          <w:sz w:val="28"/>
          <w:szCs w:val="28"/>
          <w:lang w:eastAsia="ru-RU"/>
        </w:rPr>
        <w:t>системы водоснабжения</w:t>
      </w:r>
      <w:r>
        <w:rPr>
          <w:rFonts w:cs="Times New Roman" w:ascii="Times New Roman" w:hAnsi="Times New Roman"/>
          <w:sz w:val="28"/>
          <w:szCs w:val="28"/>
          <w:lang w:eastAsia="ru-RU"/>
        </w:rPr>
        <w:t xml:space="preserve"> в с. Сростки Бийского района Алтайского края» в объеме 49 млн. 200,0 тыс. рублей (федеральный бюджет 13 млн. 420,0 тыс. рублей, краевой бюджет 27 млн. 800,0 тыс. рублей, местный бюджет 8 млн. рублей). Выполнены работы по устройству водонапорной башни на 160 м3, проложено 10 тыс. 540 метров трубопровод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По муниципальной целевой программе «</w:t>
      </w:r>
      <w:r>
        <w:rPr>
          <w:rFonts w:cs="Times New Roman" w:ascii="Times New Roman" w:hAnsi="Times New Roman"/>
          <w:b/>
          <w:sz w:val="28"/>
          <w:szCs w:val="28"/>
          <w:lang w:eastAsia="ru-RU"/>
        </w:rPr>
        <w:t>Развитие улично-дорожной сети</w:t>
      </w:r>
      <w:r>
        <w:rPr>
          <w:rFonts w:cs="Times New Roman" w:ascii="Times New Roman" w:hAnsi="Times New Roman"/>
          <w:sz w:val="28"/>
          <w:szCs w:val="28"/>
          <w:lang w:eastAsia="ru-RU"/>
        </w:rPr>
        <w:t xml:space="preserve"> на территории муниципального образования Бийский район Алтайского края на 2014-2016 годы» в 2015 году проведены работы по асфальтированию дорог:</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ервомайское 6,7 тыс. кв. м  на сумму 3 млн. 919,0 тыс. рубле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Енисейское 8,5 тыс. кв. м на сумму 4 млн. 750,0 тыс. рубле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Шебалино 5,1 тыс. кв. м на сумму 3 млн. 240 тыс. рубле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Сростки 0,7 тыс. кв. м на сумму 480 тыс. рублей. </w:t>
      </w:r>
    </w:p>
    <w:p>
      <w:pPr>
        <w:pStyle w:val="Normal"/>
        <w:spacing w:lineRule="auto" w:line="360" w:before="0" w:after="0"/>
        <w:ind w:firstLine="567"/>
        <w:jc w:val="both"/>
        <w:rPr/>
      </w:pPr>
      <w:r>
        <w:rPr>
          <w:rFonts w:cs="Times New Roman" w:ascii="Times New Roman" w:hAnsi="Times New Roman"/>
          <w:sz w:val="28"/>
          <w:szCs w:val="28"/>
          <w:lang w:eastAsia="ru-RU"/>
        </w:rPr>
        <w:t>Кроме того, на капитальный ремонт и ремонт автомобильных дорог общего пользования местного значения в с. Верх-Бехтемир  было выделено 3 млн. 630,0 тыс. рублей (краевой 3 млн. 99,0 тыс. рублей, местный бюджет 531 тыс. рублей),  отремонтировано 3,8 тыс. кв. 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15 сельсоветах проведены мероприятия по освоению субсидий, выделенных в рамках постановления Администрации Алтайского края от 12.01.2012 г. № 8 «Об утверждении порядка предоставления из краевого бюджета бюджетам муниципальных районов и городских округов субсидий на проведение мероприятий на благоустройство кладбищ в 2012 году и последующие годы». В общей сложности освоено 198,8 тыс. рублей краевых средств при софинансировании сельсоветов в размере 41,663 тыс. рублей. Построено 277 метров ограждений, отремонтировано 450 метров подъездных дорог к кладбищам, построено 5 площадок для сбора мусора и туалет.</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 xml:space="preserve">Верх – Катунский, Сростинский, и Лесной сельсоветы в 2015 году приняли участие в реализации </w:t>
      </w:r>
      <w:r>
        <w:rPr>
          <w:rFonts w:cs="Times New Roman" w:ascii="Times New Roman" w:hAnsi="Times New Roman"/>
          <w:b/>
          <w:sz w:val="28"/>
          <w:szCs w:val="28"/>
          <w:lang w:eastAsia="ru-RU"/>
        </w:rPr>
        <w:t>мероприятий по переселению граждан</w:t>
      </w:r>
      <w:r>
        <w:rPr>
          <w:rFonts w:cs="Times New Roman" w:ascii="Times New Roman" w:hAnsi="Times New Roman"/>
          <w:sz w:val="28"/>
          <w:szCs w:val="28"/>
          <w:lang w:eastAsia="ru-RU"/>
        </w:rPr>
        <w:t xml:space="preserve"> из аварийного жилищного фонда в рамках Федерального закона № 185-ФЗ «О Фонде содействия реформированию жилищно-коммунального хозяйства», администрациями указанных сельсоветов для расселения граждан заключены муниципальные контракты на приобретение 47 жилых помещений в строящихся в с. Лесное,  с. Сростки и с. Верх-Катунское 4-х многоквартирных домах на общую сумму 58 млн. 955 тыс. рублей. В текущем году все проживающие в аварийных домах жители будут переселены в новые квартиры.</w:t>
      </w:r>
    </w:p>
    <w:p>
      <w:pPr>
        <w:pStyle w:val="Normal"/>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5 году для выполнения мероприятий федеральной целевой программы «Устойчивое развитие сельских территорий на 2014-2017 годы и на период до 2020 года» в бюджет района поступили средства федерального бюджета:</w:t>
      </w:r>
    </w:p>
    <w:p>
      <w:pPr>
        <w:pStyle w:val="Normal"/>
        <w:spacing w:lineRule="auto" w:line="360" w:before="0" w:after="0"/>
        <w:ind w:firstLine="567"/>
        <w:jc w:val="both"/>
        <w:rPr/>
      </w:pPr>
      <w:r>
        <w:rPr>
          <w:rFonts w:cs="Times New Roman" w:ascii="Times New Roman" w:hAnsi="Times New Roman"/>
          <w:sz w:val="28"/>
          <w:szCs w:val="28"/>
          <w:lang w:eastAsia="ru-RU"/>
        </w:rPr>
        <w:t xml:space="preserve">- в сумме 603 тыс. рублей для финансового обеспечения мероприятий Программы по </w:t>
      </w:r>
      <w:r>
        <w:rPr>
          <w:rFonts w:cs="Times New Roman" w:ascii="Times New Roman" w:hAnsi="Times New Roman"/>
          <w:b/>
          <w:sz w:val="28"/>
          <w:szCs w:val="28"/>
          <w:lang w:eastAsia="ru-RU"/>
        </w:rPr>
        <w:t>улучшению жилищных условий граждан</w:t>
      </w:r>
      <w:r>
        <w:rPr>
          <w:rFonts w:cs="Times New Roman" w:ascii="Times New Roman" w:hAnsi="Times New Roman"/>
          <w:sz w:val="28"/>
          <w:szCs w:val="28"/>
          <w:lang w:eastAsia="ru-RU"/>
        </w:rPr>
        <w:t>, проживающих в сельской местност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умме 1 млн. 379 тыс. рублей для финансового обеспечения мероприятий Программы по улучшению жилищных условий молодых семей и молодых специалистов на селе;</w:t>
      </w:r>
    </w:p>
    <w:p>
      <w:pPr>
        <w:pStyle w:val="Normal"/>
        <w:spacing w:lineRule="auto" w:line="360" w:before="0" w:after="0"/>
        <w:ind w:firstLine="567"/>
        <w:jc w:val="both"/>
        <w:rPr/>
      </w:pPr>
      <w:r>
        <w:rPr>
          <w:rFonts w:cs="Times New Roman" w:ascii="Times New Roman" w:hAnsi="Times New Roman"/>
          <w:sz w:val="28"/>
          <w:szCs w:val="28"/>
          <w:lang w:eastAsia="ru-RU"/>
        </w:rPr>
        <w:t>Средства краевого бюджета:</w:t>
      </w:r>
    </w:p>
    <w:p>
      <w:pPr>
        <w:pStyle w:val="Normal"/>
        <w:spacing w:lineRule="auto" w:line="360" w:before="0" w:after="0"/>
        <w:ind w:firstLine="567"/>
        <w:jc w:val="both"/>
        <w:rPr/>
      </w:pPr>
      <w:r>
        <w:rPr>
          <w:rFonts w:cs="Times New Roman" w:ascii="Times New Roman" w:hAnsi="Times New Roman"/>
          <w:sz w:val="28"/>
          <w:szCs w:val="28"/>
          <w:lang w:eastAsia="ru-RU"/>
        </w:rPr>
        <w:t>- в сумме 314 тыс. рублей для финансового обеспечения мероприятий Программы по улучшению жилищных условий граждан, проживающих в сельской местности;</w:t>
      </w:r>
    </w:p>
    <w:p>
      <w:pPr>
        <w:pStyle w:val="Normal"/>
        <w:spacing w:lineRule="auto" w:line="360" w:before="0" w:after="0"/>
        <w:ind w:firstLine="567"/>
        <w:jc w:val="both"/>
        <w:rPr/>
      </w:pPr>
      <w:r>
        <w:rPr>
          <w:rFonts w:cs="Times New Roman" w:ascii="Times New Roman" w:hAnsi="Times New Roman"/>
          <w:sz w:val="28"/>
          <w:szCs w:val="28"/>
          <w:lang w:eastAsia="ru-RU"/>
        </w:rPr>
        <w:t>- в сумме 773 тыс. рублей для финансового обеспечения мероприятий Программы по улучшению жилищных условий молодых семей и молодых специалистов на сел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ами Программы стали 3 семьи. Из них:</w:t>
      </w:r>
    </w:p>
    <w:p>
      <w:pPr>
        <w:pStyle w:val="Normal"/>
        <w:spacing w:lineRule="auto" w:line="360" w:before="0" w:after="0"/>
        <w:ind w:firstLine="567"/>
        <w:jc w:val="both"/>
        <w:rPr/>
      </w:pPr>
      <w:r>
        <w:rPr>
          <w:rFonts w:cs="Times New Roman" w:ascii="Times New Roman" w:hAnsi="Times New Roman"/>
          <w:sz w:val="28"/>
          <w:szCs w:val="28"/>
          <w:lang w:eastAsia="ru-RU"/>
        </w:rPr>
        <w:t>- граждане, проживающие в сельской местности - одна семья (погорельцы из с. Сростки), которая жилищные условия улучшила путем приобретения квартиры в с. Сростки;</w:t>
      </w:r>
    </w:p>
    <w:p>
      <w:pPr>
        <w:pStyle w:val="Normal"/>
        <w:spacing w:lineRule="auto" w:line="360" w:before="0" w:after="0"/>
        <w:ind w:firstLine="567"/>
        <w:jc w:val="both"/>
        <w:rPr/>
      </w:pPr>
      <w:r>
        <w:rPr>
          <w:rFonts w:cs="Times New Roman" w:ascii="Times New Roman" w:hAnsi="Times New Roman"/>
          <w:sz w:val="28"/>
          <w:szCs w:val="28"/>
          <w:lang w:eastAsia="ru-RU"/>
        </w:rPr>
        <w:t xml:space="preserve">- молодые семьи и  молодые специалисты - 2 семьи, которые постоянно проживают в сельской местности и являются работниками СПК «Колхоз имени Ленина», жилищные условия улучшают путем строительства индивидуальных жилых домов.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5 году участниками Программы 2014 года сдано в эксплуатацию 198,2 кв. м. жилья (две молодые семьи, из которых одна многодетная).</w:t>
      </w:r>
    </w:p>
    <w:p>
      <w:pPr>
        <w:pStyle w:val="Normal"/>
        <w:spacing w:lineRule="auto" w:line="360" w:before="0" w:after="0"/>
        <w:ind w:firstLine="567"/>
        <w:jc w:val="both"/>
        <w:rPr/>
      </w:pPr>
      <w:r>
        <w:rPr>
          <w:rFonts w:cs="Times New Roman" w:ascii="Times New Roman" w:hAnsi="Times New Roman"/>
          <w:sz w:val="28"/>
          <w:szCs w:val="28"/>
          <w:lang w:eastAsia="ru-RU"/>
        </w:rPr>
        <w:t>На 31 декабря 2015 года в список граждан - претендентов на участие в ФЦП «Устойчивое развитие сельских территорий на 2014-2017 годы и на период до 2020 года» включено 20 семей, из которых 11 семей – это граждане, работающие и проживающие в сельской местности, 9 семей – это молодые семьи и молодые специалисты работники АПК и социальной сферы.</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 xml:space="preserve">На осуществление государственных полномочий по обеспечению жильем нуждающихся в улучшении жилищных условий отдельных категорий граждан в соответствии с Указом Президента РФ от 07.05.2008 г.     № 714 «Об обеспечении жильем ветеранов Великой Отечественной войны 1941-1945 годов» Бийскому району в 2015 году субвенций из средств  федерального бюджета выделено 5 млн. 670 тыс. рублей. Жилищные условия путем приобретения жилья на вторичном рынке улучшили 1 инвалид Отечественной войны, 1 участник Великой Отечественной войны и 3 вдовы участников Великой Отечественной войны 1941-1945 годов.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в списке граждан, нуждающихся в улучшении жилищных условий участников, инвалидов Великой Отечественной войны, членов семей погибших (умерших) инвалидов и участников Великой Отечественной войны, нуждающихся в улучшении жилищных условий, вставших на учет после 1 марта 2005 г., по Бийскому району состоит 8 человек,  из них 1 участник Великой Отечественной войны и 7 вд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 xml:space="preserve">За 2015 год выдано 165 (2014 г. – 120) </w:t>
      </w:r>
      <w:r>
        <w:rPr>
          <w:rFonts w:cs="Times New Roman" w:ascii="Times New Roman" w:hAnsi="Times New Roman"/>
          <w:b/>
          <w:sz w:val="28"/>
          <w:szCs w:val="28"/>
          <w:lang w:eastAsia="ru-RU"/>
        </w:rPr>
        <w:t>разрешений на  строительство</w:t>
      </w:r>
      <w:r>
        <w:rPr>
          <w:rFonts w:cs="Times New Roman" w:ascii="Times New Roman" w:hAnsi="Times New Roman"/>
          <w:sz w:val="28"/>
          <w:szCs w:val="28"/>
          <w:lang w:eastAsia="ru-RU"/>
        </w:rPr>
        <w:t xml:space="preserve">, в т.ч. на индивидуальные жилые дома - 145, многоквартирные жилые дома – 4, юридические лица (магазины и т.д. - 11, газопровод – 2, детский сад – 1, промышленные предприятия – 2). </w:t>
      </w:r>
    </w:p>
    <w:p>
      <w:pPr>
        <w:pStyle w:val="Normal"/>
        <w:spacing w:lineRule="auto" w:line="360" w:before="0" w:after="0"/>
        <w:ind w:firstLine="567"/>
        <w:jc w:val="both"/>
        <w:rPr/>
      </w:pPr>
      <w:r>
        <w:rPr>
          <w:rFonts w:cs="Times New Roman" w:ascii="Times New Roman" w:hAnsi="Times New Roman"/>
          <w:sz w:val="28"/>
          <w:szCs w:val="28"/>
          <w:lang w:eastAsia="ru-RU"/>
        </w:rPr>
        <w:t>Введено в эксплуатацию 6 493,8 кв. м жилья (2014 г. - 5 782 кв. м  жилья).</w:t>
      </w:r>
    </w:p>
    <w:p>
      <w:pPr>
        <w:pStyle w:val="Normal"/>
        <w:spacing w:lineRule="auto" w:line="360" w:before="0" w:after="0"/>
        <w:ind w:firstLine="567"/>
        <w:jc w:val="both"/>
        <w:rPr/>
      </w:pPr>
      <w:r>
        <w:rPr>
          <w:rFonts w:cs="Times New Roman" w:ascii="Times New Roman" w:hAnsi="Times New Roman"/>
          <w:sz w:val="28"/>
          <w:szCs w:val="28"/>
          <w:lang w:eastAsia="ru-RU"/>
        </w:rPr>
        <w:t>На территории Бийского района в 2015 году введены в эксплуатацию 2 магазина, 3 административных здания, 2 шиномонтажные мастерские, 1 асфальтобетонный завод, 2 газопровод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ab/>
        <w:t xml:space="preserve">В рамках модернизации региональных систем дошкольного образования в Алтайском крае осуществлено </w:t>
      </w:r>
      <w:r>
        <w:rPr>
          <w:rFonts w:cs="Times New Roman" w:ascii="Times New Roman" w:hAnsi="Times New Roman"/>
          <w:b/>
          <w:sz w:val="28"/>
          <w:szCs w:val="28"/>
          <w:lang w:eastAsia="ru-RU"/>
        </w:rPr>
        <w:t>строительство (для размещения дополнительных групп на 50 мест) МБДОУ детский сад «Колосок»</w:t>
      </w:r>
      <w:r>
        <w:rPr>
          <w:rFonts w:cs="Times New Roman" w:ascii="Times New Roman" w:hAnsi="Times New Roman"/>
          <w:sz w:val="28"/>
          <w:szCs w:val="28"/>
          <w:lang w:eastAsia="ru-RU"/>
        </w:rPr>
        <w:t xml:space="preserve"> в             с. Первомайском.  Строительно-монтажные работы проводились ООО «Отдел Строй» за счет федерального (27 млн. 720 тыс. рублей), краевого      (6 млн. 930 тыс. рублей) и местного (385 тыс. рублей) бюджетов. На закупку оборудования потрачено 3 млн. 465 тыс. рублей. В ходе ремонтных работ произведена замена окон в существующем здании детского сада, выполнен ремонт пищеблока, прачечной и кабинета медицинского работника, а так же проведены работы по утеплению и облицовке фасадов металлосайдингом всего зда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В 2015 году МБОУ «Малоенисейская СОШ» участвовала в Государственной программе РФ «</w:t>
      </w:r>
      <w:r>
        <w:rPr>
          <w:rFonts w:cs="Times New Roman" w:ascii="Times New Roman" w:hAnsi="Times New Roman"/>
          <w:b/>
          <w:sz w:val="28"/>
          <w:szCs w:val="28"/>
          <w:lang w:eastAsia="ru-RU"/>
        </w:rPr>
        <w:t>Доступная среда</w:t>
      </w:r>
      <w:r>
        <w:rPr>
          <w:rFonts w:cs="Times New Roman" w:ascii="Times New Roman" w:hAnsi="Times New Roman"/>
          <w:sz w:val="28"/>
          <w:szCs w:val="28"/>
          <w:lang w:eastAsia="ru-RU"/>
        </w:rPr>
        <w:t xml:space="preserve"> на 2011-2015 г.г.». Были выполнены работы по устройству пандуса, устройству входных дверей, реконструкции санузла для маломобильных групп, проведена перепланировка и ремонт комнаты релаксации, замена дверей спортивного зала, столовой и тамбура. На данные мероприятия было выделено из федерального бюджета  825,6 тыс. рублей и из местного бюджета – 494,7  тыс. рублей. Так же, за счет средств федерального бюджета (326,3 тыс. рублей) закуплено оборудование для комнаты релаксации. Дополнительно из местного бюджета было выделено 307,3 тыс. рублей на устройство пола в холле первого этаж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В рамках ведомственной целевой программы «</w:t>
      </w:r>
      <w:r>
        <w:rPr>
          <w:rFonts w:cs="Times New Roman" w:ascii="Times New Roman" w:hAnsi="Times New Roman"/>
          <w:b/>
          <w:sz w:val="28"/>
          <w:szCs w:val="28"/>
          <w:lang w:eastAsia="ru-RU"/>
        </w:rPr>
        <w:t>Ремонт и благоустройство памятников Великой Отечественной войны</w:t>
      </w:r>
      <w:r>
        <w:rPr>
          <w:rFonts w:cs="Times New Roman" w:ascii="Times New Roman" w:hAnsi="Times New Roman"/>
          <w:sz w:val="28"/>
          <w:szCs w:val="28"/>
          <w:lang w:eastAsia="ru-RU"/>
        </w:rPr>
        <w:t>, расположенных в поселениях края на 2013-2015 годы» проведены работы по ремонту памятника Воинам Великой Отечественной войны в с. Первомайское. Из краевого бюджета было выделено 500 тыс. рублей, из местного бюджета – 149 тыс. рубле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 xml:space="preserve">В 2015 году на сессиях Совета народных депутатов Лесного сельсовета и Малоугреневского сельсовета утверждены </w:t>
      </w:r>
      <w:r>
        <w:rPr>
          <w:rFonts w:cs="Times New Roman" w:ascii="Times New Roman" w:hAnsi="Times New Roman"/>
          <w:b/>
          <w:sz w:val="28"/>
          <w:szCs w:val="28"/>
          <w:lang w:eastAsia="ru-RU"/>
        </w:rPr>
        <w:t>Генеральные планы</w:t>
      </w:r>
      <w:r>
        <w:rPr>
          <w:rFonts w:cs="Times New Roman" w:ascii="Times New Roman" w:hAnsi="Times New Roman"/>
          <w:sz w:val="28"/>
          <w:szCs w:val="28"/>
          <w:lang w:eastAsia="ru-RU"/>
        </w:rPr>
        <w:t xml:space="preserve"> и «Правила землепользования и застройки вышеназванных сельсоветов. Генеральные планы и «Правила землепользования и застройки» размещены на сайте Федеральной государственной информационной системы (ФГИС ТП).</w:t>
      </w:r>
    </w:p>
    <w:p>
      <w:pPr>
        <w:pStyle w:val="Normal"/>
        <w:spacing w:lineRule="auto" w:line="360" w:before="0" w:after="0"/>
        <w:ind w:firstLine="567"/>
        <w:jc w:val="both"/>
        <w:rPr/>
      </w:pPr>
      <w:r>
        <w:rPr>
          <w:rFonts w:cs="Times New Roman" w:ascii="Times New Roman" w:hAnsi="Times New Roman"/>
          <w:sz w:val="28"/>
          <w:szCs w:val="28"/>
          <w:lang w:eastAsia="ru-RU"/>
        </w:rPr>
        <w:t>Продолжена работа в пяти сельсоветах (Верх-Катунский, Заринский, Енисейский, Первомайский, Сростинский) по разработке проектов Генеральных планов застройки территорий сельсоветов, в состав которых входят и Правила застройки и землепользования территорий, начата разработка. Проекты генеральных планов размещены в федеральной государственной информационной системе территориального планирования (ФГИС ТП). Проекты Правил застройки и землепользования размещены на официальных сайтах сельских поселений. В настоящее время все проекты генеральных планов находятся на согласовании в кра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соответствии с распоряжением Администрации Алтайского края от 10.08.2015 года № 226-р «О распределении субсидий из краевого бюджета между бюджетами муниципальных районов и городских округов на разработку документации по </w:t>
      </w:r>
      <w:r>
        <w:rPr>
          <w:rFonts w:cs="Times New Roman" w:ascii="Times New Roman" w:hAnsi="Times New Roman"/>
          <w:b/>
          <w:sz w:val="28"/>
          <w:szCs w:val="28"/>
          <w:lang w:eastAsia="ru-RU"/>
        </w:rPr>
        <w:t>определению границ зон затопления</w:t>
      </w:r>
      <w:r>
        <w:rPr>
          <w:rFonts w:cs="Times New Roman" w:ascii="Times New Roman" w:hAnsi="Times New Roman"/>
          <w:sz w:val="28"/>
          <w:szCs w:val="28"/>
          <w:lang w:eastAsia="ru-RU"/>
        </w:rPr>
        <w:t xml:space="preserve"> и правил землепользования и застройки муниципальных образований» Бийскому району было выделено 1 млн. 705 тыс. рублей. Доля местного бюджета составила 89,8 тыс. рублей. В настоящее время материалы по определению границ зон затопления проходят согласования на краевом и федеральном уровне. В соответствии с Градостроительным кодексом РФ проекты Правил землепользования и застройки выше названных сельсоветов размещены на официальных сайтах сельсоветов. В марте 2016 года будут проведены публичные слуша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 xml:space="preserve">В 2015 году введён в эксплуатацию распределительный </w:t>
      </w:r>
      <w:r>
        <w:rPr>
          <w:rFonts w:cs="Times New Roman" w:ascii="Times New Roman" w:hAnsi="Times New Roman"/>
          <w:b/>
          <w:sz w:val="28"/>
          <w:szCs w:val="28"/>
          <w:lang w:eastAsia="ru-RU"/>
        </w:rPr>
        <w:t>газопровод</w:t>
      </w:r>
      <w:r>
        <w:rPr>
          <w:rFonts w:cs="Times New Roman" w:ascii="Times New Roman" w:hAnsi="Times New Roman"/>
          <w:sz w:val="28"/>
          <w:szCs w:val="28"/>
          <w:lang w:eastAsia="ru-RU"/>
        </w:rPr>
        <w:t xml:space="preserve"> по ул. Солнечная, ул. Студенческая в  с. Первомайское.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строены 2 подводящих газопровода высокого давл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 ГРП в с. Верх-Катунское и п. Чуйск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 ГРП центральной котельной с. Сростки.</w:t>
      </w:r>
    </w:p>
    <w:p>
      <w:pPr>
        <w:pStyle w:val="Normal"/>
        <w:spacing w:lineRule="auto" w:line="360" w:before="0" w:after="0"/>
        <w:ind w:firstLine="567"/>
        <w:jc w:val="both"/>
        <w:rPr/>
      </w:pPr>
      <w:r>
        <w:rPr>
          <w:rFonts w:cs="Times New Roman" w:ascii="Times New Roman" w:hAnsi="Times New Roman"/>
          <w:sz w:val="28"/>
          <w:szCs w:val="28"/>
          <w:lang w:eastAsia="ru-RU"/>
        </w:rPr>
        <w:t xml:space="preserve">В июле 2015г. подписаны акты приёмки законченного строительством  2-х  распределительных газопроводов: </w:t>
      </w:r>
    </w:p>
    <w:p>
      <w:pPr>
        <w:pStyle w:val="Normal"/>
        <w:spacing w:lineRule="auto" w:line="360" w:before="0" w:after="0"/>
        <w:jc w:val="both"/>
        <w:rPr/>
      </w:pPr>
      <w:r>
        <w:rPr>
          <w:rFonts w:cs="Times New Roman" w:ascii="Times New Roman" w:hAnsi="Times New Roman"/>
          <w:sz w:val="28"/>
          <w:szCs w:val="28"/>
          <w:lang w:eastAsia="ru-RU"/>
        </w:rPr>
        <w:t xml:space="preserve">- по ул. Новая, Кузнечная, Юбилейная, Центральная, Садовая,                               пер. Луговой в пос. Заря (4,75 км, 156 квартир);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 ул. Садовая, Спортивная, Рабочая, Строительная в с.Первомайское            (6,01 км, 153 квартиры).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инансировано по объектам в: </w:t>
      </w:r>
    </w:p>
    <w:p>
      <w:pPr>
        <w:pStyle w:val="Normal"/>
        <w:spacing w:lineRule="auto" w:line="360" w:before="0" w:after="0"/>
        <w:jc w:val="both"/>
        <w:rPr/>
      </w:pPr>
      <w:r>
        <w:rPr>
          <w:rFonts w:cs="Times New Roman" w:ascii="Times New Roman" w:hAnsi="Times New Roman"/>
          <w:sz w:val="28"/>
          <w:szCs w:val="28"/>
          <w:lang w:eastAsia="ru-RU"/>
        </w:rPr>
        <w:t>- п. Заря – 7 млн.  835тыс. рублей из краевого и федерального бюджет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ервомайское –  10 млн. 667тыс. рублей из краевого и федерального бюджет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ительная документация на  газопровод по ул. Садовая, Спортивная, Рабочая, Строительная в с. Первомайское сдана в инспекцию Ростехнадзора на проверку для получения разрешения на ввод в эксплуатацию данного объекта.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ительный газопровод в п. Заря будет сдан в эксплуатацию после окончания строительства подводящего газопровода высокого давления к ГРП-1.</w:t>
      </w:r>
    </w:p>
    <w:p>
      <w:pPr>
        <w:pStyle w:val="Normal"/>
        <w:spacing w:lineRule="auto" w:line="360" w:before="0" w:after="0"/>
        <w:ind w:firstLine="567"/>
        <w:jc w:val="both"/>
        <w:rPr/>
      </w:pPr>
      <w:r>
        <w:rPr>
          <w:rFonts w:cs="Times New Roman" w:ascii="Times New Roman" w:hAnsi="Times New Roman"/>
          <w:sz w:val="28"/>
          <w:szCs w:val="28"/>
          <w:lang w:eastAsia="ru-RU"/>
        </w:rPr>
        <w:t xml:space="preserve">Сдана в эксплуатацию газовая котельная в с. Верх-Катунское. </w:t>
      </w:r>
    </w:p>
    <w:p>
      <w:pPr>
        <w:pStyle w:val="Normal"/>
        <w:spacing w:lineRule="auto" w:line="360" w:before="0" w:after="0"/>
        <w:ind w:firstLine="567"/>
        <w:jc w:val="both"/>
        <w:rPr/>
      </w:pPr>
      <w:r>
        <w:rPr>
          <w:rFonts w:cs="Times New Roman" w:ascii="Times New Roman" w:hAnsi="Times New Roman"/>
          <w:sz w:val="28"/>
          <w:szCs w:val="28"/>
          <w:lang w:eastAsia="ru-RU"/>
        </w:rPr>
        <w:t>В 2015 году подготовлена проектно-сметная документация  на  объекты с положительными заключениями Госэкспертизы:</w:t>
      </w:r>
    </w:p>
    <w:p>
      <w:pPr>
        <w:pStyle w:val="Normal"/>
        <w:spacing w:lineRule="auto" w:line="360" w:before="0" w:after="0"/>
        <w:ind w:firstLine="567"/>
        <w:jc w:val="both"/>
        <w:rPr/>
      </w:pPr>
      <w:r>
        <w:rPr>
          <w:rFonts w:cs="Times New Roman" w:ascii="Times New Roman" w:hAnsi="Times New Roman"/>
          <w:sz w:val="28"/>
          <w:szCs w:val="28"/>
          <w:lang w:eastAsia="ru-RU"/>
        </w:rPr>
        <w:t>- по ул. Октябрьская, ул. Алтайская, ул. Сибирская, ул. Северная,                     ул. Социалистическая, ул. Степная до Тогульского  тракта в с. Первомайско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ГРП-9 по ул. Бийская, Буровая, Пригородная, Берёзовая, Восточная, от ул. Магистральной до ул. Российской в с. Первомайcко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дульная котельная (центральная) на природном газе в с. Сростки.</w:t>
      </w:r>
    </w:p>
    <w:p>
      <w:pPr>
        <w:pStyle w:val="Normal"/>
        <w:spacing w:lineRule="auto" w:line="360" w:before="0" w:after="0"/>
        <w:ind w:firstLine="567"/>
        <w:jc w:val="both"/>
        <w:rPr/>
      </w:pPr>
      <w:r>
        <w:rPr>
          <w:rFonts w:cs="Times New Roman" w:ascii="Times New Roman" w:hAnsi="Times New Roman"/>
          <w:sz w:val="28"/>
          <w:szCs w:val="28"/>
          <w:lang w:eastAsia="ru-RU"/>
        </w:rPr>
        <w:t>Всего в 2015 году построено 10,8 км газопроводов низкого давления,      8,3 км высокого давления, газифицировано 33 квартиры, переведена на природный газ  1 котельна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 году включён в План-график «Синхронизация ОАО «Газпром» газопровод высокого давления: от ГГРП-7 (с. Сростки), п. Предгорный, с. Светлоозёрское, п. Заозёрный, с. Малоенисейское, в перспективе – до         пос. Семеновод, строительство которого планируется на 2018-2020 год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защита и общественные организации</w:t>
      </w:r>
    </w:p>
    <w:p>
      <w:pPr>
        <w:pStyle w:val="Normal"/>
        <w:spacing w:lineRule="auto" w:line="360" w:before="0" w:after="0"/>
        <w:ind w:firstLine="567"/>
        <w:jc w:val="both"/>
        <w:rPr/>
      </w:pPr>
      <w:r>
        <w:rPr>
          <w:rFonts w:cs="Times New Roman" w:ascii="Times New Roman" w:hAnsi="Times New Roman"/>
          <w:sz w:val="28"/>
          <w:szCs w:val="28"/>
        </w:rPr>
        <w:t xml:space="preserve">На 01.01.2016 г. в </w:t>
      </w:r>
      <w:r>
        <w:rPr>
          <w:rFonts w:cs="Times New Roman" w:ascii="Times New Roman" w:hAnsi="Times New Roman"/>
          <w:b/>
          <w:sz w:val="28"/>
          <w:szCs w:val="28"/>
        </w:rPr>
        <w:t>управлении социальной защиты населения</w:t>
      </w:r>
      <w:r>
        <w:rPr>
          <w:rFonts w:cs="Times New Roman" w:ascii="Times New Roman" w:hAnsi="Times New Roman"/>
          <w:sz w:val="28"/>
          <w:szCs w:val="28"/>
        </w:rPr>
        <w:t xml:space="preserve"> на учете состои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4204 пенсионе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3114 инвалидов, из них 113 детей-инвалид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121 вдова погибших, умерших инвалидов и участников вой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5160 детей, проживающих в малообеспеченных многодетных и неполных семьях, из них 263 ребенка воспитывающихся в опекунских семь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57 семей находящихся в социально опасном положении, в них детей – 11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475 многодетных семей, в которых воспитывается 1544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386 одиноких матерей, которые воспитывают 606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На 01.01.2016 года на учете в управлении состоит 26 </w:t>
      </w:r>
      <w:r>
        <w:rPr>
          <w:rFonts w:cs="Times New Roman" w:ascii="Times New Roman" w:hAnsi="Times New Roman"/>
          <w:b/>
          <w:sz w:val="28"/>
          <w:szCs w:val="28"/>
        </w:rPr>
        <w:t>участников Великой Отечественной войны</w:t>
      </w:r>
      <w:r>
        <w:rPr>
          <w:rFonts w:cs="Times New Roman" w:ascii="Times New Roman" w:hAnsi="Times New Roman"/>
          <w:sz w:val="28"/>
          <w:szCs w:val="28"/>
        </w:rPr>
        <w:t>, 3 человека из числа лиц награжденных знаком «Житель Блокадного Ленинграда», 121 вдова погибших (умерших) инвалидов и участников ВОВ, 169 тружеников ты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праздничных мероприятий, посвященных                         70–летию Великой Победы управлением, совместно с общественными ветеранскими организациями были обследованы условия жизни и быта участников Великой Отечественной войны, тружеников тыла и вдов погибших инвалидов и участников Великой Отечественной войны. Организовано вручение Губернаторских подарков ветеранам Великой Отечественной вой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каждого инвалида, участника ВОВ заведена карта персонифицированного учета. Взяты на персональный учет все ветераны войны – получатели денежных сумм или сертификатов на улучшение жилищных услов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На учете в управлении по состоянию на 31.12.2015г. состоит 86 </w:t>
      </w:r>
      <w:r>
        <w:rPr>
          <w:rFonts w:cs="Times New Roman" w:ascii="Times New Roman" w:hAnsi="Times New Roman"/>
          <w:b/>
          <w:sz w:val="28"/>
          <w:szCs w:val="28"/>
        </w:rPr>
        <w:t>недееспособных совершеннолетних граждан</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В 2015 году над 5 совершеннолетними недееспособными гражданами установлена опека. Всего специалистами принято участие в 11 судебных заседаниях по вопросам опеки и попечительства. </w:t>
      </w:r>
    </w:p>
    <w:p>
      <w:pPr>
        <w:pStyle w:val="Normal"/>
        <w:spacing w:lineRule="auto" w:line="360" w:before="0" w:after="0"/>
        <w:ind w:firstLine="567"/>
        <w:jc w:val="both"/>
        <w:rPr/>
      </w:pPr>
      <w:r>
        <w:rPr>
          <w:rFonts w:cs="Times New Roman" w:ascii="Times New Roman" w:hAnsi="Times New Roman"/>
          <w:sz w:val="28"/>
          <w:szCs w:val="28"/>
        </w:rPr>
        <w:t xml:space="preserve">Ежедневно с опекунами совершеннолетних недееспособных граждан проводятся консультации посредством личного приема, посредством телефонной связи, осуществляется переписка. В 2015 году предоставлены консультации по вопросам опеки и попечительства более 220 обратившимся гражданам.   </w:t>
        <w:tab/>
        <w:t xml:space="preserve">Проведено 174 плановых проверки  условий жизни совершеннолетних недееспособных гражда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2015 году внесены сведения по 290 индивидуальным программам </w:t>
      </w:r>
      <w:r>
        <w:rPr>
          <w:rFonts w:cs="Times New Roman" w:ascii="Times New Roman" w:hAnsi="Times New Roman"/>
          <w:b/>
          <w:sz w:val="28"/>
          <w:szCs w:val="28"/>
        </w:rPr>
        <w:t>реабилитации инвалидов</w:t>
      </w:r>
      <w:r>
        <w:rPr>
          <w:rFonts w:cs="Times New Roman" w:ascii="Times New Roman" w:hAnsi="Times New Roman"/>
          <w:sz w:val="28"/>
          <w:szCs w:val="28"/>
        </w:rPr>
        <w:t xml:space="preserve"> в программу «Сведения о комплексной реабилитации инвалид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государственной программы «Доступная среда» на 2011-2015 годы, управлением завершена работа по паспортизации. Всего сформировано и утверждено 54 паспорта объекта социальной инфраструктуры (ОС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15 год рассмотрено 133 заявления от </w:t>
      </w:r>
      <w:r>
        <w:rPr>
          <w:rFonts w:cs="Times New Roman" w:ascii="Times New Roman" w:hAnsi="Times New Roman"/>
          <w:b/>
          <w:sz w:val="28"/>
          <w:szCs w:val="28"/>
        </w:rPr>
        <w:t>малоимущих  граждан</w:t>
      </w:r>
      <w:r>
        <w:rPr>
          <w:rFonts w:cs="Times New Roman" w:ascii="Times New Roman" w:hAnsi="Times New Roman"/>
          <w:sz w:val="28"/>
          <w:szCs w:val="28"/>
        </w:rPr>
        <w:t xml:space="preserve"> и граждан, находящихся в трудной жизненной ситуации. Предоставлена материальная помощь на сумму 211,7 тыс.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15 год назначено и выплачено 63 социальных пособия на погребен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соответствии с постановлением Администрации Алтайского края от 01.07.2015 № 262 «Об утверждении Порядка организации </w:t>
      </w:r>
      <w:r>
        <w:rPr>
          <w:rFonts w:cs="Times New Roman" w:ascii="Times New Roman" w:hAnsi="Times New Roman"/>
          <w:b/>
          <w:sz w:val="28"/>
          <w:szCs w:val="28"/>
        </w:rPr>
        <w:t>обучения компьютерной грамотности неработающих пенсионеров</w:t>
      </w:r>
      <w:r>
        <w:rPr>
          <w:rFonts w:cs="Times New Roman" w:ascii="Times New Roman" w:hAnsi="Times New Roman"/>
          <w:sz w:val="28"/>
          <w:szCs w:val="28"/>
        </w:rPr>
        <w:t>, проживающих на территории Алтайского края» специалистами управления принято  112 заявлений жителей  Бийского района, которые успешно прошли обучение в октябре-ноябре 2015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На 01.01.2016 года в управлении на учете  состоит 2228 </w:t>
      </w:r>
      <w:r>
        <w:rPr>
          <w:rFonts w:cs="Times New Roman" w:ascii="Times New Roman" w:hAnsi="Times New Roman"/>
          <w:b/>
          <w:sz w:val="28"/>
          <w:szCs w:val="28"/>
        </w:rPr>
        <w:t>получателей пособий на детей, относящихся к малообеспеченной категории граждан</w:t>
      </w:r>
      <w:r>
        <w:rPr>
          <w:rFonts w:cs="Times New Roman" w:ascii="Times New Roman" w:hAnsi="Times New Roman"/>
          <w:sz w:val="28"/>
          <w:szCs w:val="28"/>
        </w:rPr>
        <w:t>, проживающих в Бийском районе, в том чис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жемесячное пособие на детей одиноких матерей – 41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жемесячное пособие на детей из многодетных семей – 42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жемесячное пособие на ребенка на общих основаниях – 138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567"/>
        <w:jc w:val="both"/>
        <w:rPr/>
      </w:pPr>
      <w:r>
        <w:rPr>
          <w:rFonts w:cs="Times New Roman" w:ascii="Times New Roman" w:hAnsi="Times New Roman"/>
          <w:sz w:val="28"/>
          <w:szCs w:val="28"/>
        </w:rPr>
        <w:t xml:space="preserve">За 2015 год 14 семей обратились за выплатой </w:t>
      </w:r>
      <w:r>
        <w:rPr>
          <w:rFonts w:cs="Times New Roman" w:ascii="Times New Roman" w:hAnsi="Times New Roman"/>
          <w:b/>
          <w:sz w:val="28"/>
          <w:szCs w:val="28"/>
        </w:rPr>
        <w:t>единовременного пособия при передаче ребенка на воспитание в семью</w:t>
      </w:r>
      <w:r>
        <w:rPr>
          <w:rFonts w:cs="Times New Roman" w:ascii="Times New Roman" w:hAnsi="Times New Roman"/>
          <w:sz w:val="28"/>
          <w:szCs w:val="28"/>
        </w:rPr>
        <w:t>, 92 семьи оформили материнский капитал, распорядились им 38 сем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567"/>
        <w:jc w:val="both"/>
        <w:rPr/>
      </w:pPr>
      <w:r>
        <w:rPr>
          <w:rFonts w:cs="Times New Roman" w:ascii="Times New Roman" w:hAnsi="Times New Roman"/>
          <w:sz w:val="28"/>
          <w:szCs w:val="28"/>
        </w:rPr>
        <w:t xml:space="preserve">Одной из мер социальной поддержки граждан с низким уровнем дохода является предоставление </w:t>
      </w:r>
      <w:r>
        <w:rPr>
          <w:rFonts w:cs="Times New Roman" w:ascii="Times New Roman" w:hAnsi="Times New Roman"/>
          <w:b/>
          <w:sz w:val="28"/>
          <w:szCs w:val="28"/>
        </w:rPr>
        <w:t>субсидий на оплату жилого помещения и коммунальных услуг</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2015 год 586 семей получили субсидию на оплату жилья и коммунальных услуг. Средний размер субсидии на жилищно – коммунальные услуги  составил 1601,69 ру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15 году в управление для назначения ЕДК на оплату жилого помещения обратилось 5843 граждан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50 детей из малообеспеченных семей дошкольного возраста получили новогодние подарки на сумму 97,5 тыс.  рублей из средств бюджета Бийского рай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5 году в рамках реализации  мер государственной поддержки гражданам, являющимся на день объявления режима чрезвычайной ситуации собственниками жилых помещений, поврежденных в результате паводка в мае - июне 2014 года, и </w:t>
      </w:r>
      <w:r>
        <w:rPr>
          <w:rFonts w:cs="Times New Roman" w:ascii="Times New Roman" w:hAnsi="Times New Roman"/>
          <w:b/>
          <w:sz w:val="28"/>
          <w:szCs w:val="28"/>
        </w:rPr>
        <w:t>требующих проведения капитального ремонта</w:t>
      </w:r>
      <w:r>
        <w:rPr>
          <w:rFonts w:cs="Times New Roman" w:ascii="Times New Roman" w:hAnsi="Times New Roman"/>
          <w:sz w:val="28"/>
          <w:szCs w:val="28"/>
        </w:rPr>
        <w:t>,                  социальная выплата предоставлена 1766 гражданам Бийского района (1220 домовладений) на общую сумму 278 млн. 161, 0 тыс.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Активно, как всегда, работали в прошедшем году  </w:t>
      </w:r>
      <w:r>
        <w:rPr>
          <w:rFonts w:cs="Times New Roman" w:ascii="Times New Roman" w:hAnsi="Times New Roman"/>
          <w:b/>
          <w:sz w:val="28"/>
          <w:szCs w:val="28"/>
        </w:rPr>
        <w:t>Общественная палата при Главе Администрации района</w:t>
      </w:r>
      <w:r>
        <w:rPr>
          <w:rFonts w:cs="Times New Roman" w:ascii="Times New Roman" w:hAnsi="Times New Roman"/>
          <w:sz w:val="28"/>
          <w:szCs w:val="28"/>
        </w:rPr>
        <w:t xml:space="preserve"> и </w:t>
      </w:r>
      <w:r>
        <w:rPr>
          <w:rFonts w:cs="Times New Roman" w:ascii="Times New Roman" w:hAnsi="Times New Roman"/>
          <w:b/>
          <w:sz w:val="28"/>
          <w:szCs w:val="28"/>
        </w:rPr>
        <w:t xml:space="preserve">районные общественные организации ветеранов,  инвалидов, женсовет.  </w:t>
      </w:r>
    </w:p>
    <w:p>
      <w:pPr>
        <w:pStyle w:val="Normal"/>
        <w:spacing w:lineRule="auto" w:line="360" w:before="0" w:after="0"/>
        <w:ind w:firstLine="567"/>
        <w:jc w:val="both"/>
        <w:rPr/>
      </w:pPr>
      <w:r>
        <w:rPr>
          <w:rFonts w:cs="Times New Roman" w:ascii="Times New Roman" w:hAnsi="Times New Roman"/>
          <w:sz w:val="28"/>
          <w:szCs w:val="28"/>
        </w:rPr>
        <w:t>В торжественной встрече Губернатора Алтайского края А.Б. Карлина с представителями советов Женщин Алтая, посвященной 25-летию Союза женщин России, приняли участие и представительницы женского движения Бийского района, которые были удостоены высоких наград. За многолетний добросовестный труд и огромный вклад в общественную работу  Почетной грамотой Губернатора Алтайского края была награждена Зайцева Любовь Ивановна (с. Светлоозерское),  Благодарностью Губернатора Алтайского края была награждена председатель Первомайского женского Совета Гортунова Светлана Юрьев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этого, в краевом смотре-конкурсе женских Советов наш район получил высокую оценку за работу и диплом за  II место среди сельских районов кр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громную работу провел Совет ветеранов района для того, чтобы была опубликована районная электронная «Книги Памяти», которая размещена на официальном сайте Администрации рай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ийской районной Общественной Организацией Общества инвалидов в сельских поселениях проведена неделя добра и благотворительная акция «Окно в ми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нашими общественными организациями проведено за прошедший год несколько десятков различных мероприятий. Эти мероприятия отличает высокий патриотизм, доброта и душевность. Большое Вам спасиб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ние, отдых, воспитание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 область нашей особой совместной заботы. Как известно, забота о будущем поколении – это самые надежные, умные и благородные инвестиции.</w:t>
      </w:r>
    </w:p>
    <w:p>
      <w:pPr>
        <w:pStyle w:val="Normal"/>
        <w:spacing w:lineRule="auto" w:line="360" w:before="0" w:after="0"/>
        <w:ind w:firstLine="567"/>
        <w:jc w:val="both"/>
        <w:rPr/>
      </w:pPr>
      <w:r>
        <w:rPr>
          <w:rFonts w:cs="Times New Roman" w:ascii="Times New Roman" w:hAnsi="Times New Roman"/>
          <w:sz w:val="28"/>
          <w:szCs w:val="28"/>
        </w:rPr>
        <w:t xml:space="preserve">В 2015 году из краевого бюджета  на общее образование было выделено </w:t>
      </w:r>
      <w:r>
        <w:rPr>
          <w:rFonts w:cs="Times New Roman" w:ascii="Times New Roman" w:hAnsi="Times New Roman"/>
          <w:b/>
          <w:sz w:val="28"/>
          <w:szCs w:val="28"/>
        </w:rPr>
        <w:t>156 млн. 100 тыс. рублей</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детских садах района на 30 декабря 2015 г. воспитывалось                               </w:t>
      </w:r>
      <w:r>
        <w:rPr>
          <w:rFonts w:cs="Times New Roman" w:ascii="Times New Roman" w:hAnsi="Times New Roman"/>
          <w:b/>
          <w:sz w:val="28"/>
          <w:szCs w:val="28"/>
        </w:rPr>
        <w:t>1193 дошкольника</w:t>
      </w:r>
      <w:r>
        <w:rPr>
          <w:rFonts w:cs="Times New Roman" w:ascii="Times New Roman" w:hAnsi="Times New Roman"/>
          <w:sz w:val="28"/>
          <w:szCs w:val="28"/>
        </w:rPr>
        <w:t xml:space="preserve">. 619 детей зарегистрированы в электронной системе «Е-услуги. Образован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прошедшем году сохранилась тенденция к увеличению количества обучающихся в школах района. На конец года </w:t>
      </w:r>
      <w:r>
        <w:rPr>
          <w:rFonts w:cs="Times New Roman" w:ascii="Times New Roman" w:hAnsi="Times New Roman"/>
          <w:b/>
          <w:sz w:val="28"/>
          <w:szCs w:val="28"/>
        </w:rPr>
        <w:t>количество учащихся составило – 3737 человек</w:t>
      </w:r>
      <w:r>
        <w:rPr>
          <w:rFonts w:cs="Times New Roman" w:ascii="Times New Roman" w:hAnsi="Times New Roman"/>
          <w:sz w:val="28"/>
          <w:szCs w:val="28"/>
        </w:rPr>
        <w:t xml:space="preserve"> (2014 г. – 3602), из них:</w:t>
      </w:r>
    </w:p>
    <w:p>
      <w:pPr>
        <w:pStyle w:val="Normal"/>
        <w:spacing w:lineRule="auto" w:line="360" w:before="0" w:after="0"/>
        <w:ind w:firstLine="567"/>
        <w:jc w:val="both"/>
        <w:rPr/>
      </w:pPr>
      <w:r>
        <w:rPr>
          <w:rFonts w:cs="Times New Roman" w:ascii="Times New Roman" w:hAnsi="Times New Roman"/>
          <w:sz w:val="28"/>
          <w:szCs w:val="28"/>
        </w:rPr>
        <w:t xml:space="preserve">-  учащихся 9 классов – 310 человек. Получили  аттестат особого образца 9 человек (2014 г. - 14),  142 человека продолжили обучение в школах; </w:t>
      </w:r>
    </w:p>
    <w:p>
      <w:pPr>
        <w:pStyle w:val="Normal"/>
        <w:spacing w:lineRule="auto" w:line="360" w:before="0" w:after="0"/>
        <w:ind w:firstLine="567"/>
        <w:jc w:val="both"/>
        <w:rPr/>
      </w:pPr>
      <w:r>
        <w:rPr>
          <w:rFonts w:cs="Times New Roman" w:ascii="Times New Roman" w:hAnsi="Times New Roman"/>
          <w:sz w:val="28"/>
          <w:szCs w:val="28"/>
        </w:rPr>
        <w:t>- учащихся 11 классов – 124 человека. Награждены золотой  медалью - 11 человек (2014 г. - 13),  75 выпускников (60,5%)  поступили в ВУЗы. Вместе с тем, нельзя не отметить, что 5 выпускников района  окончили школу со справк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сдачи экзаменов средний бал по району превышает средний балл по краю по русскому языку, информатике, физике, обществознанию и литературе. В 2014 г. такой результат был только  по информатике. В сравнении с прошлым учебным годом наблюдается рост качества знаний в районе в основном по всем предметам: английский язык, биология, обществознание, химия. Результат по географии остается стабильно низким. По сравнению с прошлым годом процент качества по предмету снизился на 9,6% по райо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2014 – 2015 учебного года  общая успеваемость по району  составила – 99,07% (2013-2014 учебный год – 98,9 %), качество знаний – 46,7% (2013-2014 учебный год – 45,7%).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2015 году в районе </w:t>
      </w:r>
      <w:r>
        <w:rPr>
          <w:rFonts w:cs="Times New Roman" w:ascii="Times New Roman" w:hAnsi="Times New Roman"/>
          <w:b/>
          <w:sz w:val="28"/>
          <w:szCs w:val="28"/>
        </w:rPr>
        <w:t>аттестованы на первую и высшую квалификационные категории 112 педагогических работников</w:t>
      </w:r>
      <w:r>
        <w:rPr>
          <w:rFonts w:cs="Times New Roman" w:ascii="Times New Roman" w:hAnsi="Times New Roman"/>
          <w:sz w:val="28"/>
          <w:szCs w:val="28"/>
        </w:rPr>
        <w:t xml:space="preserve">. Общая численность аттестованных учителей составляет 246 человек (78%). В 2015 году курсы повышения квалификации прошли 130 педагогических и  руководящих работников системы образования Бийского рай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период реализации Указа Президента Российской Федерации уровень средней заработной платы педагогических работников района  в общем образовании увеличился в 1,7 раза (с 12 тыс. 93 руб. до 19 тыс. 747,9 руб.).</w:t>
      </w:r>
    </w:p>
    <w:p>
      <w:pPr>
        <w:pStyle w:val="Normal"/>
        <w:spacing w:lineRule="auto" w:line="360" w:before="0" w:after="0"/>
        <w:ind w:firstLine="567"/>
        <w:jc w:val="both"/>
        <w:rPr/>
      </w:pPr>
      <w:r>
        <w:rPr>
          <w:rFonts w:cs="Times New Roman" w:ascii="Times New Roman" w:hAnsi="Times New Roman"/>
          <w:sz w:val="28"/>
          <w:szCs w:val="28"/>
        </w:rPr>
        <w:t>В 2015 году, относительно 2014 года,  на 14% был увеличен фонд заработной платы в дошкольных образовательных учреждениях и составил 22,6 млн. рублей из краевого бюджета. Средняя заработная плата педагогических работников дошкольных образовательных учреждениях в    2015 г.  составила 15 тыс.  979,28 рублей. Из местного бюджета было выделено 18,5 млн. рублей, средняя заработная плата обслуживающего персонала составила 7 тыс.  324 рубля.</w:t>
      </w:r>
    </w:p>
    <w:p>
      <w:pPr>
        <w:pStyle w:val="Normal"/>
        <w:spacing w:lineRule="auto" w:line="360" w:before="0" w:after="0"/>
        <w:ind w:firstLine="567"/>
        <w:jc w:val="both"/>
        <w:rPr/>
      </w:pPr>
      <w:r>
        <w:rPr>
          <w:rFonts w:cs="Times New Roman" w:ascii="Times New Roman" w:hAnsi="Times New Roman"/>
          <w:sz w:val="28"/>
          <w:szCs w:val="28"/>
        </w:rPr>
        <w:t xml:space="preserve">Зарплата педагогических работников организаций дополнительного образования (совместно с учреждениями культуры и спорта) составляет                10 тыс.  783 рублей (2014г. – 11 тыс.   874 рублей). Отношение  средней зарплаты работников доп. образования к зарплате учителей в районе 54,6 %, целевой  показатель – 80%.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тетом по образованию ведется работа по привлечению в  школы Бийского  района выпускников образовательных организаций высшего образования. С этой целью реализуется постановление Администрации  Алтайского края, согласно которому ежегодно 40 выпускникам вузов, трудоустроившимся в сельские  малокомплектные школы, выплачивается единовременное пособие в размере 200 тыс. рублей.   В 2015 году  получили  по 200 тыс. руб. молодые  специалисты из Стан-Бехтемирской,  Лесной,  Первомайской  школ. Кроме этого молодым педагогам выплачены единовременные районные выплаты в размере 10 тыс. рублей каждо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Базовым элементом системы выявления </w:t>
      </w:r>
      <w:r>
        <w:rPr>
          <w:rFonts w:cs="Times New Roman" w:ascii="Times New Roman" w:hAnsi="Times New Roman"/>
          <w:b/>
          <w:sz w:val="28"/>
          <w:szCs w:val="28"/>
        </w:rPr>
        <w:t>одаренных детей</w:t>
      </w:r>
      <w:r>
        <w:rPr>
          <w:rFonts w:cs="Times New Roman" w:ascii="Times New Roman" w:hAnsi="Times New Roman"/>
          <w:sz w:val="28"/>
          <w:szCs w:val="28"/>
        </w:rPr>
        <w:t xml:space="preserve">, охватывающим образовательные учреждения Бийского района, являются предметные олимпиад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году в традиционной районной предметной олимпиаде приняли участие 456 учащихся  школ рай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ьном этапе Всероссийской олимпиады принимали участие 1121 учащихся  школ рай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учащихся  района приняли участие в краевой программе для одаренных школьников «Будущее Алтая», а 6 участников были приглашены на итоговую научно-практическую конференцию «Будущее Алта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российский конкурс исследовательских работ «Первые шаги» стал так же успешным  для учащихся нашего район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чных конкурсах различного уровня приняли участие 541 учащийся, 135 из них стали победителями и призер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истанционных олимпиадах и конкурсах различного уровня приняли участие 655 учащихся, из них 302 заняли призовые ме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4-2015 учебный год закончили с отличием 29 учащихся из многодетных семей (2014 г. – 27), которым были назначены единовременные денежные выпла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онно, по итогам 2014 – 2015 учебного года, 10 лучших учащихся получили единовременную стипендию Главы Администрации района.</w:t>
      </w:r>
    </w:p>
    <w:p>
      <w:pPr>
        <w:pStyle w:val="Normal"/>
        <w:spacing w:lineRule="auto" w:line="360" w:before="0" w:after="0"/>
        <w:ind w:firstLine="567"/>
        <w:jc w:val="both"/>
        <w:rPr/>
      </w:pPr>
      <w:r>
        <w:rPr>
          <w:rFonts w:cs="Times New Roman" w:ascii="Times New Roman" w:hAnsi="Times New Roman"/>
          <w:sz w:val="28"/>
          <w:szCs w:val="28"/>
        </w:rPr>
        <w:t xml:space="preserve">В рамках реализации годового плана работы комитетом по образованию наши дети, как школьники, так и дошколята, приняли участие в большом количестве конкурсов, фестивалей, соревнований, где было много побед, о чем постоянно рассказывает на своих страницах наша районная газета «Моя Земл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одним из крупных мероприятий,  организованных в 2015 году, явились Первые спортивные соревнования среди воспитанников дошкольных образовательных учреждений Бийского района, участниками которых являлись 10 команд. Диплом победителя присвоен команде «Победа» МБДОУ «Малоугреневский детский  сад  «Теремо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лектив МБДОУ «Малоугреневский детский  сад  «Теремок» принял  участие в краевом конкурсе «Детский сад  Алтая-2015» и стал победителем в номинации «Лучший  сельский детский сад  предоставления услуг детям». Этот же коллектив принял  участие  во Всероссийском заочном конкурсе педагогических проектов «Новация» и получил диплом победител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500 тыс. руб. было выделено из местного бюджета на летнюю </w:t>
      </w:r>
      <w:r>
        <w:rPr>
          <w:rFonts w:cs="Times New Roman" w:ascii="Times New Roman" w:hAnsi="Times New Roman"/>
          <w:b/>
          <w:sz w:val="28"/>
          <w:szCs w:val="28"/>
        </w:rPr>
        <w:t>оздоровительную кампанию</w:t>
      </w:r>
      <w:r>
        <w:rPr>
          <w:rFonts w:cs="Times New Roman" w:ascii="Times New Roman" w:hAnsi="Times New Roman"/>
          <w:sz w:val="28"/>
          <w:szCs w:val="28"/>
        </w:rPr>
        <w:t xml:space="preserve">. Работа в загородном лагере «Лесной городок»  проводилась согласно требованиям Стандарта безопасности отдыха и оздоровления детей. В муниципальном лагере  оздоровлено - 288 человек (в 2014 г. – 250  человек). С 1 по 21 июня 2015 года в 18  районных пришкольных  лагерях оздоровлено и отдохнуло 837  детей. В период летней кампании  2015 года на базе образовательных организаций Бийского района через КГКУ «Центр занятости населения города Бийска» за счет  средств краевого и муниципального бюджетов трудоустроено 159 детей, в том числе  60  несовершеннолетних, состоящих на учете в органах системы профилактики.   Особое  внимание уделяется и организации летнего отдыха детей из замещающих семей. В этом году было охвачено различными видами  отдыха 238 подопечных, что составляет 94 % от общего числа подопечных состоящих на учете. Из них 167 детей школьного возраста, что составляет 70 % от  общего числа отдохнувших. Опыт работы Бийского района  по организации летнего отдыха  и оздоровления детей, находящихся в трудной жизненной ситуации,  получил высокую оценку на региональном уровне. Район награжден Благодарностью Главного управления образования и молодежной политики, а программа эколого-туристического слета детских и подростковых организаций  «Секрет успеха» вошла в открытый банк лучших программ малозатратных форм отдыха и оздоровления детей и подростков в Алтайском кра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Успешные практики создания и организации работы </w:t>
      </w:r>
      <w:r>
        <w:rPr>
          <w:rFonts w:cs="Times New Roman" w:ascii="Times New Roman" w:hAnsi="Times New Roman"/>
          <w:b/>
          <w:sz w:val="28"/>
          <w:szCs w:val="28"/>
        </w:rPr>
        <w:t xml:space="preserve">органов государственно-общественного управления </w:t>
      </w:r>
      <w:r>
        <w:rPr>
          <w:rFonts w:cs="Times New Roman" w:ascii="Times New Roman" w:hAnsi="Times New Roman"/>
          <w:sz w:val="28"/>
          <w:szCs w:val="28"/>
        </w:rPr>
        <w:t xml:space="preserve">сложились и в большинстве образовательных учреждений  Бийского района. В  2015 году опыт Сростинской школы был представлен   на Всероссийском конкурсе лучших практик в сфере государственно-общественного управления образованием в номинации «Лучшая практика работы в сфере совета родителей образовательной организации». Получен Диплом 2 степе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изменениями законодательства с 2015 года независимая оценка качества деятельности образовательных организаций стала обязательной для образовательных организаций всех уровней. При этом оцениваются такие факторы, как доступность информации о школе; комфортность условий, в которых обучаются дети, доброжелательность и компетентность педагогов, а также общая удовлетворенность качеством образовательной деятельности. В 2015 году независимую оценку прошли все образовательные организации Бийского района. Независимую оценку качества в нашем районе проводили 20 независимых экспертов. По результатам независимой оценки 10 детских садов и восемь школ Бийского района по данному критерию показали результаты выше средне краевых.</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П 50 лучших дошкольных образовательных организаций края по информационной открытости вошли Верх-Катунский, Енисейский, Лесной, Новиковский, Первомайский, Светлоозерский детские сады.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П 50 лучших общеобразовательных организаций по информационной открытости вошли Малоугреневская, Светлоозерская, Сростинская и Усятская школы.</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П 50 лучших образовательных организаций по комфортности условий вошел Верх-Бехтемирский детский сад, Верх-Бехтемирская, Верх-Катунская, Шебалинская шко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тню лучших образовательных организаций Алтайского края вошли восемь детских садов: Верх-Бехтемирский, Верх-Катунский, Енисейский,  Лесной,  Новиковский,  Первомайский,  Светлоозерский,  Усятский и шесть школ: Лесная,  Малоенисейская, Малоугреневская, Светлоозерская, Сростинская  и Усятская. Эту оценку давали наши родите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ительным результатом работы  системы образования можно считать и увеличение средств инновационного фонда, направленных в наш район в начале текущего года. Рейтинг муниципалитетов края, выстроенный по основным и самым важным направлениям  работы в 2015году (итоги государственной аттестации в 9 и 11 классах, участие во Всероссийской олимпиаде школьников, работа  инновационных площадок,  сетевые показатели, реализация профильного обучения на старшей ступени и уменьшение доли учащихся, имеющих трудности в обучении),  </w:t>
      </w:r>
      <w:r>
        <w:rPr>
          <w:rFonts w:cs="Times New Roman" w:ascii="Times New Roman" w:hAnsi="Times New Roman"/>
          <w:b/>
          <w:sz w:val="28"/>
          <w:szCs w:val="28"/>
        </w:rPr>
        <w:t>позволил нам занять одну из  верхних строк рейтинга среди сельских районов региона</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районе на сегодняшний день общее число детей в возрасте с рождения до 18 лет составляет 7388 человек. На учете в органах </w:t>
      </w:r>
      <w:r>
        <w:rPr>
          <w:rFonts w:cs="Times New Roman" w:ascii="Times New Roman" w:hAnsi="Times New Roman"/>
          <w:b/>
          <w:sz w:val="28"/>
          <w:szCs w:val="28"/>
        </w:rPr>
        <w:t>опеки и попечительства</w:t>
      </w:r>
      <w:r>
        <w:rPr>
          <w:rFonts w:cs="Times New Roman" w:ascii="Times New Roman" w:hAnsi="Times New Roman"/>
          <w:sz w:val="28"/>
          <w:szCs w:val="28"/>
        </w:rPr>
        <w:t xml:space="preserve"> состоят 253 ребенка, относящиеся к категории детей-сирот и детей, оставшихся без попечения родителей, из них 49 детей-сирот, 155 детей оставшихся без попечения родителей, 49 детей переданы под опеку по заявлению родителей. Активно формируется и растет институт приемных семей: на сегодняшний день в районе 13 приемных семей, в которых воспитываются 45 детей. Состоят на учете 10 усыновленных (удочеренных) детей, все дети находятся в надежных благополучных семьях, способных обеспечить счастливое дет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выявленных детей-сирот и детей, оставшихся без попечения родителей, за истекший период составляет 14 человек, устроенных в семьи граждан за истекший период составляет 23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составленными планами в 2015 году органом опеки и попечительства оказано содействие в лечении от алкогольной зависимости  4 семьям; 8 детей направлены в краевой социально-реабилитационный центр для несовершеннолетних «Надежда» г. Бийска; оказана помощь в трудоустройстве 5 родителям; оказана материальная помощь 7 семь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сняты с учета в связи с положительной динамикой, улучшением обстановки в семьях 32 семьи. Состоит на учете в КДН и ЗП - 70 семей. Всего в 2015 году лишено родительских прав 22 родителя в отношении 29 детей. За отчетный период специалистами органа опеки и попечительства принято участие в 43 судебных заседаниях по вопросам защиты прав несовершеннолетн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Проведено 21  заседание </w:t>
      </w:r>
      <w:r>
        <w:rPr>
          <w:rFonts w:cs="Times New Roman" w:ascii="Times New Roman" w:hAnsi="Times New Roman"/>
          <w:b/>
          <w:sz w:val="28"/>
          <w:szCs w:val="28"/>
        </w:rPr>
        <w:t>районной комиссии по делам несовершеннолетних и защите их прав.</w:t>
      </w:r>
      <w:r>
        <w:rPr>
          <w:rFonts w:cs="Times New Roman" w:ascii="Times New Roman" w:hAnsi="Times New Roman"/>
          <w:sz w:val="28"/>
          <w:szCs w:val="28"/>
        </w:rPr>
        <w:t xml:space="preserve">  Рассмотрено 20 вопросов по воспитательной и профилактической работе. За прошедший 2015 год  в районе было выявлено и поставлено на учет</w:t>
      </w:r>
      <w:r>
        <w:rPr/>
        <w:t xml:space="preserve"> </w:t>
      </w:r>
      <w:r>
        <w:rPr>
          <w:rFonts w:cs="Times New Roman" w:ascii="Times New Roman" w:hAnsi="Times New Roman"/>
          <w:sz w:val="28"/>
          <w:szCs w:val="28"/>
        </w:rPr>
        <w:t>52 семьи, в которых воспитываются 107 ребятишек. Со всеми семьями проводится комплексная работа. В результате 49 семей были сняты с учета за прошедший год  с улучшением ситу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семей, профилактическая работа осуществляется с несовершеннолетними, вступившими в конфликт с законом, совершившими правонарушения, употребляющими наркотические вещества и спиртные напитки. За прошедший год работа была проведена в отношении 75 подростков. На 50% сократилось число условно осужденных подростков. Два несовершеннолетних совершили преступления повторно, будучи уже на учете. 1 подросток был направлен на 30 суток в Краевой Центр Временного Содержания.</w:t>
      </w:r>
    </w:p>
    <w:p>
      <w:pPr>
        <w:pStyle w:val="Normal"/>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шедшем году в отрасли проведена централизация библиотечной и клубной систем, изменен статус детской школы искусств - стала учреждением дополнительного образования не только для детей, но и всех возрастных групп населения.</w:t>
      </w:r>
    </w:p>
    <w:p>
      <w:pPr>
        <w:pStyle w:val="Normal"/>
        <w:spacing w:lineRule="auto" w:line="360" w:before="0" w:after="0"/>
        <w:ind w:firstLine="567"/>
        <w:jc w:val="both"/>
        <w:rPr/>
      </w:pPr>
      <w:r>
        <w:rPr>
          <w:rFonts w:cs="Times New Roman" w:ascii="Times New Roman" w:hAnsi="Times New Roman"/>
          <w:sz w:val="28"/>
          <w:szCs w:val="28"/>
        </w:rPr>
        <w:t xml:space="preserve">В настоящее время, в связи с централизацией библиотечной и клубной систем, сеть учреждений культуры района представлена тремя районными учреждения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тская школа искусств Бийского района" (восемь филиал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ийская районная модельная мемориальная межпоселенческая библиотека В.М. Шукшина" (21 филиал -  библиотеки сельских посел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изованная клубная система" (27 филиалов - клубы и дома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При проведении мероприятий по оптимизации и централизации системы, были сохранены  сетевые единицы и контингент работников культуры.  Всего  на начало 2016 года в учреждениях культуры района </w:t>
      </w:r>
      <w:r>
        <w:rPr>
          <w:rFonts w:cs="Times New Roman" w:ascii="Times New Roman" w:hAnsi="Times New Roman"/>
          <w:b/>
          <w:sz w:val="28"/>
          <w:szCs w:val="28"/>
        </w:rPr>
        <w:t>работают 197 человек</w:t>
      </w:r>
      <w:r>
        <w:rPr>
          <w:rFonts w:cs="Times New Roman" w:ascii="Times New Roman" w:hAnsi="Times New Roman"/>
          <w:sz w:val="28"/>
          <w:szCs w:val="28"/>
        </w:rPr>
        <w:t xml:space="preserve"> (172-основные работники, 25- совместители), из них- 113- специалисты,  59- обслуживающий персона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клубных учреждениях</w:t>
      </w:r>
      <w:r>
        <w:rPr>
          <w:rFonts w:cs="Times New Roman" w:ascii="Times New Roman" w:hAnsi="Times New Roman"/>
          <w:sz w:val="28"/>
          <w:szCs w:val="28"/>
        </w:rPr>
        <w:t xml:space="preserve"> стабильно работают 269 клубных формирования, в которых занимается 3 301 человек. За 2015 год проведено    2 628 мероприятий, участниками которых стали 83 524 человека. За прошедший год произошло дальнейшее развитие жанров самодеятельного творчества. Созданы  девять новых клубных формирований в домах культуры сел Стан-Бехтемир, Малоугренево, Первомайское, Малоенисейское, поселка Заря, клубе п. Полеводка. С появлением профессионалов детская фольклорная группа создана в Усятск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Детской школе искусств</w:t>
      </w:r>
      <w:r>
        <w:rPr>
          <w:rFonts w:cs="Times New Roman" w:ascii="Times New Roman" w:hAnsi="Times New Roman"/>
          <w:sz w:val="28"/>
          <w:szCs w:val="28"/>
        </w:rPr>
        <w:t xml:space="preserve"> обучается 280 учащихся (на бюджетных отделениях - 194 учащихся, на самоокупаемых - 86).  В  школе работают   23   преподавателя, 15  из них имеют высшее специальное образование. В ДШИ работают 11 творческих коллективов. В рамках IV Всероссийского образовательного форума «Школа будущего»   Детская школа искусств Бийского района отмечена одной из наиболее значимых общественных наград в области дополнительного образования России и признана Лауреатом конкурса «100 лучших организаций дополнительного образования России», удостоена золотой медали, подтверждаемой Дипломом. Руководителю организации, Потаповой Светлане Николаевне, вручен почетный знак «Директор года – 201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Решая задачу </w:t>
      </w:r>
      <w:r>
        <w:rPr>
          <w:rFonts w:cs="Times New Roman" w:ascii="Times New Roman" w:hAnsi="Times New Roman"/>
          <w:b/>
          <w:sz w:val="28"/>
          <w:szCs w:val="28"/>
        </w:rPr>
        <w:t>укрепления материально-технической</w:t>
      </w:r>
      <w:r>
        <w:rPr>
          <w:rFonts w:cs="Times New Roman" w:ascii="Times New Roman" w:hAnsi="Times New Roman"/>
          <w:sz w:val="28"/>
          <w:szCs w:val="28"/>
        </w:rPr>
        <w:t xml:space="preserve"> базы учреждений культуры и повышения качества предлагаемых услуг, согласно долгосрочной целевой программе "Культура Алтайского края" на 2011-2015 годы, Управлением Алтайского края по культуре и архивному делу был выделен  комплект компьютерного оборудования для  подключения библиотеки в        с. Первомайское к сети Интернет и  книги для пополнение библиотечного фонда библиотек.</w:t>
      </w:r>
    </w:p>
    <w:p>
      <w:pPr>
        <w:pStyle w:val="Normal"/>
        <w:spacing w:lineRule="auto" w:line="360" w:before="0" w:after="0"/>
        <w:ind w:firstLine="567"/>
        <w:jc w:val="both"/>
        <w:rPr/>
      </w:pPr>
      <w:r>
        <w:rPr>
          <w:rFonts w:cs="Times New Roman" w:ascii="Times New Roman" w:hAnsi="Times New Roman"/>
          <w:sz w:val="28"/>
          <w:szCs w:val="28"/>
        </w:rPr>
        <w:t xml:space="preserve">Выполняя условия софинансирования краевой программы, Администрацией района были осуществлены мероприятия на сумму            190 тыс. 547 рублей из ни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0 тыс. 547 рублей - подписка на периодические издания для библиоте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6 тыс. рублей - премии и подарки участникам конкурса "Лучший работник культуры", стипендии Главы Администрации рай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4 тыс. рублей - на приобретение оборудования для учреждений культуры  в связи с централизацией и за победу в конкурсе тематических программ, посвященных 70-летию Побе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в минувшем году получил  экскурсионно-туристический объект - художественно-этнографический парк "Легенда" в   п. Полеводка. В парке проведено ряд  мероприятий, в частности: фестиваль народного творчества "Ремесло-душа народа", обрядовая тропа для молодоженов "Жизнь прожить - не поле перейти", районный праздник "Мы - вместе", посвященный Международному дню туризма, праздник "Алтайская зимовка в "Легенде", вошедший в программу краевого праздника "Алтайская зимовка-2015".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этнографический парк "Легенда" и фестиваль "Ремесло-душа народа", вошедший в событийный календарь Алтайского края, были презентованы  делегацией Бийского района на Международной выставке "ИНТУРМАРКЕТ" в г. Москве и на выставке въездного и внутреннего туризма "АлтайТур. АлтайКурор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2015 год - год 70-летия Великой Победы.</w:t>
      </w:r>
      <w:r>
        <w:rPr>
          <w:rFonts w:cs="Times New Roman" w:ascii="Times New Roman" w:hAnsi="Times New Roman"/>
          <w:sz w:val="28"/>
          <w:szCs w:val="28"/>
        </w:rPr>
        <w:t xml:space="preserve"> В этот год три наших творческих коллектива  приняли участие   в краевом фестивале "Бьется в тесной печурке огонь". Во втором краевом фестивале "Салют Победы" дипломантами стали народный ансамбль "Посиделки" (с. Лесное), ансамбль "Калинушка" (с. Большеугренево), диплом лауреата фестиваля получила Витрук  Елена Николаевна. В краевом фестивале ветеранских коллективов            "С песней по жизни"  дипломантами и лауреатами стали 4 коллектива нашего рай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им  событием, наполненным патриотическим содержанием стал в прошедшем году  районный праздник "И жить, и помнить ту войну", посвященный 70-летию Великой Победы, собравший жителей Бийского района в селе Первомайско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015 год - Год Литературы. </w:t>
      </w:r>
    </w:p>
    <w:p>
      <w:pPr>
        <w:pStyle w:val="Normal"/>
        <w:spacing w:lineRule="auto" w:line="360" w:before="0" w:after="0"/>
        <w:ind w:firstLine="567"/>
        <w:jc w:val="both"/>
        <w:rPr/>
      </w:pPr>
      <w:r>
        <w:rPr>
          <w:rFonts w:cs="Times New Roman" w:ascii="Times New Roman" w:hAnsi="Times New Roman"/>
          <w:sz w:val="28"/>
          <w:szCs w:val="28"/>
        </w:rPr>
        <w:t>В Год литературы создано районное литературное объединение "Земляки", которое возглавил Анатолий Дмитриевич Лещев, поэт из Сросток. Большую популярность обрели проведенные на базе районной библиотеки  поэтический фестиваль, посвященный дню рождения А.С. Пушкина, литературные чтения, посвященные 120-й годовщине со дня рождения            С. Есенина и  XXII встреча с писателями, проведенная в Шукшинские д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Всероссийского фестиваля "Шукшинские дни на Алтае", проведен XVI песенный фестиваль "В гостях у Шукшина", в котором  приняли участие 38 коллективов и исполнителей из 10 районов Алтайского края, Кемеровской области, республики Алтай, городов Бийск, Новоалтайск, Белокуриха, Томск, Восточного Казахстана. Особую окраску этим событиям придало присутствие на мероприятиях министра культуры РФ Владимира Мединского и  его высокая оценка увиденн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служенных результатов добились </w:t>
      </w:r>
      <w:r>
        <w:rPr>
          <w:rFonts w:cs="Times New Roman" w:ascii="Times New Roman" w:hAnsi="Times New Roman"/>
          <w:b/>
          <w:sz w:val="28"/>
          <w:szCs w:val="28"/>
        </w:rPr>
        <w:t>творческие коллективы и исполнители нашего района на всевозможных конкурсах и фестивалях</w:t>
      </w:r>
      <w:r>
        <w:rPr>
          <w:rFonts w:cs="Times New Roman" w:ascii="Times New Roman" w:hAnsi="Times New Roman"/>
          <w:sz w:val="28"/>
          <w:szCs w:val="28"/>
        </w:rPr>
        <w:t>. Стало традицией участие  коллективов нашего района в фестивалях, проводимых на малой родине Алтайских соотечественников. В поэтическом фестивале в с. Косиха, на родине Роберта Рождественского, лучшим стало выступление образцового коллектива "Протоки" (с. Малоенисейское, рук. Галина Викторовна  Овчарова). На родине В.С. Золотухина уже несколько лет подряд становится лауреатом театральный коллектив "Дружба"            (с. Первомайское, рук. Казанцева Елена Ивановна). В фестивале памяти                     М.С. Евдокимова дипломом 1 степени награжден коллектив "Тальянка»                 (с. Первомайское, рук.  Ширяев Александр Иванович).</w:t>
      </w:r>
    </w:p>
    <w:p>
      <w:pPr>
        <w:pStyle w:val="Normal"/>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зкультура и спорт.</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на территории района организовано и функционировало  47 коллективов физической культуры, из них:</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 в сельских администрациях, 17 - в  общеобразовательных школах, 11 - в дошкольных учреждениях, 4 спортивных клуба в общеобразовательных школах и Детско-юношеской спортивной школе Бийского района. </w:t>
        <w:tab/>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у по организации занятий физической культурой и спортом учащихся общеобразовательных школ,  проведение  тренировочных занятий, физкультурных  и спортивных мероприятий, а также организация физкультурно-спортивной работы по месту жительства граждан осуществляют учителя физической культуры, педагоги дополнительного образования ДЮСШ, методисты по спорт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Все спортивные мероприятия</w:t>
      </w:r>
      <w:r>
        <w:rPr>
          <w:rFonts w:cs="Times New Roman" w:ascii="Times New Roman" w:hAnsi="Times New Roman"/>
          <w:sz w:val="28"/>
          <w:szCs w:val="28"/>
        </w:rPr>
        <w:t xml:space="preserve"> в 2015 году были посвящены 70-летию Великой Победы, а так же пропаганде  здорового образа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тетом по культуре, спорту и туризму в 2015 году среди поселений проведено более 30  соревнований.  Это отборочные соревнования на районную Олимпиаду, а также ставшие уже традиционными районные турниры  и соревнования памяти знаменитых спортсменов нашего района. В  15-й раз Афганский турнир по волейболу среди мужских команд традиционно проведен в  с. Верх-Катунское. Организатором и вдохновителем турнира является тренер  ДЮСШ, депутат райсовета  Ковкин Игорь Евгеньевич, который сам является участником тех военных событ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пешно прошел 31-й  традиционный  межрегиональный, имеющий статус краевого,  лыжный марафон  на базе ДЮСШ в с. Лесное. Большая работа по его организации, привлечению спонсорских средств проведена тренером-преподавателем ДЮСШ Какориной Лилией Александров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нициативе Главы Администрации Шебалинского сельсовета Назарова Петра Николаевича и депутата Абдлеева Михаила Георгиевича  проведен кубок по волейболу  среди мужских команд памяти  братьев Кравченко. Соревнования прошли в спортивном зале МКОУ «Верх-Бехтемирская сош» и их участниками стали 5 коман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минувшем году были проведены традиционные кубковые соревнования памяти безвременно ушедших спортсменов и людей, внесших весомый вклад в развитие физической культуры и спорта рай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й турнир памяти Ивана Витальевича Шумакова по гандболу в с. Усятское.   Последние два года он стал межрегиональным, его участниками становятся  команды из Горного Алтая, Романовского района. При непосредственной поддержке Главы Усятского сельсовета Лямкина Анатолия Борисовича, спонсоров Лямкина Александра Анатольевича и Шумакова Антона Ивановича за последние 2 года для улучшения условий проведения соревнований проведен ремонт трибун и площадки, а так же увеличен призовой фон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9-й  кубок памяти члена сборной района Владимира Грищенко по мини - футболу  в с. Лесное (организатор и спонсор Гладышев Андрей Иванович);</w:t>
      </w:r>
    </w:p>
    <w:p>
      <w:pPr>
        <w:pStyle w:val="Normal"/>
        <w:spacing w:lineRule="auto" w:line="360" w:before="0" w:after="0"/>
        <w:ind w:firstLine="567"/>
        <w:jc w:val="both"/>
        <w:rPr/>
      </w:pPr>
      <w:r>
        <w:rPr>
          <w:rFonts w:cs="Times New Roman" w:ascii="Times New Roman" w:hAnsi="Times New Roman"/>
          <w:sz w:val="28"/>
          <w:szCs w:val="28"/>
        </w:rPr>
        <w:t>- при финансовой поддержке Главы Администрации Первомайского сельсовета Ткачева Андрея Николаевича  проведен 7-й кубок по футболу и волейболу (женщины) памяти Александра Сергеевича Платицына в                     с. Первомайск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Более 350 человек приняли участие в районной зимней  </w:t>
      </w:r>
      <w:r>
        <w:rPr>
          <w:rFonts w:cs="Times New Roman" w:ascii="Times New Roman" w:hAnsi="Times New Roman"/>
          <w:b/>
          <w:sz w:val="28"/>
          <w:szCs w:val="28"/>
        </w:rPr>
        <w:t xml:space="preserve">Олимпиаде </w:t>
      </w:r>
      <w:r>
        <w:rPr>
          <w:rFonts w:cs="Times New Roman" w:ascii="Times New Roman" w:hAnsi="Times New Roman"/>
          <w:sz w:val="28"/>
          <w:szCs w:val="28"/>
        </w:rPr>
        <w:t>среди поселений, которая была проведена в с. Енисейское. Большую работу по подготовке к Олимпиаде провели Демиденко Сергей Валерьевич, Глава района и Щербаков Александр Викторович, Глава Енисейского сельсовета.</w:t>
      </w:r>
    </w:p>
    <w:p>
      <w:pPr>
        <w:pStyle w:val="Normal"/>
        <w:spacing w:lineRule="auto" w:line="360" w:before="0" w:after="0"/>
        <w:ind w:firstLine="567"/>
        <w:jc w:val="both"/>
        <w:rPr/>
      </w:pPr>
      <w:r>
        <w:rPr>
          <w:rFonts w:cs="Times New Roman" w:ascii="Times New Roman" w:hAnsi="Times New Roman"/>
          <w:sz w:val="28"/>
          <w:szCs w:val="28"/>
        </w:rPr>
        <w:t xml:space="preserve">Летняя Олимпиада, в которой приняли участие  более 500 человек, проводилась на лучшем, на сегодняшний день, стадионе в с. Сростки. К летней Олимпиаде силами ОАО «Племенной завод  «Сростинский» (директор Пономаренко Виталий Викторович) была капитально отремонтирована открытая баскетбольная площад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и  Олимпиад среди поселений района за 2015 г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имняя: 1 место – Енисейский сельсовет (Глава Щербаков Александр Викторович, методист по спорту Александров Виктор Иванович, учитель физкультуры Казанцев Валерий Николаеви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место – Верх-Катунский сельсовет (Глава Администрации Фролов Владимир Николаевич, методисты по спорту Павлов Анатолий Владимирович, Ковкин Владимир Евгеньеви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место – Сростинский сельсовет (Глава  Гаврилин Денис Витальевич, методист по спорту Березиков Анатолий Сергееви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етняя: 1 место – Сростинский  сельсовет (Глава  Гаврилин Денис Витальевич, методист по спорту Березиков Анатолий Сергееви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место – Верх-Катунский  сельсовет и Енисейский сельсовет;</w:t>
      </w:r>
    </w:p>
    <w:p>
      <w:pPr>
        <w:pStyle w:val="Normal"/>
        <w:spacing w:lineRule="auto" w:line="360" w:before="0" w:after="0"/>
        <w:ind w:firstLine="567"/>
        <w:jc w:val="both"/>
        <w:rPr/>
      </w:pPr>
      <w:r>
        <w:rPr>
          <w:rFonts w:cs="Times New Roman" w:ascii="Times New Roman" w:hAnsi="Times New Roman"/>
          <w:sz w:val="28"/>
          <w:szCs w:val="28"/>
        </w:rPr>
        <w:t>3 место – Усятский сельсовет (Глава сельсовета  Лямкин Анатолий  Борисович,  методист по спорту Галиярдов Анатолий Романови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четвертый раз проведена районная </w:t>
      </w:r>
      <w:r>
        <w:rPr>
          <w:rFonts w:cs="Times New Roman" w:ascii="Times New Roman" w:hAnsi="Times New Roman"/>
          <w:b/>
          <w:sz w:val="28"/>
          <w:szCs w:val="28"/>
        </w:rPr>
        <w:t>Спартакиада работников образования</w:t>
      </w:r>
      <w:r>
        <w:rPr>
          <w:rFonts w:cs="Times New Roman" w:ascii="Times New Roman" w:hAnsi="Times New Roman"/>
          <w:sz w:val="28"/>
          <w:szCs w:val="28"/>
        </w:rPr>
        <w:t xml:space="preserve">, которая успела обрести большую популярность среди педагогов. Спартакиада проходила по восьми видам спорта, в ней приняли участие команды всех школ рай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артакиада среди школ   проводится по 24 видам спорта  в течение всего учебного  года. За 2014-2015 год было проведено 28 соревнований на стадионах различных сел  района. Завершающим этапом  Спартакиады минувшего года стал спортивный праздник на стадионе  в с. Сростки, по окончании которого и были подведены итоги: лучшие шесть школ были награждены качественным инвентарем на общую сумму 25 тыс.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и Спартакиа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место – МБОУ «Енисейская СОШ» (учитель физкультуры Казанцев Валерий Николаевич);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место – МБОУ «Малоенисейская СОШ» (учитель физкультуры Сухих Вадим Викторови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место – МБОУ «Верх-Катунская СОШ» (учителя физкультуры Павлов Анатолий Владимирович и  Машин Владимир Сергееви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о время проведения Всероссийского фестиваля "Шукшинские дни на Алтае" </w:t>
      </w:r>
      <w:r>
        <w:rPr>
          <w:rFonts w:cs="Times New Roman" w:ascii="Times New Roman" w:hAnsi="Times New Roman"/>
          <w:b/>
          <w:sz w:val="28"/>
          <w:szCs w:val="28"/>
        </w:rPr>
        <w:t>проведён 32 традиционный полу-марафон</w:t>
      </w:r>
      <w:r>
        <w:rPr>
          <w:rFonts w:cs="Times New Roman" w:ascii="Times New Roman" w:hAnsi="Times New Roman"/>
          <w:sz w:val="28"/>
          <w:szCs w:val="28"/>
        </w:rPr>
        <w:t xml:space="preserve"> «Шукшинские версты». Более 100 участников из Кемерово, Омска, Барнаула, Заринска, Бийска, Бийского района приняли участие в полумарафоне. Приняла участие и наша соотечественница, проживающая в Австрии. Одновременно на баскетбольной площадке прошел 6 краевой межрегиональный турнир по баскетболу, в котором приняли участие команды: г. Барнаула, г. Новосибирска, г. Бийска, г. Новокузнецка, Советского и Бийского районов. Победителем в шестой раз стала сборная Бийского рай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ДЮСШ</w:t>
      </w:r>
      <w:r>
        <w:rPr>
          <w:rFonts w:cs="Times New Roman" w:ascii="Times New Roman" w:hAnsi="Times New Roman"/>
          <w:sz w:val="28"/>
          <w:szCs w:val="28"/>
        </w:rPr>
        <w:t xml:space="preserve"> Бийского района общее число занимающихся на сегодняшний день – 410 человек. В настоящее время в районной детско-юношеской спортивной школе  работают 12 тренеров-преподавателей, которые осуществляют деятельность в пяти отделениях в  6 селах: Сростки, Верх-Катунское, Лесное, Енисейское,  Малоенисейское, Светлоозёрское. Наряду с профилирующими видами спорта, имеющими место в ДЮСШ, получают развитие такие виды спорта как  настольный теннис (с. Малоенисейское, тренер Авдеев Владимир Акимович), хоккей с шайбой (тренер Николаев Борис Витальевич).</w:t>
      </w:r>
    </w:p>
    <w:p>
      <w:pPr>
        <w:pStyle w:val="Normal"/>
        <w:spacing w:lineRule="auto" w:line="360" w:before="0" w:after="0"/>
        <w:ind w:firstLine="567"/>
        <w:jc w:val="both"/>
        <w:rPr/>
      </w:pPr>
      <w:r>
        <w:rPr>
          <w:rFonts w:cs="Times New Roman" w:ascii="Times New Roman" w:hAnsi="Times New Roman"/>
          <w:sz w:val="28"/>
          <w:szCs w:val="28"/>
        </w:rPr>
        <w:t xml:space="preserve">Основные достижения ДЮСШ за 2015год: </w:t>
      </w:r>
    </w:p>
    <w:p>
      <w:pPr>
        <w:pStyle w:val="Normal"/>
        <w:spacing w:lineRule="auto" w:line="360" w:before="0" w:after="0"/>
        <w:ind w:firstLine="567"/>
        <w:jc w:val="both"/>
        <w:rPr/>
      </w:pPr>
      <w:r>
        <w:rPr>
          <w:rFonts w:cs="Times New Roman" w:ascii="Times New Roman" w:hAnsi="Times New Roman"/>
          <w:sz w:val="28"/>
          <w:szCs w:val="28"/>
        </w:rPr>
        <w:t>-  Мастера спорта  Томилов Иван, Неверов Сергей  (тренер Жамин Геннадий Владимирович) - участники первенства России по биатлону 2015г. Неверов Сергей - серебряный призер чемпионата России в эстафетной гонке в составе  команды Санкт-Петербурга.</w:t>
      </w:r>
    </w:p>
    <w:p>
      <w:pPr>
        <w:pStyle w:val="Normal"/>
        <w:spacing w:lineRule="auto" w:line="360" w:before="0" w:after="0"/>
        <w:ind w:firstLine="567"/>
        <w:jc w:val="both"/>
        <w:rPr/>
      </w:pPr>
      <w:r>
        <w:rPr>
          <w:rFonts w:cs="Times New Roman" w:ascii="Times New Roman" w:hAnsi="Times New Roman"/>
          <w:sz w:val="28"/>
          <w:szCs w:val="28"/>
        </w:rPr>
        <w:t>- Яркова Ирина, Понкратова Люба  входят в сборную Алтайского края по биатлону и защищают честь Алтайского края на Всероссийских соревнованиях;  Заозеров Сергей поступил в институт в г. Санкт-Петербурге продолжает занятия биатлоном, в настоящее время находится на сборах в Финляндии.</w:t>
      </w:r>
    </w:p>
    <w:p>
      <w:pPr>
        <w:pStyle w:val="Normal"/>
        <w:spacing w:lineRule="auto" w:line="360" w:before="0" w:after="0"/>
        <w:ind w:firstLine="567"/>
        <w:jc w:val="both"/>
        <w:rPr/>
      </w:pPr>
      <w:r>
        <w:rPr>
          <w:rFonts w:cs="Times New Roman" w:ascii="Times New Roman" w:hAnsi="Times New Roman"/>
          <w:sz w:val="28"/>
          <w:szCs w:val="28"/>
        </w:rPr>
        <w:t>-  Авдеев Владимир (тренер Авдеев Владимир Акимович)  в открытом международном турнире по теннису, проходившем в г. Барнауле,  занял первое место сразу в трех возрастных группах, на Всероссийском рейтинговом турнире в г. Новокузнецке и г. Новосибирске стал победителем в своей возрастной группе, сейчас  Владимир готовится  к следующему этапу,  который пройдет в    г. Бердске.</w:t>
      </w:r>
    </w:p>
    <w:p>
      <w:pPr>
        <w:pStyle w:val="Normal"/>
        <w:spacing w:lineRule="auto" w:line="360" w:before="0" w:after="0"/>
        <w:ind w:firstLine="567"/>
        <w:jc w:val="both"/>
        <w:rPr/>
      </w:pPr>
      <w:r>
        <w:rPr>
          <w:rFonts w:cs="Times New Roman" w:ascii="Times New Roman" w:hAnsi="Times New Roman"/>
          <w:sz w:val="28"/>
          <w:szCs w:val="28"/>
        </w:rPr>
        <w:t>- Воспитанники тренера ДЮСШ  Какориной Лилии Александровны: Кульгускин Леонид, Жамина Алиса, Домичек Олег, Березикова Маша, Жамин Владимир, Мозговой Александр по итогам отборочных соревнований включены в сборную Алтайского края по биатлону и приняли в ее составе  участие во Всероссийском этапе в г. Новосибирске на призы А. Богалий -Титовец, где Кульгускин Леонид стал абсолютным чемпионом, а остальные, кроме Мозгового Александра,  стали призерами в своих возрастных групп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2015 году Бийский район принимал участие в </w:t>
      </w:r>
      <w:r>
        <w:rPr>
          <w:rFonts w:cs="Times New Roman" w:ascii="Times New Roman" w:hAnsi="Times New Roman"/>
          <w:b/>
          <w:sz w:val="28"/>
          <w:szCs w:val="28"/>
        </w:rPr>
        <w:t xml:space="preserve">Олимпиадах сельских спортсменов Алтая, </w:t>
      </w:r>
      <w:r>
        <w:rPr>
          <w:rFonts w:cs="Times New Roman" w:ascii="Times New Roman" w:hAnsi="Times New Roman"/>
          <w:sz w:val="28"/>
          <w:szCs w:val="28"/>
        </w:rPr>
        <w:t xml:space="preserve">где добился неплохих результатов на краевом уровне: 5 место на зимней Олимпиаде и 3 место на летней Олимпиаде.  По итогам двух Олимпиад Бийский район  вошел в тройку лидеров в Алтайском кра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в  районе, по статистике за 2015 год, занимаются  спортом 8 150 человек по 26 видам спорта – это 24% к числу проживающих в районе. По этим и другим показателям Бийский район стал  одним из лауреатов за лучшую постановку физкультурно-массовой работы в Алтайском крае.</w:t>
      </w:r>
    </w:p>
    <w:p>
      <w:pPr>
        <w:pStyle w:val="Normal"/>
        <w:spacing w:lineRule="auto" w:line="360" w:before="0" w:after="0"/>
        <w:ind w:firstLine="567"/>
        <w:jc w:val="both"/>
        <w:rPr/>
      </w:pPr>
      <w:r>
        <w:rPr>
          <w:rFonts w:cs="Times New Roman" w:ascii="Times New Roman" w:hAnsi="Times New Roman"/>
          <w:sz w:val="28"/>
          <w:szCs w:val="28"/>
        </w:rPr>
        <w:t xml:space="preserve">Появляются новые формы работы. В прошедшем году проведена районная  конференция по развитию физической культуры и спорта, принята муниципальная  программа "Развитие физической культуры и спорта в Бийском районе" на 2015-2020 годы, оформлен в собственность района спортивный комплекс в с. Лесное. </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lineRule="auto" w:line="360" w:before="0" w:after="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дицинская помощь</w:t>
      </w:r>
    </w:p>
    <w:p>
      <w:pPr>
        <w:pStyle w:val="Normal"/>
        <w:spacing w:lineRule="auto" w:line="360" w:before="0" w:after="0"/>
        <w:ind w:firstLine="567"/>
        <w:jc w:val="both"/>
        <w:rPr/>
      </w:pPr>
      <w:r>
        <w:rPr>
          <w:rFonts w:cs="Times New Roman" w:ascii="Times New Roman" w:hAnsi="Times New Roman"/>
          <w:b/>
          <w:sz w:val="28"/>
          <w:szCs w:val="28"/>
        </w:rPr>
        <w:t>Штатная укомплектованность</w:t>
      </w:r>
      <w:r>
        <w:rPr>
          <w:rFonts w:cs="Times New Roman" w:ascii="Times New Roman" w:hAnsi="Times New Roman"/>
          <w:sz w:val="28"/>
          <w:szCs w:val="28"/>
        </w:rPr>
        <w:t xml:space="preserve"> врачами специалистами составляет – 79,8% (61 врач  + 6 врачей за 2015г), средним  медицинским персоналом – 91,4% (231человек, -18 за 2015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 как и в прошлые годы, в больнице ведется  работа по реализации программ  «Земский доктор» и «Сельский фельдшер».                По программе «Земский доктор» за 2015 год прибыли в район и работают 11 врачей, по программе «Сельский фельдшер» - 2 фельдшера                            (с. Светлоозерское, и п. Заозерны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окончания интернатуры прибыли в Бийскую ЦРБ 4 специалиста (3 терапевта и 1 помощник эпидемиоло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Медицинскую помощь</w:t>
      </w:r>
      <w:r>
        <w:rPr>
          <w:rFonts w:cs="Times New Roman" w:ascii="Times New Roman" w:hAnsi="Times New Roman"/>
          <w:sz w:val="28"/>
          <w:szCs w:val="28"/>
        </w:rPr>
        <w:t xml:space="preserve"> оказывает  КГБУЗ «Бийская ЦРБ» с филиалами:  1 участковая  больница (с. Сростки), 5 врачебных амбулаторий                       (с. Малоенисейское, с. Лесное, с. Шебалино, с. Верх-Катунское (ОВП),           с. Новиково (ОВП), 26 ФАП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ционарная  помощь оказывалась на 132 койках  круглосуточного пребывания и 49 койках дневного стационара.</w:t>
      </w:r>
    </w:p>
    <w:p>
      <w:pPr>
        <w:pStyle w:val="Normal"/>
        <w:spacing w:lineRule="auto" w:line="360" w:before="0" w:after="0"/>
        <w:ind w:firstLine="567"/>
        <w:jc w:val="both"/>
        <w:rPr/>
      </w:pPr>
      <w:r>
        <w:rPr>
          <w:rFonts w:cs="Times New Roman" w:ascii="Times New Roman" w:hAnsi="Times New Roman"/>
          <w:sz w:val="28"/>
          <w:szCs w:val="28"/>
        </w:rPr>
        <w:t>Работа койки составила за 2015г – 313,4 дня.   Пролечено 4 675 человек. Объем медицинской помощи, предоставляемый в дневных стационарах,        1 649 пациентов.</w:t>
      </w:r>
    </w:p>
    <w:p>
      <w:pPr>
        <w:pStyle w:val="Normal"/>
        <w:spacing w:lineRule="auto" w:line="360" w:before="0" w:after="0"/>
        <w:ind w:firstLine="567"/>
        <w:jc w:val="both"/>
        <w:rPr/>
      </w:pPr>
      <w:r>
        <w:rPr>
          <w:rFonts w:cs="Times New Roman" w:ascii="Times New Roman" w:hAnsi="Times New Roman"/>
          <w:sz w:val="28"/>
          <w:szCs w:val="28"/>
        </w:rPr>
        <w:t>Из  26 ФАПов   на 01.01.2016 г.  не укомплектованы фельдшерами    2   ФАПа (п. Семеновод, п. Ясная  Поляна). Все ФАПы имеют лицензию на лечебную и фармацевтическую деятельность.</w:t>
      </w:r>
    </w:p>
    <w:p>
      <w:pPr>
        <w:pStyle w:val="Normal"/>
        <w:spacing w:lineRule="auto" w:line="360" w:before="0" w:after="0"/>
        <w:ind w:firstLine="567"/>
        <w:jc w:val="both"/>
        <w:rPr/>
      </w:pPr>
      <w:r>
        <w:rPr>
          <w:rFonts w:cs="Times New Roman" w:ascii="Times New Roman" w:hAnsi="Times New Roman"/>
          <w:sz w:val="28"/>
          <w:szCs w:val="28"/>
        </w:rPr>
        <w:t>Объем    амбулаторно - поликлинической   помощи  (на 1 000чел.)  -                  7250,3 посещений  (+ 1200 посещений к уровню 2014 г.).   Поликлиника БЦРБ работает в 1 сме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больные, прибывшие на прием в поликлинику, обслуживаются в  день обращ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всех лечебно-профилактических учреждениях района имеются информационные стенды с необходимой для пациентов информацией. Имеется сайт в сети интернет. Также информация о деятельности БЦРБ и информация для пациентов размещается на официальном сайте Администрации Бийского района и на страницах районной газеты «Моя Зем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е службы района представлены рентгенологическим отделением в ЦРБ и рентген аппаратом  в Сростинской участковой больнице, клинико-диагностической, бактериологической  лабораториями в ЦРБ, во врачебных амбулаториях в с. Сростки, с. Лесное, с. Верх-Катунское,              с. Новиково, с. Шебали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БЦРБ имеется кабинет функциональной диагностики (ЭКГ, ЭхоКГ), кабинет УЗД (ежедневно работает 3 врач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этого имеются кабинеты ЭКГ в Сростинской участковой больнице, врачебных амбулаториях с. Верх-Катунское, с. Шебалино,              с. Малоенисейское и с. Новико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сь пациентов на прием осуществляется через регистратуры  медицинских учреждений и через удаленную регистратуру  (Диагностический Центр  Алтайского края и ДЦ «Мать и дитя» г. Бийска). Стационарные больные направляются на обследования по выделяемой квот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До 01.12.2015 г.  в  БЦРБ имелась </w:t>
      </w:r>
      <w:r>
        <w:rPr>
          <w:rFonts w:cs="Times New Roman" w:ascii="Times New Roman" w:hAnsi="Times New Roman"/>
          <w:b/>
          <w:sz w:val="28"/>
          <w:szCs w:val="28"/>
        </w:rPr>
        <w:t>станция скорой медицинской помощи</w:t>
      </w:r>
      <w:r>
        <w:rPr>
          <w:rFonts w:cs="Times New Roman" w:ascii="Times New Roman" w:hAnsi="Times New Roman"/>
          <w:sz w:val="28"/>
          <w:szCs w:val="28"/>
        </w:rPr>
        <w:t xml:space="preserve"> и 4 филиала   (в с. Сростки, с. Малоенисейское,  с. Шебалино, с. Новиково). Всего  20 фельдшерских бригад скорой медицинской помощи, в сутки на линии работало 5 бригад скорой медицинской помощи. Диспетчерская служба – 3 медицинские сестры по приему вызовов, 5 автомобилей скорой медицинской помощи.  С  01.12.2015 г.  станция скорой медицинской помощи ЦРБ и г. Бийска объединены и работают в прежнем режиме. Кроме этого в ЦРБ имеется  4 единицы санитарного транспорта для доставки больных и обслуживания неотложных вызовов. </w:t>
      </w:r>
    </w:p>
    <w:p>
      <w:pPr>
        <w:pStyle w:val="Normal"/>
        <w:spacing w:lineRule="auto" w:line="360" w:before="0" w:after="0"/>
        <w:ind w:firstLine="567"/>
        <w:jc w:val="both"/>
        <w:rPr/>
      </w:pPr>
      <w:r>
        <w:rPr>
          <w:rFonts w:cs="Times New Roman" w:ascii="Times New Roman" w:hAnsi="Times New Roman"/>
          <w:sz w:val="28"/>
          <w:szCs w:val="28"/>
        </w:rPr>
        <w:t>За 2015 год выездными  врачебными бригадами выполнено 414 выездов (+39 к уровню 2014 г.). Выезда осуществлялись мобильными врачебными  бригадами  с использованием диагностического оборудования – УЗИ, ЭКГ, лаборатория. По-прежнему остается  большая потребность в передвижной флюорографической установ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15 г. </w:t>
      </w:r>
      <w:r>
        <w:rPr>
          <w:rFonts w:cs="Times New Roman" w:ascii="Times New Roman" w:hAnsi="Times New Roman"/>
          <w:b/>
          <w:sz w:val="28"/>
          <w:szCs w:val="28"/>
        </w:rPr>
        <w:t>приобретено медицинское</w:t>
      </w:r>
      <w:r>
        <w:rPr>
          <w:rFonts w:cs="Times New Roman" w:ascii="Times New Roman" w:hAnsi="Times New Roman"/>
          <w:sz w:val="28"/>
          <w:szCs w:val="28"/>
        </w:rPr>
        <w:t xml:space="preserve"> и иное оборудование (лабораторное, компьютерное, гинекологическое, для скорой медицинской помощи) на общую сумму 422,970 тыс.  рублей,  безвозмездные поступления на сумму – 107,573 тыс.  рубл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Демография района</w:t>
      </w:r>
    </w:p>
    <w:p>
      <w:pPr>
        <w:pStyle w:val="Normal"/>
        <w:spacing w:lineRule="auto" w:line="360" w:before="0" w:after="0"/>
        <w:jc w:val="both"/>
        <w:rPr/>
      </w:pPr>
      <w:r>
        <w:rPr>
          <w:rFonts w:cs="Times New Roman" w:ascii="Times New Roman" w:hAnsi="Times New Roman"/>
          <w:sz w:val="28"/>
          <w:szCs w:val="28"/>
        </w:rPr>
        <w:tab/>
      </w:r>
      <w:r>
        <w:rPr>
          <w:rFonts w:eastAsia="Times New Roman" w:cs="Times New Roman" w:ascii="Times New Roman" w:hAnsi="Times New Roman"/>
          <w:b/>
          <w:sz w:val="28"/>
          <w:szCs w:val="28"/>
          <w:lang w:eastAsia="ru-RU"/>
        </w:rPr>
        <w:t>В Бийском районе проживает 32564</w:t>
      </w:r>
      <w:r>
        <w:rPr>
          <w:rFonts w:eastAsia="Times New Roman" w:cs="Times New Roman" w:ascii="Times New Roman" w:hAnsi="Times New Roman"/>
          <w:b/>
          <w:color w:val="0070C0"/>
          <w:sz w:val="28"/>
          <w:szCs w:val="28"/>
          <w:lang w:eastAsia="ru-RU"/>
        </w:rPr>
        <w:t xml:space="preserve"> </w:t>
      </w:r>
      <w:r>
        <w:rPr>
          <w:rFonts w:eastAsia="Times New Roman" w:cs="Times New Roman" w:ascii="Times New Roman" w:hAnsi="Times New Roman"/>
          <w:b/>
          <w:sz w:val="28"/>
          <w:szCs w:val="28"/>
          <w:lang w:eastAsia="ru-RU"/>
        </w:rPr>
        <w:t>(в 2014 г. - 32765) человек.</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За прошедший  год  </w:t>
      </w:r>
      <w:r>
        <w:rPr>
          <w:rFonts w:eastAsia="Times New Roman" w:cs="Times New Roman" w:ascii="Times New Roman" w:hAnsi="Times New Roman"/>
          <w:b/>
          <w:sz w:val="28"/>
          <w:szCs w:val="28"/>
          <w:lang w:eastAsia="ru-RU"/>
        </w:rPr>
        <w:t>отделом ЗАГС</w:t>
      </w:r>
      <w:r>
        <w:rPr>
          <w:rFonts w:eastAsia="Times New Roman" w:cs="Times New Roman" w:ascii="Times New Roman" w:hAnsi="Times New Roman"/>
          <w:sz w:val="28"/>
          <w:szCs w:val="28"/>
          <w:lang w:eastAsia="ru-RU"/>
        </w:rPr>
        <w:t xml:space="preserve">  зарегистрировано 1198 записей актов гражданского состояния, что составило 98 % к уровню 2014 год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шедшем году составлена  371  запись акта  о рождении, что составило 95 % к уровню  2014 года. На свет появилось 199 мальчиков и 172 девочки. Из года в год увеличивается количество семей, где родились двойни. За прошедший год 7 семей пополнились двойнями. С каждым годом увеличивается количество многодетных семей, имеющих трех, четырех, пятерых и более детей. Если в 2014 году семей, имеющих троих и более детей, было 96, то в 2015 их количество составило 111. В 72 семьях родился третий ребенок, 31 семья пополнилась четвертым ребенком, в 5 семьях родился пятый ребенок, а в 3 семьях появился шестой ребенок.  В тоже время  увеличивается и число женщин, решивших родить ребенка в возрасте 41 года и старше. В ушедшем  году таких матерей стало 7, тогда как в 2014 их было 4.</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За прошедший период </w:t>
      </w:r>
      <w:r>
        <w:rPr>
          <w:rFonts w:eastAsia="Times New Roman" w:cs="Times New Roman" w:ascii="Times New Roman" w:hAnsi="Times New Roman"/>
          <w:b/>
          <w:sz w:val="28"/>
          <w:szCs w:val="28"/>
          <w:lang w:eastAsia="ru-RU"/>
        </w:rPr>
        <w:t>официально образовалось 166 семей</w:t>
      </w:r>
      <w:r>
        <w:rPr>
          <w:rFonts w:eastAsia="Times New Roman" w:cs="Times New Roman" w:ascii="Times New Roman" w:hAnsi="Times New Roman"/>
          <w:sz w:val="28"/>
          <w:szCs w:val="28"/>
          <w:lang w:eastAsia="ru-RU"/>
        </w:rPr>
        <w:t xml:space="preserve">, что  составило 87 %  к уровню 2014 года. В основном среди женихов и невест преобладали те, кому  от 18 до 35 лет. И только 5 несовершеннолетних вступили в  брак   с разрешения органов местного самоуправлени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сожалению, статистика свидетельствует, что ежегодно количество разводов превышает половину от числа заключенных браков. Так в ушедшем году число разводов от числа зарегистрированных браков составило 63,2%. Всего зарегистрировано 105 расторжений брака, что на 27  меньше в сравнении с 2014 годом. В подавляющем большинстве брак распадается между супругами в возрасте от 25 до 50 лет. В 67 семьях, из общего числа распавшихся браков, осталось 95 несовершеннолетних детей, которые будут воспитываться теперь в неполных семьях.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97  детей зарегистрировано установление отцовства,  что составляет 117 %. Это самый большой показатель за последнее 25 лет.  В прошедшем  году по совместному заявлению родителей поступило 71  заявление, из них одновременно с регистрацией рождения зарегистрировали  установление отцовства  в отношении 59 детей, по решению суда поступило 26 заявлений.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Что касается численности населения, то за прошедший год  </w:t>
      </w:r>
      <w:r>
        <w:rPr>
          <w:rFonts w:eastAsia="Times New Roman" w:cs="Times New Roman" w:ascii="Times New Roman" w:hAnsi="Times New Roman"/>
          <w:b/>
          <w:sz w:val="28"/>
          <w:szCs w:val="28"/>
          <w:lang w:eastAsia="ru-RU"/>
        </w:rPr>
        <w:t>умерли 452</w:t>
      </w:r>
      <w:r>
        <w:rPr>
          <w:rFonts w:eastAsia="Times New Roman" w:cs="Times New Roman" w:ascii="Times New Roman" w:hAnsi="Times New Roman"/>
          <w:sz w:val="28"/>
          <w:szCs w:val="28"/>
          <w:lang w:eastAsia="ru-RU"/>
        </w:rPr>
        <w:t xml:space="preserve"> человека, что составило 108 %. Из общего числа умерших  227 мужчин и  225 женщин. В подавляющем большинстве причиной смерти являются заболевания сердечно-сосудистой системы и онкологические заболевания. Ежегодно смертность превышает рождаемость: в 2015 году разница между рождаемостью и смертностью составила 81  человек.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ено наличие актовых записей гражданского состояния на  1967 разыскиваемых граждан.</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ыскано государственной пошлины за регистрацию актов гражданского состояния, выдачу повторных свидетельств и справок, за внесение исправлений -  480,1 тыс. рублей.</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Управл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района работает 5 советов и 48 комиссий, наделенныхполномочиями согласно действующему законодательству, создаются временные комиссии для решения оперативных вопросов работы Администрации района по полномочиям. Все советы и комиссии  в отчетном году работали планов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жизнедеятельности населения организовано проведение 11 заседаний КЧС и ПБ района.</w:t>
      </w:r>
    </w:p>
    <w:p>
      <w:pPr>
        <w:pStyle w:val="Normal"/>
        <w:spacing w:lineRule="auto" w:line="360" w:before="0" w:after="0"/>
        <w:ind w:firstLine="567"/>
        <w:jc w:val="both"/>
        <w:rPr/>
      </w:pPr>
      <w:r>
        <w:rPr>
          <w:rFonts w:cs="Times New Roman" w:ascii="Times New Roman" w:hAnsi="Times New Roman"/>
          <w:sz w:val="28"/>
          <w:szCs w:val="28"/>
        </w:rPr>
        <w:t>Разработаны и утвержден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гражданской обороны Бийского района;</w:t>
      </w:r>
    </w:p>
    <w:p>
      <w:pPr>
        <w:pStyle w:val="Normal"/>
        <w:spacing w:lineRule="auto" w:line="360" w:before="0" w:after="0"/>
        <w:jc w:val="both"/>
        <w:rPr/>
      </w:pPr>
      <w:r>
        <w:rPr>
          <w:rFonts w:cs="Times New Roman" w:ascii="Times New Roman" w:hAnsi="Times New Roman"/>
          <w:sz w:val="28"/>
          <w:szCs w:val="28"/>
        </w:rPr>
        <w:t xml:space="preserve">План основных мероприятий в области гражданской обороны, и предупреждения чрезвычайных ситуаций, обеспечения пожарной безопасности и безопасности людей на водных объектах Бийского райо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 по проведению мероприятий, обеспечивающих пропуск паводковых вод на 2015 г.;</w:t>
      </w:r>
    </w:p>
    <w:p>
      <w:pPr>
        <w:pStyle w:val="Normal"/>
        <w:spacing w:lineRule="auto" w:line="360" w:before="0" w:after="0"/>
        <w:jc w:val="both"/>
        <w:rPr/>
      </w:pPr>
      <w:r>
        <w:rPr>
          <w:rFonts w:cs="Times New Roman" w:ascii="Times New Roman" w:hAnsi="Times New Roman"/>
          <w:sz w:val="28"/>
          <w:szCs w:val="28"/>
        </w:rPr>
        <w:t>План эвакуации и размещения населения Бийского района в случае возникновения паводка в период май – июнь 2015 года.</w:t>
      </w:r>
    </w:p>
    <w:p>
      <w:pPr>
        <w:pStyle w:val="Normal"/>
        <w:spacing w:lineRule="auto" w:line="360" w:before="0" w:after="0"/>
        <w:ind w:firstLine="567"/>
        <w:jc w:val="both"/>
        <w:rPr/>
      </w:pPr>
      <w:r>
        <w:rPr>
          <w:rFonts w:cs="Times New Roman" w:ascii="Times New Roman" w:hAnsi="Times New Roman"/>
          <w:sz w:val="28"/>
          <w:szCs w:val="28"/>
        </w:rPr>
        <w:t>На случай возникновения паводка разработано и утверждено «Решение председателя КЧС района на 2015 год».</w:t>
      </w:r>
    </w:p>
    <w:p>
      <w:pPr>
        <w:pStyle w:val="Normal"/>
        <w:spacing w:lineRule="auto" w:line="360" w:before="0" w:after="0"/>
        <w:ind w:firstLine="567"/>
        <w:jc w:val="both"/>
        <w:rPr/>
      </w:pPr>
      <w:r>
        <w:rPr>
          <w:rFonts w:cs="Times New Roman" w:ascii="Times New Roman" w:hAnsi="Times New Roman"/>
          <w:sz w:val="28"/>
          <w:szCs w:val="28"/>
        </w:rPr>
        <w:t>Организовано и произведено обучение специалистов ВУС Администраций сельсоветов по вопросам ведения воинского учета и бронирования (обучено 52 че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а модернизация рабочего оборудования диспетчера ЕДДС района, установлен и настроен комплекс системы оповещения и записи телефонных разговор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отдел ГОЧС и МР принял участи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рте -  с целью проверки готовности района, под руководством Администрации Алтайского края  в  штабной тренировке с сельскими  администрациями, подверженными ЧС, связанными с весенним паводком и половодьем и службами ГО района  – оценка «хорош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апреле - в  штабной тренировке с сельскими  администрациями, подверженными ЧС, связанными с лесными пожарам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октябре - во всероссийской тренировке по гражданской обороне, оценка «хорош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оябре - в краевой мобилизационной тренировке с полным развертыванием пункта выдачи СИЗ, развертыванием поста РХН, развертывание ПВР - оценка «хорошо».</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апреля на р. Бия в районе пос. Ключи были организованы и успешно произведены работы по рыхлению льда с привлечением военных специалистов.  </w:t>
      </w:r>
    </w:p>
    <w:p>
      <w:pPr>
        <w:pStyle w:val="Normal"/>
        <w:spacing w:lineRule="auto" w:line="360" w:before="0" w:after="0"/>
        <w:ind w:firstLine="567"/>
        <w:jc w:val="both"/>
        <w:rPr/>
      </w:pPr>
      <w:r>
        <w:rPr>
          <w:rFonts w:cs="Times New Roman" w:ascii="Times New Roman" w:hAnsi="Times New Roman"/>
          <w:sz w:val="28"/>
          <w:szCs w:val="28"/>
        </w:rPr>
        <w:t xml:space="preserve">Отдел ГОЧС принял участие в организации работ по возведению насыпи для защиты северной части населенного пункта с. Малоугренево на случай паводка май – июнь 2015 года.  Общая протяженность сооружения составила 1,1 км. с общей массой материала около 5000 тонн. </w:t>
      </w:r>
    </w:p>
    <w:p>
      <w:pPr>
        <w:pStyle w:val="Normal"/>
        <w:spacing w:lineRule="auto" w:line="360" w:before="0" w:after="0"/>
        <w:ind w:firstLine="567"/>
        <w:jc w:val="both"/>
        <w:rPr/>
      </w:pPr>
      <w:r>
        <w:rPr>
          <w:rFonts w:cs="Times New Roman" w:ascii="Times New Roman" w:hAnsi="Times New Roman"/>
          <w:sz w:val="28"/>
          <w:szCs w:val="28"/>
        </w:rPr>
        <w:t>В связи с хроническим заиливанием русел рек района, во избежание усугубления паводковых процессов осенью 2015 года, проведено заседание КЧС и ПБ района по вопросу расчистки наносных кос на акваториях района, поставлены задачи и определены исполнители.</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районе функционирует 1 </w:t>
      </w:r>
      <w:r>
        <w:rPr>
          <w:rFonts w:cs="Times New Roman" w:ascii="Times New Roman" w:hAnsi="Times New Roman"/>
          <w:b/>
          <w:sz w:val="28"/>
          <w:szCs w:val="28"/>
        </w:rPr>
        <w:t>административная комиссия</w:t>
      </w:r>
      <w:r>
        <w:rPr>
          <w:rFonts w:cs="Times New Roman" w:ascii="Times New Roman" w:hAnsi="Times New Roman"/>
          <w:sz w:val="28"/>
          <w:szCs w:val="28"/>
        </w:rPr>
        <w:t xml:space="preserve"> при Администрации Бийского района и 15 административных комиссий на территории сельсоветов.</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обобщения практики  работы административных комиссий в сельских советах  Бийского района были выявлены следующие проблемы: в сельсоветах,  за  исключением  Верх-Катунского сельсовета,  частично Сростинского,  Малоенисейского,  Светлоозерского, Верх-Бехтимирского,  Шебалинского,  Лесного сельсоветов,  нормативная  база  работы   административных комиссий  фактически  отсутствует,   не утверждены  действующие  составы  комиссий   и  т.д.,  должностными  лицами  сельсоветов  не составляются протоколы  об административных  правонарушениях,  административные  комиссии   не рассматривают  протоколы   об  административных  правонарушениях,  либо    число рассмотренных  не превышает  5,   работа  по взысканию  штрафов  не проводится, делопроизводство   комиссиями  также  не ведется. Вообще не работают комиссии в  Первомайском,  Усятском, Заринском,  Малоугреневском,  Новиковском,  Б-Угреневском, Калининском, Енисейском  сельсоветах.</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15  год  должностными  лицами органов местного самоуправления было </w:t>
      </w:r>
      <w:r>
        <w:rPr>
          <w:rFonts w:cs="Times New Roman" w:ascii="Times New Roman" w:hAnsi="Times New Roman"/>
          <w:b/>
          <w:sz w:val="28"/>
          <w:szCs w:val="28"/>
        </w:rPr>
        <w:t>составлено 116 протоколов</w:t>
      </w:r>
      <w:r>
        <w:rPr>
          <w:rFonts w:cs="Times New Roman" w:ascii="Times New Roman" w:hAnsi="Times New Roman"/>
          <w:sz w:val="28"/>
          <w:szCs w:val="28"/>
        </w:rPr>
        <w:t xml:space="preserve">  об административных  правонарушениях, совершенных  на территории МО Бийский  район,  из них  110 сотрудниками  Администрации  Бийского района, по 99  протоколам  вынесены  Постановления  о  привлечении  к  административной   ответственности ввиде  штрафа,   общая  сумма  штрафов – 66,3 тыс. рублей, фактически  на  01 января 2016 года   взыскано административных  штрафов   на сумму 33,9 тыс. рублей.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pPr>
      <w:r>
        <w:rPr>
          <w:rFonts w:cs="Times New Roman" w:ascii="Times New Roman" w:hAnsi="Times New Roman"/>
          <w:b/>
          <w:color w:val="000000"/>
          <w:sz w:val="28"/>
          <w:szCs w:val="28"/>
        </w:rPr>
        <w:t xml:space="preserve">По состоянию на 31 декабря 2015 года в Администрации района работали 104 человека </w:t>
      </w:r>
      <w:r>
        <w:rPr>
          <w:rFonts w:cs="Times New Roman" w:ascii="Times New Roman" w:hAnsi="Times New Roman"/>
          <w:color w:val="000000"/>
          <w:sz w:val="28"/>
          <w:szCs w:val="28"/>
        </w:rPr>
        <w:t xml:space="preserve">(в 2014 году – 105), из них 9 находились в отпусках по уходу за ребенком. Из общего числа работников 82 - муниципальные служащие (2014 г. - 83), в том числе 43 - в Администрации района (2014 г. - 46), 20 – в комитете по образованию и делам молодежи (2014 г. - 18),  10 – в комитете по финансам, налоговой и кредитной политике (2014 г. - 9), 6 - в комитете по управлению муниципальным имуществом, земельным отношениям (2014 г. – 6), 3 - в комитете по культуре, спорту и туризму (2014 г. - 4). Все муниципальные служащие  имеют высшее образование, в том числе два и более - 17 муниципальных служащих; повысили квалификацию 8 муниципальных служащих (2014 г. – 11). Один муниципальный служащий проходит профессиональную переподготовку в Алтайском государственном университете по направлению «Юриспруденция». Принято на службу  17 служащих (2014 г. - 20), в том числе по конкурсу – 11, назначено из резерва 4 муниципальных служащих, уволено со службы  14  служащих (2014 г. – 10). На всех вновь принятых на службу оформлены личные дела, сформирован резерв  управленческих кадров и кадровый резерв. Состоялось 9 конкурсов на замещение 16 вакантных должностей муниципальной службы и аттестация 4 муниципальных служащих. </w:t>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pPr>
      <w:r>
        <w:rPr>
          <w:rFonts w:cs="Times New Roman" w:ascii="Times New Roman" w:hAnsi="Times New Roman"/>
          <w:b/>
          <w:color w:val="000000"/>
          <w:sz w:val="28"/>
          <w:szCs w:val="28"/>
        </w:rPr>
        <w:t>С 01.01.2015 г. по 31.12.2015 г. в Администрацию района поступило 2531 входящих документов</w:t>
      </w:r>
      <w:r>
        <w:rPr>
          <w:rFonts w:cs="Times New Roman" w:ascii="Times New Roman" w:hAnsi="Times New Roman"/>
          <w:color w:val="000000"/>
          <w:sz w:val="28"/>
          <w:szCs w:val="28"/>
        </w:rPr>
        <w:t xml:space="preserve"> (за 2014 г. – 2150). Среди них писем из органов власти и организаций  1190 (2014 г. – 1867).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ло 1341  письменное обращение граждан, что в сравнении с 2014 г. на 29 % больше, 52 из которых передано для исполнения из Администрации Алтайского края (2014 г.- 33), 4 - из Главалтайсоцзащиты (2014 г. – 14), 2 – из Управления Алтайского края по строительству (2014 г. – 9), 46 – из Управления Президента РФ (2014 г. – 34).</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2015 году  по вопросу оформления и предоставления земельных участков  обратилось 732 человека  (2014 г. – 679 человек),   по приватизации жилья – 12 человек  (2014 г. – 17 человек),  по вопросу выдачи разрешений на строительство  – 345 человек.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лось  число обращений, связанных  с улучшением жилищных условий и ремонта жилья – 31 человек  (2014 г. – 24 человек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 по вопросам  предоставления льгот обратился 1 человек     (2014 г. – 12 человек), по вопросам, связанным  с наводнением – 77 человек (2014 г. – 70 человек),  по получению ГЖС –  4 человека (2014 г. – 8 человек),   по оказанию материальной помощи – 12 человек (2014 г. – 27 человек),           69 заявлений  относятся к сфере социальной защиты населе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7 % уменьшились  обращения по вопросам ЖКХ и газификаци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 </w:t>
      </w:r>
      <w:r>
        <w:rPr>
          <w:rFonts w:cs="Times New Roman" w:ascii="Times New Roman" w:hAnsi="Times New Roman"/>
          <w:b/>
          <w:color w:val="000000"/>
          <w:sz w:val="28"/>
          <w:szCs w:val="28"/>
        </w:rPr>
        <w:t>личном приеме</w:t>
      </w:r>
      <w:r>
        <w:rPr>
          <w:rFonts w:cs="Times New Roman" w:ascii="Times New Roman" w:hAnsi="Times New Roman"/>
          <w:color w:val="000000"/>
          <w:sz w:val="28"/>
          <w:szCs w:val="28"/>
        </w:rPr>
        <w:t xml:space="preserve"> у Главы Администрации  района побывало                 64 человека (в 2014 году – 29 человек).</w:t>
      </w:r>
    </w:p>
    <w:p>
      <w:pPr>
        <w:pStyle w:val="Normal"/>
        <w:spacing w:lineRule="auto" w:line="360" w:before="0" w:after="0"/>
        <w:ind w:firstLine="567"/>
        <w:jc w:val="both"/>
        <w:rPr/>
      </w:pPr>
      <w:r>
        <w:rPr>
          <w:rFonts w:cs="Times New Roman" w:ascii="Times New Roman" w:hAnsi="Times New Roman"/>
          <w:color w:val="000000"/>
          <w:sz w:val="28"/>
          <w:szCs w:val="28"/>
        </w:rPr>
        <w:tab/>
        <w:t>Принято 864 постановления  Администрации Бийского района                 (в 2014 г. – 852),  576 распоряжений по основной деятельности Администрации Бийского района (в 2014 г. – 300).</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правлено  6463  исходящей корреспонденции</w:t>
        <w:tab/>
        <w:t>в органы власти и организации (2014 г. – 3979).</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b/>
          <w:color w:val="000000"/>
          <w:sz w:val="28"/>
          <w:szCs w:val="28"/>
        </w:rPr>
        <w:t>На 01.01.2016  года на хранении в архивном отделе</w:t>
      </w:r>
      <w:r>
        <w:rPr>
          <w:rFonts w:cs="Times New Roman" w:ascii="Times New Roman" w:hAnsi="Times New Roman"/>
          <w:color w:val="000000"/>
          <w:sz w:val="28"/>
          <w:szCs w:val="28"/>
        </w:rPr>
        <w:t xml:space="preserve"> находилось 27066  дел, из них 20849 дел – управленческая документация, 63 дела – документы личного происхождения и 6154 дела – документы по личному составу от ликвидированных организаций, предприятий и учреждений.</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5 году было принято на хранение 565 дел управленческой документации и 42 дела по личному составу от ликвидированных предприятий.</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архивный отдел обратилось лично 710 человек за справками и консультациями, по телефону – 501 человек, было исполнено 1353 запроса физических и юридических лиц,  в отделе работали 3 исследователя.</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проведения работы по оцифровке документов в 2015 году продолжалась работа по заполнению базы данных «Архивный фонд»: были внесены заголовки на 1010 дел и   данные по всему объему принятых в 2015 году документов. Также было произведено сканирование описей на 329 дел.</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Работа по представлению жителей района к наградам различных уровней.</w:t>
      </w:r>
    </w:p>
    <w:p>
      <w:pPr>
        <w:pStyle w:val="Normal"/>
        <w:spacing w:lineRule="auto" w:line="36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5 году Почетного звания «Ветеран труда Алтайского края» был удостоен 171 житель района, вручены 593 юбилейные медали «70 лет Победы в Великой Отечественной войне 1941-1945гг.», 2 медали Алтайского края «За заслуги в труде», 7 Почетных грамот Администрации Алтайского края и 3 Почетные грамоты Алтайского краевого Законодательного Собрания, 4 Благодарности Губернатора Алтайского края и 1 Благодарность Алтайского краевого Законодательного Собрания, по 2 Почетных грамоты Главного управления природных ресурсов и экологии и Главного управления сельского хозяйства Алтайского края,  349 Почетных грамот и 170 Благодарственных писем Администрации Бийского района гражданам и коллективам района. Десять животноводов Бийского района являются получателями премии Губернатора за достижения наивысших показателей в молочном животноводстве в размере ежемесячного денежного поощрения и санаторно-курортного лечения. Фотографии двадцати  представителей трудовых коллективов предприятий, учреждений и организаций района размещены на Доске Почета «Слава и гордость района».</w:t>
      </w:r>
    </w:p>
    <w:p>
      <w:pPr>
        <w:pStyle w:val="Normal"/>
        <w:tabs>
          <w:tab w:val="clear" w:pos="708"/>
          <w:tab w:val="left" w:pos="1440"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40" w:leader="none"/>
        </w:tabs>
        <w:spacing w:lineRule="auto" w:line="360" w:before="0" w:after="0"/>
        <w:ind w:firstLine="567"/>
        <w:jc w:val="both"/>
        <w:rPr/>
      </w:pPr>
      <w:r>
        <w:rPr>
          <w:rFonts w:cs="Times New Roman" w:ascii="Times New Roman" w:hAnsi="Times New Roman"/>
          <w:b/>
          <w:color w:val="000000"/>
          <w:sz w:val="28"/>
          <w:szCs w:val="28"/>
        </w:rPr>
        <w:t xml:space="preserve">Напоминаю, что </w:t>
      </w:r>
      <w:r>
        <w:rPr>
          <w:rFonts w:eastAsia="Times New Roman" w:cs="Times New Roman" w:ascii="Times New Roman" w:hAnsi="Times New Roman"/>
          <w:b/>
          <w:sz w:val="28"/>
          <w:szCs w:val="28"/>
          <w:lang w:eastAsia="ru-RU"/>
        </w:rPr>
        <w:t>на официальном сайте Администрации района размещен электронный фотоальбом «Бийский район в фотографиях с 2010 года», там вы можете посмотреть, что ремонтировалось, строилось, закупалось в районе, то есть как в «жизни» действует метод, принципы и социальное партнерство в районе.</w:t>
      </w:r>
    </w:p>
    <w:p>
      <w:pPr>
        <w:pStyle w:val="Normal"/>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b/>
          <w:sz w:val="28"/>
          <w:szCs w:val="28"/>
        </w:rPr>
        <w:t>В завершении отчета</w:t>
      </w:r>
      <w:r>
        <w:rPr>
          <w:rFonts w:cs="Times New Roman" w:ascii="Times New Roman" w:hAnsi="Times New Roman"/>
          <w:sz w:val="28"/>
          <w:szCs w:val="28"/>
        </w:rPr>
        <w:t xml:space="preserve"> хочу поблагодарить за</w:t>
      </w:r>
      <w:r>
        <w:rPr>
          <w:rFonts w:cs="Times New Roman" w:ascii="Times New Roman" w:hAnsi="Times New Roman"/>
          <w:b/>
          <w:sz w:val="28"/>
          <w:szCs w:val="28"/>
        </w:rPr>
        <w:t xml:space="preserve">  </w:t>
      </w:r>
      <w:r>
        <w:rPr>
          <w:rFonts w:cs="Times New Roman" w:ascii="Times New Roman" w:hAnsi="Times New Roman"/>
          <w:sz w:val="28"/>
          <w:szCs w:val="28"/>
        </w:rPr>
        <w:t xml:space="preserve">понимание и поддержку </w:t>
      </w:r>
      <w:r>
        <w:rPr>
          <w:rFonts w:cs="Times New Roman" w:ascii="Times New Roman" w:hAnsi="Times New Roman"/>
          <w:b/>
          <w:sz w:val="28"/>
          <w:szCs w:val="28"/>
        </w:rPr>
        <w:t>Губернатора Алтайского края Александра Богдановича Карлина, его заместителей,  депутатов Алтайского краевого Законодательного Собрания, руководителей и сотрудников федеральных, краевых органов власти работающих в районе,  депутатов и глав поселений, руководителей предприятий, организаций, предпринимателей, простых граждан, которые непосредственно работали на местах.</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ю за вним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9">
    <w:name w:val="Абзац списка"/>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ysk.biysk22.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49:00Z</dcterms:created>
  <dc:creator>1</dc:creator>
  <dc:description/>
  <dc:language>en-US</dc:language>
  <cp:lastModifiedBy>Администратор ИБ АБР</cp:lastModifiedBy>
  <cp:lastPrinted>2015-02-16T17:17:00Z</cp:lastPrinted>
  <dcterms:modified xsi:type="dcterms:W3CDTF">2016-03-30T04:49:00Z</dcterms:modified>
  <cp:revision>2</cp:revision>
  <dc:subject/>
  <dc:title/>
</cp:coreProperties>
</file>