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1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>
          <w:trHeight w:val="332" w:hRule="atLeast"/>
        </w:trPr>
        <w:tc>
          <w:tcPr>
            <w:tcW w:w="9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йского района в 2017 году</w:t>
            </w:r>
          </w:p>
        </w:tc>
      </w:tr>
      <w:tr>
        <w:trPr>
          <w:trHeight w:val="266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pacing w:lineRule="auto" w:line="276"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Промышленное производство</w:t>
      </w:r>
    </w:p>
    <w:p>
      <w:pPr>
        <w:pStyle w:val="Heading9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играет существенную роль в экономике муниципального образования, от её развития зависит наполняемость бюджета и решение многих социальных и экономических проблем в район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ельный вес основных отраслей промышленности в общем объёме отгруженной продукции распределяется следующим образом: обрабатывающие производства - 70,5%, в том числе производство пищевых продуктов - 68,9%, производство и распределение электроэнергии, газа и воды - 15,2%, добывающие производства - 14,3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ая номенклатура выпускаемой в районе промышленной продукции: крупа, мука, минеральная и газированная вода, молочная продукция, хлеб и хлебобулочные изделия, кондитерские изделия, мясо и субпродукты, изделия колбасные, мясные полуфабрикаты, изделия макаронные, культуры зерновые для завтрака, кисломолочные продукты, корма растительные, материалы строительные нерудные, пар и горячая вод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В отчётном году отгружено товаров собственного производства, выполнено работ и услуг собственными силами в сфере промышленного производства (по крупным и средним организациям) в действующих ценах на 369 млн. 773 тыс. рублей (в 2016 году - 378 млн. 914 тыс. рублей). Уменьшение объёма отгруженных товаров собственного производства за 2017 год по сравнению с 2016 годом составило 9 млн. 141 тыс. рублей (темп роста 97,6%). Индекс промышленного производства к соответствующему  периоду  прошлого  года в  2017  году  составил 100,9%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номенклатуре выпускаемой продукции увеличен объём производства в натуральном выражении к соответствующему периоду прошлого года: кисломолочные продукты (108,6%), крупа (106,9%), </w:t>
      </w:r>
      <w:r>
        <w:rPr>
          <w:sz w:val="28"/>
          <w:szCs w:val="28"/>
        </w:rPr>
        <w:t>хлеб и хлебобулочные изделия (103,6%), кондитерские изделия (125,8%), минеральная и газированная вода (112,5%)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За 2017 год было произведено 90,8 тыс. тонн зерна, что составляет 87,7%  к уровню прошлого года. Произведено 7171 тонна сои, что на 125,8% больше уровня прошлого года, 16,5 тыс. тонн картофеля и 10,6 тыс. тонн овощей, 734 тонны рапса и 537 тонн подсолнечн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целях технического перевооружения и модернизации действующих производств, вне</w:t>
      </w:r>
      <w:r>
        <w:rPr>
          <w:color w:val="000000"/>
          <w:spacing w:val="1"/>
          <w:sz w:val="28"/>
          <w:szCs w:val="28"/>
        </w:rPr>
        <w:t xml:space="preserve">дрения новых технологий, повышающих конкурентоспособность продукции </w:t>
      </w:r>
      <w:r>
        <w:rPr>
          <w:rFonts w:eastAsia="Calibri"/>
          <w:sz w:val="28"/>
          <w:szCs w:val="28"/>
        </w:rPr>
        <w:t>за счёт внебюджетных средств было приобретено 7 тракторов различных марок, 6 зерновых и 1 кормоуборочный комбайн, 3 посевных комплексов, а так же другая сельскохозяйственная техника на общую сумму 133 млн. 660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«Развитие сельского хозяйства Алтайского края» на 2013-2020 годы реализовывались следующие основны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Развитие подотрасли растениеводства» сельскохозяйственные предприятия Бийского района получили финансовую поддержку в ви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несвязной поддержки сельскохозяйственным товаропроизводителям в области растениеводства в сумме 59 млн. 991,4 тыс. рублей, в том числе 56 млн. 989,2 тыс. рублей - средства федерального бюджета и 3 млн. 2,2 тыс. рублей - 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части затрат на уплату процентов по краткосрочным кредитам (займам), привлеченным на развитие растениеводства в  сумме  4 млн. 513,8 тыс. рублей, в том числе 4 млн. 288 тыс. рублей - средства федерального бюджета и 225,8 тыс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части затрат на уплату страховых премий по договорам сельскохозяйственного страхования в области растениеводства в сумме 631,7 тыс. рублей, в том числе 600,1 тыс. рублей - средства федерального бюджета и 31,6 тыс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развития элитного семеноводства в сумме 76 тыс. рублей, в том числе 72,2 тыс. рублей - средства федерального бюджета и 3,8 тыс. рублей - средства краевого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одпрограммы «Развитие подотрасли животноводства» сельскохозяйственные предприятия Бийского района получили финансовую поддержку в ви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направленных на повышение продуктивности в молочном скотоводстве в сумме 19 млн. 921,3 тыс. рублей, в том числе 18 млн. 925,2 тыс. рублей - средства федерального бюджета и 996,1тыс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части процентной ставки по краткосрочным кредитам (займам), привлечённым на развитие животноводства в  сумме  9 млн. 366,5 тыс. рублей, в том числе 8 млн. 897,6 тыс. рублей - средства федерального бюджета и 468,9 тыс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развития племенного животноводства в  сумме 54 млн. 719,9 тыс. рублей, в том числе 51 млн. 719,4 тыс. рублей - средства федерального бюджета и 3 млн. 0,5 тыс. рублей - средства краев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еятельности подведомственных учреждений ветеринарии в сумме 8 млн. 9 тыс. рублей - средства федеральн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едотвращение заноса в Алтайский край и распространения на территории африканской чумы свиней было выделено 1 млн. 100 тыс. рублей - средства федерального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одпрограммы «Поддержка малых форм хозяйствования» сельскохозяйственные предприятия Бийского района получили финансовую поддержку в вид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части затрат на уплату процентов по кредитам, привлеченным малыми формами хозяйствования в сумме 539,96 тыс. рублей, в том числе 366 тыс. рублей - средства федерального бюджета и 173,962 тыс. рублей -  средства краевого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одпрограммы «Техническая и технологическая модернизация, инновационное развитие агропромышленного комплекса» сельскохозяйственные предприятия Бийского района получили финансовую поддержку в вид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технической и технологической модернизации сельскохозяйственного производства в сумме 5 млн. 713,7 тыс. рублей - средства краевого бюдж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я части процентной ставки по инвестиционным кредитам (займам), привлечённым организациями агропромышленного комплекса в сумме 7 млн. 887,7 тыс. рублей, в том числе 6 млн. 760,7 тыс. рублей - средства федерального бюджета и 1 млн. 127 тыс. рублей - средства краевого бюдже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рудового соревнования, материального стимулирования в его рамках участников соревнования, организация конкурсов профессионального мастерства, материального стимулирования  их участников на данные мероприятия были выделены средства краевого бюджета в сумме 571,3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ддержки молодых специалистов АПК в сумме 1 млн. 650 тыс. рублей - средства краевого бюдже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премии Губернатора Алтайского края «За верность профессии» имени Евдокии Бабич и Анны Дробот в сумме 125 тыс. рублей - средства краевого бюдж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2017 году, в сравнении с предыдущим годом, произошло уменьшение поголовья КРС на 779 голов </w:t>
      </w:r>
      <w:r>
        <w:rPr>
          <w:sz w:val="28"/>
          <w:szCs w:val="28"/>
        </w:rPr>
        <w:t>по причине снижения закупа молодняка на откорм</w:t>
      </w:r>
      <w:r>
        <w:rPr>
          <w:rFonts w:eastAsia="Calibri"/>
          <w:sz w:val="28"/>
          <w:szCs w:val="28"/>
        </w:rPr>
        <w:t xml:space="preserve">. Поголовье КРС составило 29078 голов, в том числе - 9521 корова. </w:t>
      </w:r>
      <w:r>
        <w:rPr>
          <w:sz w:val="28"/>
          <w:szCs w:val="28"/>
        </w:rPr>
        <w:t>Поголовье коров молочного направления сохранилось на уровне прошлого года и составило 6974 головы. Всего маточное поголовье коров насчитывает 7559 голов с учётом мясных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изведено в хозяйствах всех категорий 46784 тонны молока, скота и птицы на убой в живом весе 7129 тонн, яйца 139 млн. 693 тыс. шту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дуктивность коров за 2017 год составила 5412 кг молока, что больше  уровня прошлого года на 35 кг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районе базируются 5 племенных хозяйств, специализирующихся по трём пород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СПК «Колхоз им. Ленина» и СПК «Колхоз им. Калинина» - племрепродукторы  по разведению чёрно-пёстрой породы ско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ОАО «Племенной завод «Сростинский»» и АКГУП «Бийское» -племрепродукторы по разведению скота красно-пёстрой пород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АО «Промышленный» - племрепродуктор по разведению герефордской породе мясного направления.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е предприятия активно ведут селекционную работу по совершенствованию племенного стада, что позволяет ежегодно наращивать продуктивность животных, улучшать качество производимой продукции, улучшать сохранность и увеличить выхода телят. Также ведение данной работы позволяет увеличить эффективность благодаря полученным субсидиям за реализованный молодня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Гордостью всего района являются 22 мастера машинного доения надоившие более 6000 кг молока и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ярок перешагнувшие рубеж в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килограммов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 2017 год объём реализации сельскохозяйственной продукции по району составил 2 млрд. 200 млн. рублей, в том числе продукции растениеводства 350 млн. рублей, животноводства 1 млрд. 850 млн. рублей. Общая сумма реализации сельскохозяйственной продукции уменьшилась на 356 млн. рублей по сравнению с 2016 годом. Получено прибыли в объёме   291 млн. рублей, что на 113 млн. рублей меньше 2016 год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нтабельности составил 15,4%. Рассматривая рентабельность отдельных отраслей сельского хозяйства нашего района, следует отметить, что рентабельность отрасли растениеводства составила 38%, а отрасли животноводства  4% 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7 год на краевом «</w:t>
      </w:r>
      <w:r>
        <w:rPr>
          <w:bCs/>
          <w:sz w:val="28"/>
          <w:szCs w:val="28"/>
        </w:rPr>
        <w:t>Дне работника сельского хозяйства и перерабатывающей промышленности Алтайского края», по итогам краевого трудового соревнован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в агропромышленном комплексе Бийскому району вручён Диплом победителя за 1 место по производству молока и 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а оргтехники.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я инвестиционных проектов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7 году объём инвестиций в основной капитал за счёт всех источников финансирования по крупным и средним организациям составил 463,5 млн. рублей (в 2016 году - 428,2 млн. рублей). Индекс физического объёма инвестиций в основной капитал за счёт всех источников финансирования в 2017 году составил 103,8% (в 2016 году - 98,9%). Основными источниками финансирования инвестиций в основной капитал являются собственные средства (77%) и привлечённые средства (23%).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7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7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ГУП «Бийское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 коровник на 200 скотомест с полным техническим оснащением общей стоимостью 27 млн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коровника на 400 скотомест «Отделение № 2» стоимостью          18 млн. 200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ОО «Племенной завод «Сростинский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проектные работы, осуществляется строительство здания молочного цеха, освоено 103,4 миллиона рублей. Приобретено молочное оборудование полного цикла стоимостью 41,7 млн. рублей, жатки на подсолнечник (3 единицы), трактор Бюлер. В 2017 году освоено 8 млн. 801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АПФ «Енисейская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ерносклада «11 для напольного хранения зерна общей стоимостью 9 млн. 100 тыс. рублей. В 2017 году освоено 6 млн. 145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конструкция птичника № 8 на 62304 голов птиц, приобретено испанское оборудование стоимостью 21 млн. 995 тыс. рублей. Общая стоимость проекта составила 27 млн. 300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 зерносклад № 10 для напольного хранения зерна, стоимость       9 млн. 100 тыс. рублей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7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создания условий для устойчивого развития промышленного комплекса на территории Бийского района реализованы следующие крупные инвестиционные проекты за счёт внебюджетных средст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СХП «Заря»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модернизация камеры шоковой заморозки  и приобретено оборудование, освоено 5 млн. 659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улучшения инвестиционного климата в районе внедрён муниципальный инвестиционный Стандарт, ежегодно актуализируется инвестиционный паспорт. На сайте Администрации района создан раздел, посвященный инвестиционной деятельности. Информация данного раздела постоянно обновляется и пополняется. На сайте размещён реестр инвестиционных площадок и предложений, информация о механизмах государственной и муниципальной поддержки инвестиционных проектов, план создания транспортной и инженерной инфраструктуры на территории района, контакты инвестиционного уполномоченног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 Они присутствуют практически во всех отраслях производственной и непроизводственной сфер деятельности. Малое и среднее предпринимательство, как и прежде, сконцентрировано: в торговле - 34,9%, в обрабатывающем производстве - 14,6%, в сельском хозяйстве - 24,4%, в операциях с недвижимым имуществом  - 5,7%, </w:t>
      </w:r>
      <w:r>
        <w:rPr>
          <w:rFonts w:eastAsia="Calibri"/>
          <w:sz w:val="28"/>
          <w:szCs w:val="28"/>
        </w:rPr>
        <w:t xml:space="preserve">в здравоохранении и предоставлении социальных услуг - 4,8%, </w:t>
      </w:r>
      <w:r>
        <w:rPr>
          <w:sz w:val="28"/>
          <w:szCs w:val="28"/>
        </w:rPr>
        <w:t xml:space="preserve">в производстве и распределении электроэнергии, газа и воды - 4,4%,  в прочих видах деятельности - 11,2%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Общее количество субъектов малого и среднего предпринимательства в 2017 году по сравнению с предыдущим годом не изменилось и составило 847 единиц. В том числе: малые предприятия - 187 единиц (в 2016 году - 190), индивидуальные предприниматели (включая глав крестьянских (фермерских) хозяйств) - 617 единиц (в 2016 году - 614), средние предприятия - 6 единиц и 37 крестьянско-фермерских хозяйств. Общее количество занятых на малых и средних предприятиях в районе составляет 6656 человек (темп роста к 2016 году составил 100%). Доля занятых на малых и средних предприятиях от общей численности занятых в экономике района в 2017 году составила 46,4%, в аналогичном периоде прошлого года 46,2%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реднемесячная заработная плата одного работника за 2017 год: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- на малых предприятиях - 13356 рублей (в 2016 году - 12204 рубля), темп роста к прошлому году 109,4%;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редних предприятиях - 17603 рубля (в 2016 году - 16111 рублей), темп роста составил 109,3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Функционирует в районе Информационно-консультационный центр (ИКЦ), в который в 2017 году обратилось 169 предпринимателей за консультационной помощью (в 2016 году - 170) и Общественный совет по поддержке предпринимательства при Главе Администрации района. Работа Общественного совета предпринимателей направлена на создание благоприятной среды развития предпринимательства, его укрепления, повышения значимости в экономической системе района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7 году 2 безработных гражданина получили государственную поддержку в рамках реализации государственной программы Алтайского края «Содействие занятости населения» на 2015-2020 годы»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в 2017 году составила 4279 человек, в 2016 году 4436 человек (темп роста составил 96,46%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ведено 116 новых рабочих мест (в 2016 году - 112)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Численность занятых в экономике за 2017 год, с учётом индивидуальных предпринимателей и работников по договору найма у них составила  13988 человек (в 2016 году - 14168 человек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реднемесячная заработная плата по крупным и средним предприятиям в 2017 году составила 19597,4 рублей (темп роста к аналогичному периоду прошлого года составил 107,6%), в том числе: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в сельском хозяйстве - 18869 рубль с темпом роста 111,7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 в обрабатывающих производствах - 19574,6 рублей с темпом роста 96,6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в оптовой и розничной торговле - 22307,6 рублей (темп роста к аналогичному периоду прошлого года составил 108,6%)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обеспечении электрической энергии, газом и паром, водоснабжении, водоотведении, организации сбора и утилизации отходов   - 26315,5 рублей с темпом роста 103,6%;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в государственном управлении и обеспечении военной безопасности - 34203 рубля с темпом роста 106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в образовании 16790 рубль (темп роста 112,7%)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в здравоохранении и предоставлении социальных услуг 17594 рубля с темпом роста 104,4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в деятельности в области культуры, спорта, организации досуга и развлечений 12894,1 рубля (темп роста 136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итуация на регистрируемом рынке труда района в 2017 году характеризовалась следующими показателя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гистрируемой безработицы на 01.01.2018 года составил 1,3% к трудоспособному населению (на 01.01.2017 - 1,5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яженность на рынке на 01.01.2018 года составила 1,2 незанятых граждан на одну вакансию (на 01.01.2017 - 1,5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акансий, заявленных работодателями в органы службы занятости - 1860 единиц (2016 год - 1845 единиц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доля трудоустроенных граждан в общей численности граждан, обратившихся за содействием с целью поиска подходящей работы - 81,1% (2016 год - 78,8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одателей, подавших сведения о вакансиях в органы службы занятости - 221 един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ающих инвалидов трудоспособного возраста - 136 человек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ыполнения квоты для приема на работу инвалидов - 88,2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 территории района мероприятий государственной программы «Содействие занятости населения Алтайского края» на 2015-2020 годы реализовывались следующие основны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оложении на рынке тру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фессиональное обучение и дополнительное профессиональное образование женщин в период отпуска по уходу за ребёнком до достижения им возраста трёх л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рганизация временного трудоустройства безработных граждан, испытывающих трудности в поиске работы (инвалидов; лиц, освобождённых из учреждений, исполняющих наказание в виде лишения свободы; лиц предпенсионного возраста; одиноких и многодетных родителей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ёбы врем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лата безработным гражданам пособий по безработице,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инансовые расходы на реализацию программы составили 13 млн. 212,99 тыс. рублей, в том числе средства федерального бюджета - 10 млн. 345,2 тыс. рублей, средства краевого бюджета - 927,54 тыс. рублей, внебюджетные средства -  1 млн. 940,25 тыс. рублей.</w:t>
      </w:r>
    </w:p>
    <w:p>
      <w:pPr>
        <w:pStyle w:val="Normal"/>
        <w:spacing w:lineRule="auto" w:line="276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sz w:val="28"/>
          <w:szCs w:val="28"/>
          <w:highlight w:val="yellow"/>
        </w:rPr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Объём денежных доходов населения за 2017 год сложился в сумме 5123,5 млн. рублей (темп роста к уровню 2016 года - 113,3%)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населения включают: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фонд заработной платы, фактически выплаченный в сумме 1472,9 млн. рублей с удельным весом в денежных доходах - 28,7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социальные  выплаты  (пенсии,  пособия,  компенсации,  стипендии и т. д.) в сумме 1807,7 млн. рублей с удельным весом  - 35,3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доходы  от  предпринимательской  деятельности  в сумме 537,3 млн. рублей с удельным весом в денежных доходах - 10,5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доходы  наёмных  работников,  работающих  у  предпринимателей 428 млн. рублей с удельным весом - 8,4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доходы от собственности 83,8 млн. рублей с удельным весом в денежных доходах 1,6%;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прочие доходы 793,9 млн. рублей с удельным весом 15,5%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реднемесячные доходы на душу населения за 2017 год сложились в сумме 13310,4 рублей с темпом роста 114,7%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Расходы и сбережения населения составили 5104,6 млн. рублей с темпом роста 114% к уровню 2016 год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При этом доля потребительских расходов населения (покупка товаров, общественное питание и оплата услуг) в общем объёме денежных доходов составляет 65%. Темп роста потребительских расходов населения к уровню прошлого года составил 117,7%. Обязательные платежи и взносы в 2017 году составили 518,9 млн. рублей или 10,1% от общей суммы расходов населения. Превышение денежных доходов населения над расходами составило 18,9 млн. рублей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немесячные расходы на душу населения за 2017 год сложились в сумме 13261,3 рублей с темпом роста 115,4% к уровню 2016 года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2017 году в районе бюджетная политика была направлена на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бюджетной системы Бийского района к изменившимся экономическим условия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охранение и развитие налогового потенциала на территории Бийского района, в том числе посредством стимулирования реального сектора экономики, формирования благоприятных условий для развития предпринима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бюджетной системы Бий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 района на 2017 год первоначально утверждался в объёме                   454 млн. 534,2 тыс. рублей. Фактически доходы консолидированного бюджета составили 548 млн. 602 тыс. рублей, расходы - 544 млн. 426,3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инансирование расходов местного значения в значительной степени осуществлялось за счёт собственных доходов, поступающих в бюджет района. Объём собственных доходов, поступающих в бюджет района, неуклонно возрастает. Поступило в 2017 году собственных налоговых и неналоговых доходов 202 млн. 364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толь значительное увеличение поступления собственных доходов явилось следствием целенаправленной работы, проводимой Администрацией района в отношении градообразующих и социально-значимых предприятий, предприятий малого бизнеса по осуществлению мер, направленных на повышение и легализацию заработной платы, установление её уровня, не ниже установленного отраслевым соглашением работодателей. Активизирована работа по выявлению объектов налогообложения на территории района, актуализации налоговой базы по местным налог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сходов бюджетная политика Администрации района была направлена на безусловное исполнение принятых социальных и иных первоочередных расходных обязательств Бийского района и бюджетов сельских сове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7 году расходы бюджета района на финансирование отраслей социальной сферы составили 71,6% от общей суммы расходов бюджета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юджетные инвестиции в объекты капитального строительства и капитального ремонта составили 17 млн. 785 тыс. рублей, на финансирование объектов газификации из краевого и федерального бюджетов направлено 19 млн. 97,5 тыс. рублей, из бюджета района 2 млн. 478,3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ремонт дорог из районного бюджета перечислено 20 млн. 922,7 тыс. рублей, из краевого бюджета 3 млн. 309,7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была направлена на обеспечение сбалансированности бюджетов сельсоветов района, формирование устойчивой собственной доходной базы бюджетов и создание стимулов по её наращиванию. При первоначальном утвержденном плане 9 млн. 86 тыс. рублей, перечислено из районного бюджета дотаций бюджетам сельсоветов района 11 млн. 958,5 тыс. рублей (131,6%), межбюджетных трансфертов на исполнение переданных полномочий 5 млн. 53,5 тыс. рублей,  субсидий для расчётов за уголь 4 млн. 161,1 тыс. рублей, субсидий на погашение задолженности по налогам и страховым взносам по Постановлению  Правительства  Алтайского края  от 01.11.2017 года  № 385 9 млн. 667,1 тыс. рублей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7 год выдано 168 (2016 год - 145) разрешений на строительство, в том числе на индивидуальные жилые дома - 153, юридические лица (магазины, АЗС и т.д. - 15)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о в эксплуатацию 1747,4 кв.м. жилья (2016 год - 1662,4 кв.м.  жилья)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Бийского района в 2017 году введены в эксплуатацию           6 магазинов, 1 школа, 1 газопровод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портал Госуслуги поступило 1 обращение о предоставлении муниципальной услуги «Выдача градостроительного плана земельного участка»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Градостроительного кодекса РФ в 2017 году утверждены Генеральные планы муниципальных образований в четырёх сельских советах (Верх-Катунский, Заринский, Малоенисейский и Сростинский), в состав которых входят и Правила землепользования и застройки территорий. Проекты генеральных планов размещены в федеральной государственной информационной системе территориального планирования (ФГИС ТП). Проекты Правил застройки и землепользования размещены на официальных сайтах сельских поселений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15 сельских советах Бийского района разработаны и утверждены Нормативы градостроительного проектирования. Также разработаны и утверждены «Программа комплексного развития транспортной инфраструктуры», «Программа комплексного развития социальной инфраструктуры», «Программа комплексного развития коммунальной инфраструктуры» в сельских советах (Верх-Катунский, Заринский, Лесной, Малоугреневский, Первомайски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В 2017 году для выполнения мероприятий федеральной программы «Устойчивое развитие сельских территорий Алтайского края» на 2014-2020 годы» поступили сред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- федерального бюджета в сумме 1 млн. 955,08 тыс. рублей для финансового обеспечения мероприятий Программы по улучшению жилищных условий улучшению жилищных условий молодых семей и молодых специалистов на селе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евого бюджета в сумме 1 млн. 173,05 тыс. рублей для финансового обеспечения мероприятий Программы улучшению жилищных условий молодых семей и молодых специалистов на сел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внебюджетного источника в сумме 1 млн. 340 тыс. рублей для финансового обеспечения мероприятий Программы по улучшению жилищных условий улучшению жилищных условий молодых семей и молодых специалистов на селе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Программы стали 2 семьи, которые начали строить дома. </w:t>
      </w:r>
    </w:p>
    <w:p>
      <w:pPr>
        <w:pStyle w:val="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«Капитальный ремонт общего имущества в многоквартирных домах, расположенных на территории Алтайского края» в 2017 году проведен ремонт внутридомовых инженерных систем за счёт внебюджетных источников в селе Светлоозёрское на сумму 1 млн. 793,2 тыс. рублей, в селе Верх-Катунское на сумму 1 млн. 98,98 тыс. рублей и в посёлке Заря на сумму 540,15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Указом Президента РФ от 07.05.2008 г. № 714 «Об обеспечении жильём ветеранов Великой Отечественной войны 1941-1945 годов» на осуществление государственных полномочий по обеспечению жильём нуждающихся в улучшении жилищных условий отдельных категорий граждан Бийскому району в 2017 году выделено 3 млн. 477,8 тыс. рублей субвенций из средств федерального бюджета. </w:t>
      </w:r>
      <w:r>
        <w:rPr>
          <w:color w:val="000000"/>
          <w:sz w:val="28"/>
          <w:szCs w:val="28"/>
        </w:rPr>
        <w:t xml:space="preserve">Приобретено жилье трёмя вдовами погибших участников Великой Отечественной войн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реализации программы «Реформирование и модернизация жилищно-коммунального комплекса Бийского района»</w:t>
      </w:r>
      <w:r>
        <w:rPr>
          <w:color w:val="000000"/>
          <w:sz w:val="28"/>
          <w:szCs w:val="28"/>
        </w:rPr>
        <w:t xml:space="preserve"> реконструированы системы теплоснабжения с приобретением нового котельного оборудования в детских садах посёлка Усть-Катунь и села Большеугренево, а также в здании администрации Большеугреневского сельсовета на сумму 210 тыс. рублей - средства местного бюджета. Заменен дымосос на центральной котельной в селе Малоенисейское на сумму 95 тыс. рублей. Капитально отремонтирована котельная в посёлке Чуйском, произведена замена двух котлов и установлен дополнительный дымосос, а также в селе Енисейском - заменён один котёл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государственной программы «Обеспечение населения Алтайского края жилищно-коммунальными услугами» на 2014-2020 годы реализовывались следующие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 рамках подпрограммы «Развития водоснабжения, водоотведения и очистки сточных вод» </w:t>
      </w:r>
      <w:r>
        <w:rPr>
          <w:color w:val="000000"/>
          <w:sz w:val="28"/>
          <w:szCs w:val="28"/>
        </w:rPr>
        <w:t xml:space="preserve">выполнены работы по капитальному ремонту водозаборной скважины в селе Шебалино на сумму 623 тыс. рублей, в том числе 616,8 тыс. рублей - средства краевого бюджета и 6,2 тыс. рублей - средства местного бюдже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В рамках подпрограммы «Модернизация и обеспечение стабильного функционирования объектов теплоснабжения» </w:t>
      </w:r>
      <w:r>
        <w:rPr>
          <w:color w:val="000000"/>
          <w:sz w:val="28"/>
          <w:szCs w:val="28"/>
        </w:rPr>
        <w:t>построена модульная котельная МКУ-3 в селе Светлоозёрское, заменено 330 м тепловой сети на сумму 10 млн. 123,9 тыс. рублей, в том числе 10 млн. 22,7 тыс. рублей - средства краевого бюджета и 101,2 тыс. рублей - средства местного бюджета.</w:t>
      </w:r>
    </w:p>
    <w:p>
      <w:pPr>
        <w:pStyle w:val="Style19"/>
        <w:spacing w:lineRule="auto" w:line="27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 В рамках подпрограммы «Газификация» </w:t>
      </w:r>
      <w:r>
        <w:rPr>
          <w:rFonts w:eastAsia="Calibri"/>
          <w:sz w:val="28"/>
          <w:szCs w:val="28"/>
        </w:rPr>
        <w:t xml:space="preserve">были реализованы следующие мероприятия: </w:t>
      </w:r>
    </w:p>
    <w:p>
      <w:pPr>
        <w:pStyle w:val="Style19"/>
        <w:spacing w:lineRule="auto" w:line="276" w:before="0" w:after="0"/>
        <w:ind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но-изыскательские работы, НИОКР из средств местного бюджета было выделено 230,1 тыс. рублей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азопровод высокого давления от ГРС-2 города Бийска до ГРП-1, 2, 3 поселка Заря, из средств краевого бюджета выделено 14,8 тыс. рублей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азопровод высокого давления до ГРП, центральной котельной в селе Сростки, из средств краевого бюджета выделено 4,7 тыс. рублей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 потребителей на природный газ от действующих газопроводов, за счёт внебюджетных источников - 3 млн. 700 тыс. рублей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одульная котельная в селе Сростки, из средств краевого бюджета выделено 3 млн. 360 тыс. рублей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муниципальной целевой программы «Развитие улично-дорожной сети на территории муниципального образования Бийский район Алтайского края на 2015-2020 годы» </w:t>
      </w:r>
      <w:r>
        <w:rPr>
          <w:rFonts w:eastAsia="Calibri"/>
          <w:sz w:val="28"/>
          <w:szCs w:val="28"/>
        </w:rPr>
        <w:t>проведены работы за счёт средств местного бюджета по асфальтированию дорог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о Лесное - 4,5 тыс. кв. м. на сумму 3 млн. 098 тыс. рублей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о Новиково - 20,5 тыс. кв. м. на сумму 13 млн. 404 тыс. рублей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о Шебалино - площадка у школы 555 кв. м. на сумму 322 тыс. рублей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ёлок Заря - ямочный ремонт 401 кв. м. на сумму 524 тыс. рубле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ло Первомайское - ямочный ремонт 1,2 тыс. кв. м. на сумму 899 тыс. рубл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капитальный ремонт и ремонт автомобильных дорог общего пользования местного значения в селе Новиково было выделено 3 млн. 484 тыс. рублей (краевой 3 млн. 310 тыс. рублей, местный бюджет 174 тыс. рублей), отремонтировано 5,5 тыс. кв. м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21"/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01.01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в районе работает 21 </w:t>
      </w:r>
      <w:r>
        <w:rPr>
          <w:bCs/>
          <w:sz w:val="28"/>
          <w:szCs w:val="28"/>
        </w:rPr>
        <w:t>образовательная организация, в том числе: 13 средних школ, 1 учреждение дополнительного образования.</w:t>
      </w:r>
      <w:r>
        <w:rPr>
          <w:spacing w:val="-2"/>
          <w:sz w:val="28"/>
          <w:szCs w:val="28"/>
        </w:rPr>
        <w:t xml:space="preserve">  Дошкольное образование представлено 7 учреждениями. В школах и детских садах района обучается и воспитывается 5351 человек. В системе образования р</w:t>
      </w:r>
      <w:r>
        <w:rPr>
          <w:sz w:val="28"/>
          <w:szCs w:val="28"/>
        </w:rPr>
        <w:t xml:space="preserve">аботают 873 человека, из них 33 внешних совместителя. Количество  учителей в возрасте до 35 лет составляет 76 человек (24%).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жегодно реализуемый в районе комплекс мероприятий позволяет сохранять положительную динамику прибытия в систему образования молодых специалистов. За последние три года их прибыло 26 человек (закрепилось 21).  </w:t>
      </w:r>
    </w:p>
    <w:p>
      <w:pPr>
        <w:pStyle w:val="3bullet2gif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Указа Президента Российской Федерации уровень средней заработной платы педагогических работников в общем образовании увеличился в 1,7 раза (с 12093 рублей до 21057 рублей). Целевой показатель по общему образованию выполнен на 101%. Средняя заработная плата составляет 22043 рубля. Фонд заработной платы в дошкольных образовательных учреждениях составил 27,99 млн. рублей. Средняя заработная плата педагогических работников составила 17946 рублей, что показывает 100% выполнение целевого показателя. На заработную плату педагогическим работникам дополнительного образования было выделено 2,81 млн. рублей из местного бюджета. Средняя заработная плата педагогических работников организаций дополнительного образования составляет 13666,7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Горячее питание  получают 3645 обучающихся, что составляет 97% от общего числа школьников Бийского района. Компенсационные выплаты на питание за счёт средств краевого бюджета получают 1541 (39,6%) обучающийся, нуждающийся в социальной поддержке. В 2017 году из краевого бюджета на компенсационные выплаты выделено 1210 млн. 394,9  тыс. рублей. Размер выплаты составляет 4,85 рубля в день на ребёнка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рритории района в 2017 году осуществлялся подвоз 594  учащихся в 11 школ из 19 населенных пунктов на 11 школьных автобусах. Все автобусы, участвующие в подвозе детей, оснащены системами спутниковой навигации ГЛОНАСС, тахографами и соответствуют всем современным требованиям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веден капитальный ремонт спортивного зала МБОУ «Шебалинская сош им. братьев Кравченко» на сумму 7 млн. 38 тыс. рублей, в том числе 6 млн. 404,6 тыс. рулей - средства федерального бюджета и 663,4 тыс. рублей - средства краевого бюджета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программы «Капитальный ремонт общеобразовательных организаций в Бийском районе» на 2017-2025 годы проведен частичный ремонт системы отопления в МБОУ «Малоенисейская сош». Всего на косметический ремонт объектов образования и мероприятий, связанных с подготовкой образовательных организаций к новому учебному году и устранение предписаний, из местного бюджета было выделено 1 млн. 504,27 тыс. руб</w:t>
      </w:r>
      <w:r>
        <w:rPr>
          <w:rFonts w:eastAsia="Calibri"/>
          <w:sz w:val="28"/>
          <w:szCs w:val="28"/>
        </w:rPr>
        <w:t xml:space="preserve">лей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рамках реализации государственной программы «Развитие образования и молодёжной политики в Алтайском крае» на 2014-2020 годы и муниципальной программой «Развитие образование и молодежной политики в Бийском районе» на 2015-2020 годы реализовывались следующие мероприяти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Развитие дошкольного образования» на обеспечение государственных гарантий реализации прав граждан на получение общедоступного и бесплатного дошкольного образования в дошкольных общеобразовательных организациях было выделено 59 млн. 169,5 тыс. рублей, в том числе 28 млн. 229 тыс. рублей из краевого бюджета и 30 млн. 940,5 тыс. рублей из местного бюджета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рамках подпрограммы «Развитие общего и дополнительного образования»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разовательных учреждениях было выделено 214 млн. 706,8 тыс. рублей, в том числе из краевого бюджета 181 млн. 792 тыс. рублей и из местного бюджета 32 млн. 914,8 тыс. рублей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данной подпрограммы были осуществлены  компенсационные выплаты в сумме из краевого бюджета в сумме 1 млн. 164,2 тыс. рублей на питание обучающимся в муниципальных общеобразовательных организациях, нуждающимся в социальной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одпрограммы «Профессиональная подготовка, переподготовка и повышение квалификации»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курсов повышения квалификации педагогических и руководящих работников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участия педагогических и руководящих работников системы общего образования в профессиональных конкурсах, конференциях различного уровн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пособия молодым специалистам из числа выпускников образовательных учреждений высшего профессионального образования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было выделено 72,8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 В рамках подпрограммы «Молодёжная политика в Алтайском крае» </w:t>
      </w:r>
      <w:r>
        <w:rPr>
          <w:rFonts w:eastAsia="Calibri"/>
          <w:sz w:val="28"/>
          <w:szCs w:val="28"/>
        </w:rPr>
        <w:t xml:space="preserve">проведена детская оздоровительная кампания с увеличением показателей по охвату детей отдыхом и оздоровлением. В течение всего летнего периода работал муниципальный лагерь «Лесной городок». На данные мероприятия из краевого бюджета было выделено 717,5 тыс. рублей и из местного бюджета 745,6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В рамках подпрограммы «Обеспечение деятельности и развития системы образования в Алтайском крае на основе оценки качества образования» было выделено 66,6 тыс. рублей из местного бюджета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>Система методической работы в районе направлена на достижение главной цели - повышение уровня профессионализма педагогических кадр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им из результатов методической работы является участие педагогов района в конкурсах педагогического мастерства. </w:t>
      </w:r>
      <w:r>
        <w:rPr>
          <w:sz w:val="28"/>
          <w:szCs w:val="28"/>
        </w:rPr>
        <w:t xml:space="preserve">В 2017 году 16  педагогов  приняли участие в конкурсе «Учитель года Бийского района». </w:t>
      </w:r>
      <w:r>
        <w:rPr>
          <w:sz w:val="28"/>
          <w:szCs w:val="28"/>
          <w:shd w:fill="FFFFFF" w:val="clear"/>
        </w:rPr>
        <w:t xml:space="preserve">В конкурсе </w:t>
      </w:r>
      <w:r>
        <w:rPr>
          <w:bCs/>
          <w:i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Методическая система современного учителя» приняли участие более 100 педагогов всех направлений. Дипломами победителей и призеров были отмечены </w:t>
      </w:r>
      <w:r>
        <w:rPr>
          <w:sz w:val="28"/>
          <w:szCs w:val="28"/>
        </w:rPr>
        <w:t xml:space="preserve">35 педагогов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сего в конкурсах краевого уровня приняли участие 46 человек, 4 из них стали победителями, 12 - призёрами. В заочных конкурсах краевого уровня приняли участие 65 педагогов, более половины из них стали победителями и призёрами. В течение года педагоги приняли участие в 12 педагогических конференциях краевого уровня. Опыт работы 85 педагогов района размещён на краевых и всероссийских педагогических сайтах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Две школы района (МБОУ «Первомайская СОШ» и МБОУ «Первомайская СОШ № 2») в 2017 году вошли в инновационную инфраструктуру системы образования Алтайского края, продолжив работу в рамках  краевых стажерских площадок. В Банк лучших образовательных практик внесён опыт четырёх школ района «Сростинская СОШ им. В.М. Шукшина», «Первомайская СОШ № 2», «Первомайская СОШ», «Верх-Катунская СОШ». В июле 2017 года Первомайская СОШ № 2 награждена дипломом лауреата рейтинга ТОП-500 образовательных организаций в номинации «Лучшие условия для обмена педагогическим опытом и профессионального развития». </w:t>
      </w:r>
      <w:r>
        <w:rPr>
          <w:sz w:val="28"/>
          <w:szCs w:val="28"/>
        </w:rPr>
        <w:t>«Сростинская СОШ им. В.М. Шукшина» утверждена Министерством образования и науки Алтайского края в качестве пилотной общеобразовательной организации по подготовке к введению ФГОС среднего общего образова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проживаю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2848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етей дошкольного возрас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очереди в детский сад стоят 430 детей в возрасте от 0 до 3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ует 54 группы общеразвивающей направленности, которые посещают 1316 детей дошкольного возраста. На базе школ организованы 13 групп предшкольной подготовки, которые посещают 184 дошкольника в возрасте от 5 до 7 лет.  Охват услугой дошкольного образования составляет 1500 дошкольников (52,6%)  </w:t>
      </w:r>
    </w:p>
    <w:p>
      <w:pPr>
        <w:pStyle w:val="Style19"/>
        <w:shd w:fill="FFFFFF" w:val="clear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е проходят конкурсы педагогического мастерства. Своё мастерство педагоги представляют и на совместных с детьми конкурсах: «Я-  исследователь», конкурс изобразительного творчества «День Победы», «Новогодняя игрушка», «Мамочка любимая моя». 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учёте в органах опеки и попечительства состоит 257 детей-сирот и детей, оставшихся без попечения родителей, из них: 37 детей-сирот, 161 ребёнок, оставшийся без попечения родителей, 80 детей переданы под опеку по заявлению родителей, в 16 приёмных семьях воспитывается 41 ребёнок. Усыновленных (удочеренных) детей 13. Денежное пособие в размере 10849,10 рублей получают 200 детей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истальным вниманием находятся дети группы риска. На сегодняшний день в органах опеки и попечительства состоит на учёте семей, в которых родители своими действиями или бездействием представляют угрозу для жизни и здоровья в количестве - 35, в них воспитывается 71 ребёнок. За отчётный период было разработано 35 планов реабилитации в отношении каждой вновь выявленной семьи. В соответствии с составленными планами с семьями проводится индивидуальная работа. Для оценки риска нахождения ребёнка в семье, условий его проживания, за отчётный период проведено 28 рейдов, в ходе которых посещено 47 семей.  Сняты с учёта в связи с положительной динамикой, улучшением обстановки 12 сем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сеть учреждений культуры состоит из трёх учреждений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- централизованная клубная система, включающая 27 филиалов (дома культуры и клубы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-  районная модельная мемориальная межпоселенческая библиотека им. В.М. Шукшина с 21 филиалом (поселенческие библиотеки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-  детская школа искусств с восьмью филиал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«Культура Алтайского края» на 2015-2020  годы и муниципальной целевой  программы «Культура Бийского района» на 2015-2020 годы реализовывались следующи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Наследие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и приобретены для библиотек периодические издания, справочная, энциклопедическая, художественная, детская, краеведческая литерату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дключение общедоступных библиотек к сети «Интернет» и развитие системы библиотечного дела с учётом задачи расширения информационных технологий и оцифров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из местного бюджета выделялись средства на обеспечение деятельности районной модельной мемориальной межпоселенческой библиотеки им. В.М. Шукшин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на реализацию данной подпрограммы было выделено 4 млн. 511,8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В рамках подпрограммы «Образование в сфере культуры» из местного бюджета выделялись средства на обеспечение деятельности районной детской школы искусств в сумме 6 млн. 25,5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В рамках подпрограммы «Обеспечение условий реализации программы и развития отрасли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организация и проведение Губернаторского конкурса профессионального мастерства на звание лучший работник культур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организация и проведение фестиваля «В гостях у Шукшина», «Ремесло-душа народа» в рамках проведения Всероссийского фестиваля «Шукшинские дни на Алтае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дены районные ежегодные мероприятия, посвящённые Дню Победы в Великой Отечественной войн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выделялись средства на организационно-техническое, информационно-методическое и ресурсное обеспечение деятельности районных учреждений культур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з краевого бюджета было выделена субсидия на поддержку отрасли культуры в сумме 62,6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ась организация лечения работников учреждений культуры и ДШИ в санаторно-курортных учреждениях, расположенных на территории Алтайского кра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сего на реализацию данной подпрограммы было выделено 597,3 тыс. рублей, в том числе: 99,2 тыс. рублей - средства федерального бюджета, 62,6 тыс. рублей - средства краевого бюджета, 435,5 тыс. рублей - средства местного бюджета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вая событийный туризм, проведены все мероприятия в летний период в рамках событийного календаря в художественно-этнографическом парке «Легенда». Это праздники: Троицы, День семьи, любви и верности, праздник молодой картошки и малосольного огурца, яблочный и медовый спасы, «Мы-вместе!», посвященный Всемирному дню туризма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Большая работа была проведена по подготовке мероприятий в рамках Всероссийского фестиваля «Шукшинские дни на Алтае». Более 40 коллективов и исполнителей приехали в 2017 году на песенный фестиваль «В гостях у Шукшина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ежпоселенческая библиотека принимала активное участие в краевых мероприятиях: писательские встречи в рамках Всероссийского фестиваля «Шукшинские дни на Алтае». В 2017 году только в день заключительного фестиваля 22 июля библиотеку посетили  более 600 челове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радиционно творческие коллективы района принимали участие в краевых мероприятиях, становясь их победителями и призёрами. На протяжении ряда лет самодеятельные коллективы района принимают участие в краевом празднике «Цветение маральника» на Бирюзовой Катуни.</w:t>
      </w:r>
      <w:r>
        <w:rPr>
          <w:sz w:val="28"/>
          <w:szCs w:val="28"/>
        </w:rPr>
        <w:t xml:space="preserve"> Ансамбли «Лад» и «Бабье лето», участвуя в краевом фестивале вокально-хорового искусства им. Л.С. Калинкина подтвердили звание народный самодеятельный коллектив Алтайского кра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му ансамблю «Ассамбле» (с. Верх-Катунское) за высокий исполнительский уровень, сценическое мастерство и активность присвоено звание «Образцовый самодеятельный коллектив Алтайского края». Дипломом краевого конкурса детских тематических концертных программ «Счастье родиться на этой земле» награждено детское объединение театр-студия «Протоки» (с. Малоенисейское). </w:t>
      </w:r>
    </w:p>
    <w:p>
      <w:pPr>
        <w:pStyle w:val="21"/>
        <w:spacing w:lineRule="auto" w:line="276"/>
        <w:ind w:firstLine="720"/>
        <w:rPr>
          <w:rFonts w:eastAsia="Calibri"/>
          <w:sz w:val="28"/>
        </w:rPr>
      </w:pPr>
      <w:r>
        <w:rPr>
          <w:rFonts w:eastAsia="Calibri"/>
          <w:sz w:val="28"/>
        </w:rPr>
        <w:t xml:space="preserve">Работу по организации занятий физической культурой и спортом учащихся общеобразовательных школ,  проведение  тренировочных занятий, физкультурных и спортивных мероприятий, а также организацию физкультурно-спортивной работы по месту жительства граждан осуществляют 51 штатных специалистов. Это учителя физической культуры, тренеры-преподаватели  ДЮСШ, методисты по спорту. </w:t>
      </w:r>
    </w:p>
    <w:p>
      <w:pPr>
        <w:pStyle w:val="21"/>
        <w:spacing w:lineRule="auto" w:line="276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 отчётный период согласно календарного плана проведено 44 спортивных мероприят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Всероссийского фестиваля «Шукшинские дни на Алтае» в июле 2017 года были проведены два мероприятия всероссийского уровня -  баскетбольный турнир и полумарафон «Шукшинские вёрсты»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йоне ежегодно проводятся зимняя и летняя олимпиады. В зимней олимпиаде принимают участие более 500 спортсменов, а в летней более 1000 спортсменов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ьшое значение в развитии физической культуры несут турниры памяти безвременно ушедших спортсменов Бийского района. В 2017 году прошли турниры по волейболу памяти братьев Кравченко, по гандболу памяти И.В. Шумакова, по баскетболу памяти Сергея Манузина, афганский турнир по волейболу, мини-футбол среди сельских спортсменов памяти Александра Сергеевича Платицина и т.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муниципальной целевой программы «Развитие физической культуры и спорта в Бийском районе» на 2015-2020 годы в отчётном периоде на проведение спортивных мероприятий и приобретение инвентаря из местного бюджета было выделено 367,2 тыс.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ть ЛПУ представлена: ЦРБ с 102 койками круглосуточного стационара, 70 коек инфекционного профиля (ЦГБ), 55 коек дневного стационара, поликлиника, участковая больница, 5 врачебных амбулаторий, 26 ФАПов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омплектованность кадрами медицины района составляет: врачами-76,5%, средними медицинскими работниками - 89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хват взрослого населения всеми видами профилактических осмотров в 2017 году составил 93,5%, в том числе по диспансеризации взрослого населения - 26,2%, охват детского населения - 97,6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Показатель смертности населения в трудоспособном возрасте составил 753 на 100 тыс. лиц трудоспособного возрас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«Развитие здравоохранения в Алтайском крае до 2020 года реализовывались следующие основны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Профилактика заболеваний и формирование здорового образа жизни. Развитие первичной медико-санитарной помощи» внедрены электронные карточки и единые информационные программы по организации иммунопрофилактики, приобретена вакцина для иммунизации по эпидемическим показаниям детского населения и приобретен иммуноглобулин для иммунопрофилактики детского населения, вакцина в рамках национального календаря прививок. На реализацию вышеперечисленных мероприятий было выделено из краевого бюджета 540,93 тыс. рублей и 1 млн. 735,1 тыс. рублей из федерального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мках подпрограммы «Совершенствование оказания специализированной медицинской помощи, скорой, в том числе скорой специализированной, медицинской помощи и медицинской эвакуации» на организацию сервисного обслуживания, восстановление и приобретение изделий медицинской техники для медицинских организаций из краевого бюджета было выделено 30,29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В рамках подпрограммы «Охрана здоровья матери и ребёнка» было выделено 250,32 тыс. рублей из краевого бюджета на обеспечение детей в течение первого года жизни из малообеспеченных семей молочными смесями и препаратами, не содержащими фенилаланин (закупка аминокислотных смесей и специализированных продуктов питания, не содержащих фенилаланин), лечебными смесям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 отчётный период по национальному проекту «Здоровье» из федерального бюджета было получено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овые сертификаты - 864 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ские сертификаты - 649 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пансеризацию детей-сирот - 822,5 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пансеризацию взрослого населения - 9 млн. 612 тыс. рубле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диспансеризацию несовершеннолетних - 6 млн. 087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кцинопрофилактику - 2 млн. 878 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дикаменты - 3 млн. 22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рнизацию - 485,2 тыс. рубле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фосмотры взрослого населения - 137,3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расходные материалы социально значимых врачей (психиатры, наркологи, фтизиатры, инфекционисты) - 1 млн. 864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возмещение расходов, связанных со сносом прачки - 179,4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«Социальная поддержка граждан 2014-2020 годы» реализовывались следующие мероприят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Меры социальной поддержки отдельных категорий граждан» реализовывались следующие мероприят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краевого бюджета предоставлены меры социальной поддержки отдельным категориям ветеранов на сумму 1 млн. 323,2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краевого бюджета предоставлены меры социальной поддержки жертвам политических репрессий на сумму 166,4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одпрограммы «Социальное обслуживание граждан» было выделено из внебюджетных источников 10 тыс. рублей на привлечение пожилых людей к участию в мероприятиях, посвященных празднованию памятных календарных дат, месячнику пожилого человека, декаде инвали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одпрограммы «Поддержка семей с детьми» выплачивалис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денежные выплаты в размере 1 тыс. рублей для отличников - учащихся 1-4 классов из многодетных семей, в размере 2 тыс. рублей для отличников - учащихся 5-9 классов из многодетных семей, в размере 3 тыс. рублей для отличников - учащихся 10-11 классов из многодетных семей в сумме 87 тыс. рублей - средства краевого бюдж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части платы, взимаемой с родителей (законных представителей) за присмотр и уход за ребёнком в дошкольном образовательном учреждении в сумме 3 млн. 153,6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мках подпрограммы «Поддержка детей-сирот и детей, оставшихся без попечения родителей» производились выплаты, связанные с содержанием ребёнка в семье опекуна (попечителя) и приёмной семье, а также на вознаграждение, причитающееся приёмному родителю. На эти цели из краевого бюджета было выделена сумма в размере 28 млн. 402,32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Государственная поддержка многодетных семей» на 2015-2020 годы реализовывались следующие мероприят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«Социальная поддержка многодетных семей» на содействие временному трудоустройству незанятых многодетных родителей из внебюджетных источников было выплачено 90,4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одпрограммы «Обеспечение жильём многодетных семей» на улучшение жилищных условий многодетных граждан, проживающих в сельской местности, в том числе молодых семей и специалистов из внебюджетных источников было выделено 837,9 тыс. рублей.</w:t>
      </w:r>
    </w:p>
    <w:p>
      <w:pPr>
        <w:pStyle w:val="Text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За 2017 год в соответствии с законодательством Алтайского края мерами социальной поддержки в виде ежемесячной денежной выплаты воспользовалось более 3,5 тыс. жителей Бийского района. В том числе: ветеранов труда 3,3 тыс. человек, жертв политических репрессий 140 человек, тружеников тыла (не имеющих других льготных оснований) 18 человек,  специалистов, работающих и проживающих в сельской местности 178 человек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844 педагога получают ежемесячную компенсацию расходов по оплате жилого помещения, освещения и отопления. Компенсация с 01.04.2017 выплачивается в твердой сумме, которая в 2017 году составляла 1 800 рублей в месяц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 человека, имеющих заслуги перед РФ и Алтайским краем получают доплату к пенсии 850 рублей в месяц. 167 человек, являясь Почетными донорами, получили ежегодную выплату 13 041,14 рубл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7 год реализовано 7 508 проездных билетов для проезда по Бийскому району, из них 64% билетов приобретаются ветеранами труда. Полная стоимость проездного билета по району 1 042 рубля. Билеты граждане приобретают по 300 рублей в почтовых отделениях по месту жительства. 1292 человека обратились за выдачей удостоверения по статусу «Дети войны», из них 433 человека (не имеющих других льготных оснований) получили выплату 2 000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ись за присвоением звания «Ветеран труда» - 36 человек, «Ветеран труда Алтайского края» - 39 человек. В 2017 году Указом Губернатора Алтайского края звание присвоено 26 «Ветеранам труда» и 23 «Ветеранам труда Алтайского края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оциального обслуживания на дому в 2017 году являлись 137 граждан, социальные услуги в форме полустационара получили 59 человек, в стационарной форме 60 инвалидов (детей-инвалидов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услугами для данной категории граждан являются социально-бытовые услуги, социально-психологические, коммуникативные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ли в текущем году и районные общественные организации ветеранов, инвалидов, женсовет. </w:t>
      </w:r>
    </w:p>
    <w:tbl>
      <w:tblPr>
        <w:tblW w:w="9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2664"/>
        <w:gridCol w:w="3167"/>
      </w:tblGrid>
      <w:tr>
        <w:trPr>
          <w:trHeight w:val="343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ийского района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______                                                              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Ф. Трухин</w:t>
            </w:r>
          </w:p>
        </w:tc>
      </w:tr>
      <w:tr>
        <w:trPr>
          <w:trHeight w:val="127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82"/>
      </w:tblGrid>
      <w:tr>
        <w:trPr>
          <w:trHeight w:val="213" w:hRule="atLeas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bullet2gif">
    <w:name w:val="3bullet2.gif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2:00Z</dcterms:created>
  <dc:creator>webadmin</dc:creator>
  <dc:description/>
  <cp:keywords/>
  <dc:language>en-US</dc:language>
  <cp:lastModifiedBy>Economic1</cp:lastModifiedBy>
  <cp:lastPrinted>2018-04-23T11:24:00Z</cp:lastPrinted>
  <dcterms:modified xsi:type="dcterms:W3CDTF">2018-04-23T04:24:00Z</dcterms:modified>
  <cp:revision>197</cp:revision>
  <dc:subject/>
  <dc:title/>
</cp:coreProperties>
</file>