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1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>
          <w:trHeight w:val="332" w:hRule="atLeast"/>
        </w:trPr>
        <w:tc>
          <w:tcPr>
            <w:tcW w:w="9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йского района в 2019 году</w:t>
            </w:r>
          </w:p>
        </w:tc>
      </w:tr>
      <w:tr>
        <w:trPr>
          <w:trHeight w:val="266" w:hRule="atLeast"/>
        </w:trPr>
        <w:tc>
          <w:tcPr>
            <w:tcW w:w="9638" w:type="dxa"/>
            <w:tcBorders/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Промышленное производство</w:t>
      </w:r>
    </w:p>
    <w:p>
      <w:pPr>
        <w:pStyle w:val="Heading9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играет существенную роль в экономике муниципального образования, от её развития зависит наполняемость бюджета и решение многих социальных и экономических проблем в район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ельный вес основных отраслей промышленности в общем объёме отгруженной продукции распределяется следующим образом: обрабатывающие производства - 70,5%, в том числе производство пищевых продуктов - 68,9%, производство и распределение электроэнергии, газа и воды - 15,2%, добывающие производства - 14,3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ая номенклатура выпускаемой в районе промышленной продукции: крупа, мука, минеральная и газированная вода, молочная продукция, хлеб и хлебобулочные изделия, кондитерские изделия, мясо и субпродукты, изделия колбасные, мясные полуфабрикаты, изделия макаронные, культуры зерновые для завтрака, кисломолочные продукты, корма растительные, материалы строительные нерудные, пар и горячая вода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отчётном</w:t>
      </w:r>
      <w:r>
        <w:rPr>
          <w:sz w:val="28"/>
          <w:szCs w:val="28"/>
          <w:lang w:val="ru-RU"/>
        </w:rPr>
        <w:t xml:space="preserve"> году</w:t>
      </w:r>
      <w:r>
        <w:rPr>
          <w:sz w:val="28"/>
          <w:szCs w:val="28"/>
        </w:rPr>
        <w:t xml:space="preserve"> объём отгруженных товаров собственного производства, выполненных работ и услуг собственными силами в сфере промышленного производства в действующих ценах по крупным и средним предприятиям достиг </w:t>
      </w:r>
      <w:r>
        <w:rPr>
          <w:sz w:val="28"/>
          <w:szCs w:val="28"/>
          <w:lang w:val="ru-RU"/>
        </w:rPr>
        <w:t>346,9</w:t>
      </w:r>
      <w:r>
        <w:rPr>
          <w:sz w:val="28"/>
          <w:szCs w:val="28"/>
        </w:rPr>
        <w:t xml:space="preserve"> млн. рублей (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9,6</w:t>
      </w:r>
      <w:r>
        <w:rPr>
          <w:sz w:val="28"/>
          <w:szCs w:val="28"/>
        </w:rPr>
        <w:t xml:space="preserve"> млн. рублей). Темп </w:t>
      </w:r>
      <w:r>
        <w:rPr>
          <w:sz w:val="28"/>
          <w:szCs w:val="28"/>
          <w:lang w:val="ru-RU"/>
        </w:rPr>
        <w:t>рост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108,6</w:t>
      </w:r>
      <w:r>
        <w:rPr>
          <w:sz w:val="28"/>
          <w:szCs w:val="28"/>
        </w:rPr>
        <w:t xml:space="preserve">%. Индекс промышленного производства составил </w:t>
      </w:r>
      <w:r>
        <w:rPr>
          <w:sz w:val="28"/>
          <w:szCs w:val="28"/>
          <w:lang w:val="ru-RU"/>
        </w:rPr>
        <w:t>106,8</w:t>
      </w:r>
      <w:r>
        <w:rPr>
          <w:sz w:val="28"/>
          <w:szCs w:val="28"/>
        </w:rPr>
        <w:t xml:space="preserve">%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оменклатуре выпускаемой продукции в 2019 году увеличен объём производства в натуральном выражении к соответствующему периоду прошлого года: пески природные (147,6%), мясо (101,6%), молоко (113%), масло сливочное (876%), сыры, продукты сырные и творог (275,5%), кондитерские изделия (129,9%), корма растительные (102,9%), пиво (264,9%), минеральная и газированная вода (109,7%), мебель (156,5%), изделия пластмассовые упаковочные (120,8%), кирпич строительный (400%), гравий (109%) и пар и горячая вода (116,8%)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Normal"/>
        <w:spacing w:lineRule="auto" w:line="276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ельхозпроизводством занимаются 7 крупных, 16 малых предприятий, 37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ФХ и индивидуальных предприним</w:t>
      </w:r>
      <w:r>
        <w:rPr>
          <w:sz w:val="28"/>
          <w:szCs w:val="28"/>
        </w:rPr>
        <w:t>ателей,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</w:t>
      </w:r>
      <w:r>
        <w:rPr>
          <w:rFonts w:eastAsia="Calibri"/>
          <w:sz w:val="28"/>
          <w:szCs w:val="28"/>
        </w:rPr>
        <w:t xml:space="preserve">работают 2312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в бюджет района от предприятий данной отрасли поступило более 70 млн. рублей.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ощадь сельхозугодий в Бийском районе составляет 162,3 тыс. га, в том числе 103,2 тыс. га пашни. Сельхозпредприятия района в отрасли растениеводства специализируются на производстве зерна, технических культур, кормов всех видов, картофеля и овощей. 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За 2019 год было произведено 95,3 тыс. тонн зерна, что составляет 102,8% к уровню прошлого года. Произведено 15,8 тыс. тонн картофеля, 10,7 тонн овощей и 2 тыс. тонны подсолнечни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целях технического перевооружения и модернизации действующих производств, вне</w:t>
      </w:r>
      <w:r>
        <w:rPr>
          <w:spacing w:val="1"/>
          <w:sz w:val="28"/>
          <w:szCs w:val="28"/>
        </w:rPr>
        <w:t xml:space="preserve">дрения новых технологий, повышающих конкурентоспособность продукции </w:t>
      </w:r>
      <w:r>
        <w:rPr>
          <w:rFonts w:eastAsia="Calibri"/>
          <w:sz w:val="28"/>
          <w:szCs w:val="28"/>
        </w:rPr>
        <w:t xml:space="preserve">за счёт внебюджетных средств </w:t>
      </w:r>
      <w:r>
        <w:rPr>
          <w:sz w:val="28"/>
          <w:szCs w:val="28"/>
        </w:rPr>
        <w:t xml:space="preserve">израсходовано 272 млн. рублей (в 2018 году - 185 млн. рублей). Приобретена </w:t>
      </w:r>
      <w:r>
        <w:rPr>
          <w:rFonts w:eastAsia="Calibri"/>
          <w:sz w:val="28"/>
          <w:szCs w:val="28"/>
        </w:rPr>
        <w:t xml:space="preserve">новая техника и оборудование. 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</w:t>
      </w:r>
      <w:r>
        <w:rPr>
          <w:sz w:val="28"/>
          <w:szCs w:val="28"/>
        </w:rPr>
        <w:t>объём</w:t>
      </w:r>
      <w:r>
        <w:rPr>
          <w:rFonts w:eastAsia="Calibri"/>
          <w:sz w:val="28"/>
          <w:szCs w:val="28"/>
        </w:rPr>
        <w:t xml:space="preserve"> реализации сельскохозяйственной продукции по району составил 2600 млн. рублей, в том числе продукции растениеводства 500 млн. рублей, животноводства 2100 млн. рублей. Общая сумма реализации продукции увеличилась на 100 млн. рублей по сравнению с 2018 годом. </w:t>
      </w:r>
      <w:r>
        <w:rPr>
          <w:sz w:val="28"/>
          <w:szCs w:val="28"/>
        </w:rPr>
        <w:t>Сельхозпредприятиями в 2019 году п</w:t>
      </w:r>
      <w:r>
        <w:rPr>
          <w:rFonts w:eastAsia="Calibri"/>
          <w:sz w:val="28"/>
          <w:szCs w:val="28"/>
        </w:rPr>
        <w:t>олучено 335 млн. рублей прибыли, что на 45 млн. рублей больше уровня 2018 года. Также п</w:t>
      </w:r>
      <w:r>
        <w:rPr>
          <w:sz w:val="28"/>
          <w:szCs w:val="28"/>
        </w:rPr>
        <w:t xml:space="preserve">олучено субсидий на сумму </w:t>
      </w:r>
      <w:r>
        <w:rPr>
          <w:rFonts w:eastAsia="Calibri"/>
          <w:sz w:val="28"/>
          <w:szCs w:val="28"/>
        </w:rPr>
        <w:t xml:space="preserve">130 млн. рублей, что на 10 млн. больше чем в 2018 году. 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ровень рентабельности отрасли по району составил 16,3% против 13,4%  уровня 2018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За 2019 год было произведено 95,3 тыс. тонн зерна, что составляет 101,8%  к уровню прошлого года. Произведено 15,8 тыс. тонн картофеля, 10,7 тыс. тонн овощей и 2014 тонн подсолнеч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Развитие сельского хозяйства Алтайского края» на 2013-2020 годы реализовывались следующие основны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Развитие подотрасли растениеводства» сельскохозяйственные предприятия Бийского района получили финансовую поддержку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несвязной поддержки сельскохозяйственным товаропроизводителям в области растениеводства в сумме 22,7 млн. рублей, в том числе 21,1 млн. рублей - средства федерального бюджета и 1,6 млн. рублей - 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вития элитного семеноводства в сумме 1,1 млн.  рублей, в том числе 1,05 млн. тыс. рулей - средства федерального бюджета и 0,05 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на уплату страховых премий по договорам сельскохозяйственного   страхования  в   области  растениеводства  в  сумме 997,9 тыс. рублей, в том числе 909,4 тыс. рублей - средства федерального бюджета и 88,5 тыс. рублей - средства краев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одпрограммы «Развитие подотрасли животноводства» сельскохозяйственные предприятия Бийского района получили финансовую поддержку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субсидий, направленных на повышение продуктивности в молочном скотоводстве в сумме 15,4 млн. рублей, в том числе 14,3 млн. рублей - средства федерального бюджета и 1,1 млн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вития племенного  животноводства в сумме 49,3 млн. рублей, в том числе 45,9 млн. рублей - средства федерального бюджета и 3,4 млн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производства говядины в хозяйствах, занимающихся молочным скотоводством и (или) откормом крупного рогатого скота в сумме 26,6 млн. рублей, в том числе 24,7 млн. рублей - средства федерального бюджета и 1,9 млн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подведомственных учреждений ветеринарии в сумме 9,4 млн. рублей - средства краевого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В рамках подпрограммы «Поддержка сельскохозяйственной кооперации и малых форм хозяйствования» сельскохозяйственные предприятия Бийского района получили финансовую поддержку в вид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озмещения части затрат на уплату процентов по кредитам, привлеченным малыми формами хозяйствования в сумме 198,3 тыс. рублей, в том числе 133,4 тыс. рублей - средства федерального бюджета и 64,9 тыс. рублей -  средства краев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одпрограммы «Техническая и технологическая модернизация, инновационное развитие агропромышленного комплекса» сельскохозяйственные предприятия Бийского района получили финансовую поддержку в вид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технической и технологической модернизации сельскохозяйственного производства в сумме 25,1 млн. рублей - средства краевого бюджета.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, в сравнении с предыдущим годом, произошло уменьшение поголовья КРС на 468 голов </w:t>
      </w:r>
      <w:r>
        <w:rPr>
          <w:sz w:val="28"/>
          <w:szCs w:val="28"/>
        </w:rPr>
        <w:t>по причине снижения закупа молодняка на откорм</w:t>
      </w:r>
      <w:r>
        <w:rPr>
          <w:rFonts w:eastAsia="Calibri"/>
          <w:sz w:val="28"/>
          <w:szCs w:val="28"/>
        </w:rPr>
        <w:t xml:space="preserve">. Поголовье КРС составило 24963 голов, в том числе - 8789 коров. </w:t>
      </w:r>
      <w:r>
        <w:rPr>
          <w:sz w:val="28"/>
          <w:szCs w:val="28"/>
        </w:rPr>
        <w:t xml:space="preserve">Поголовье коров молочного направления составило 6760 голов. Всего маточное поголовье коров насчитывает 7495 головы с учётом мясных. 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За 2019 год сельскохозяйственными предприятиями района произведено 36,8 тыс. тонн молока. Произведено скота и птицы на убой в живом весе 5703 тонны. Произведено яйца - 162 млн. 576 тыс. штук, что больше уровня прошлого года на 16 млн. 602 тыс. штук. Продуктивность птицы составила - 342 яйца на одну курицу - несушку в год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районе базируются 5 племенных хозяйств, специализирующихся по трём пород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СПК «Колхоз им. Ленина» и СПК «Колхоз им. Калинина» - племрепродукторы  по разведению чёрно-пёстрой породы ско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ОАО «Племенной завод «Сростинский»» и АКГУП «Бийское» -племрепродукторы по разведению скота красно-пёстрой пород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АО «Промышленный» - племрепродуктор по разведению герефордской породе мясного направления.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предприятия активно ведут селекционную работу по совершенствованию племенного стада, что позволяет ежегодно наращивать продуктивность животных, улучшать качество производимой продукции, улучшать сохранность и увеличить выхода телят.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я инвестиционных проектов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2019 году объём инвестиций в основной капитал за счёт всех источников финансирования по крупным и средним организациям увеличился на 104,3% и составил 537,1 млн. рублей (в 2018 году - 514,9 млн. рублей). Индекс физического объёма инвестиций в основной капитал за счёт всех источников финансирования в 2019 году составил 99,6% (в 2018 году – 108,2%). Основными источниками финансирования инвестиций в основной капитал являются собственные средства (70,1%) и привлечённые средства (29,9%).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7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АКГУП «Бийско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строена силосная траншея для заготовки сочных кормов общей стоимостью 12 млн. рубле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клад двойного назначения общей стоимостью 6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кормовой стол на 600 голов общей стоимостью 1,5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летняя доильная площадка на Отделение № 3 на 600 коров общей стоимостью более 6 млн. рублей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К «Колхоз им. Калинина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дена модернизация механизированного тока для очистки зерна, общей стоимостью 6,8 млн. рублей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АПФ «Енисейская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вершено строительство зернохранилища общей стоимостью 25,3 млн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лучшения инвестиционного климата в районе внедрён муниципальный инвестиционный Стандарт, ежегодно актуализируется инвестиционный паспорт. На сайте Администрации района создан раздел, посвященный инвестиционной деятельности. Информация данного раздела постоянно обновляется и пополняется. На сайте размещён реестр инвестиционных площадок и предложений, информация о механизмах государственной и муниципальной поддержки инвестиционных проектов, план создания транспортной и инженерной инфраструктуры на территории района, контакты инвестиционного уполномоченног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  <w:r>
        <w:rPr>
          <w:szCs w:val="28"/>
        </w:rPr>
        <w:t xml:space="preserve"> </w:t>
      </w:r>
      <w:r>
        <w:rPr>
          <w:sz w:val="28"/>
          <w:szCs w:val="28"/>
        </w:rPr>
        <w:t>Малое и среднее предпринимательство, как и прежде, сконцентрировано: в торговле 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4,9%, в обрабатывающем производстве -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6%, в сельском хозяйств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,7</w:t>
      </w:r>
      <w:r>
        <w:rPr>
          <w:sz w:val="28"/>
          <w:szCs w:val="28"/>
        </w:rPr>
        <w:t xml:space="preserve">%, в здравоохранении и предоставлении социальных услуг - 0,8%, в добыче полезных ископаемых - 7,6%; в производстве и распределении электроэнергии, газа и воды - 11,4%, в прочих видах деятельности - 8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ее количество субъектов малого и среднего предпринимательства в 2019 году по сравнению с предыдущим годом увеличилось на 32 единицы и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0 единиц. В том числе: малые предприятия - 197 единиц (в 2018 году - 194), индивидуальные предприниматели (включая глав крестьянских (фермерских) хозяйств) - 652 единицы (в 2018 году - 623), средние предприятия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единиц и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. Общее количество занятых на малых и средних предприятиях в районе составляет 6799 человек (темп роста к 2018 году составил 103,7%). Доля занятых на малых и средних предприятиях от общей численности занятых в экономике района в 2019 году составила 50%, в аналогичном периоде прошлого года 47,8%. От субъектов малого и среднего предпринимательства в бюджет района  поступило 98,5 млн.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Функционирует в районе Информационно-консультационный центр (ИКЦ), в который в 2019 году обратилось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2 предпринимателей за консультационной помощью (в 2018 году - 129)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p>
      <w:pPr>
        <w:pStyle w:val="Normal"/>
        <w:ind w:firstLine="709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в 2019 году составила 3974 человек, в 2018 году 4164 человек (темп роста составил 95,4%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, как и в аналогичном периоде прошлого года, введено 116 новых рабочих мест. 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Численность занятых в экономике 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, с учётом индивидуальных предпринимателей и работников по договору найма составила  1</w:t>
      </w:r>
      <w:r>
        <w:rPr>
          <w:sz w:val="28"/>
          <w:szCs w:val="28"/>
          <w:lang w:val="ru-RU"/>
        </w:rPr>
        <w:t xml:space="preserve">3585 </w:t>
      </w:r>
      <w:r>
        <w:rPr>
          <w:sz w:val="28"/>
          <w:szCs w:val="28"/>
        </w:rPr>
        <w:t>человек (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- </w:t>
      </w:r>
      <w:r>
        <w:rPr>
          <w:sz w:val="28"/>
          <w:szCs w:val="28"/>
          <w:lang w:val="ru-RU"/>
        </w:rPr>
        <w:t>1372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ая заработная плата по крупным и средним предприятиям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>24826,6</w:t>
      </w:r>
      <w:r>
        <w:rPr>
          <w:sz w:val="28"/>
          <w:szCs w:val="28"/>
        </w:rPr>
        <w:t xml:space="preserve"> рублей (темп роста к аналогичному периоду прошлого года составил </w:t>
      </w:r>
      <w:r>
        <w:rPr>
          <w:sz w:val="28"/>
          <w:szCs w:val="28"/>
          <w:lang w:val="ru-RU"/>
        </w:rPr>
        <w:t>110,8</w:t>
      </w:r>
      <w:r>
        <w:rPr>
          <w:sz w:val="28"/>
          <w:szCs w:val="28"/>
        </w:rPr>
        <w:t>%), в том числе: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сельском хозяйстве - </w:t>
      </w:r>
      <w:r>
        <w:rPr>
          <w:sz w:val="28"/>
          <w:szCs w:val="28"/>
          <w:lang w:val="ru-RU"/>
        </w:rPr>
        <w:t>23547,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с темпом роста </w:t>
      </w:r>
      <w:r>
        <w:rPr>
          <w:sz w:val="28"/>
          <w:szCs w:val="28"/>
          <w:lang w:val="ru-RU"/>
        </w:rPr>
        <w:t>111,4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 в обрабатывающих производствах - </w:t>
      </w:r>
      <w:r>
        <w:rPr>
          <w:sz w:val="28"/>
          <w:szCs w:val="28"/>
          <w:lang w:val="ru-RU"/>
        </w:rPr>
        <w:t>21128,1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темпом роста </w:t>
      </w:r>
      <w:r>
        <w:rPr>
          <w:sz w:val="28"/>
          <w:szCs w:val="28"/>
          <w:lang w:val="ru-RU"/>
        </w:rPr>
        <w:t>113,1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оптовой и розничной торговле - </w:t>
      </w:r>
      <w:r>
        <w:rPr>
          <w:sz w:val="28"/>
          <w:szCs w:val="28"/>
          <w:lang w:val="ru-RU"/>
        </w:rPr>
        <w:t>26208,6</w:t>
      </w:r>
      <w:r>
        <w:rPr>
          <w:sz w:val="28"/>
          <w:szCs w:val="28"/>
        </w:rPr>
        <w:t xml:space="preserve"> рублей (темп роста к аналогичному периоду прошлого года составил </w:t>
      </w:r>
      <w:r>
        <w:rPr>
          <w:sz w:val="28"/>
          <w:szCs w:val="28"/>
          <w:lang w:val="ru-RU"/>
        </w:rPr>
        <w:t>109,5</w:t>
      </w:r>
      <w:r>
        <w:rPr>
          <w:sz w:val="28"/>
          <w:szCs w:val="28"/>
        </w:rPr>
        <w:t>%)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 в обеспечении электрической энергии, газом и паром, водоснабжении, водоотведении, организации сбора и утилизации отходов   - </w:t>
      </w:r>
      <w:r>
        <w:rPr>
          <w:sz w:val="28"/>
          <w:szCs w:val="28"/>
          <w:lang w:val="ru-RU"/>
        </w:rPr>
        <w:t>22016,5</w:t>
      </w:r>
      <w:r>
        <w:rPr>
          <w:sz w:val="28"/>
          <w:szCs w:val="28"/>
        </w:rPr>
        <w:t xml:space="preserve"> рублей с темпом роста </w:t>
      </w:r>
      <w:r>
        <w:rPr>
          <w:sz w:val="28"/>
          <w:szCs w:val="28"/>
          <w:lang w:val="ru-RU"/>
        </w:rPr>
        <w:t>92,6</w:t>
      </w:r>
      <w:r>
        <w:rPr>
          <w:sz w:val="28"/>
          <w:szCs w:val="28"/>
        </w:rPr>
        <w:t xml:space="preserve">%;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государственном управлении и обеспечении военной безопасности - </w:t>
      </w:r>
      <w:r>
        <w:rPr>
          <w:sz w:val="28"/>
          <w:szCs w:val="28"/>
          <w:lang w:val="ru-RU"/>
        </w:rPr>
        <w:t>37649,1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темпом роста </w:t>
      </w:r>
      <w:r>
        <w:rPr>
          <w:sz w:val="28"/>
          <w:szCs w:val="28"/>
          <w:lang w:val="ru-RU"/>
        </w:rPr>
        <w:t>111,5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образовании </w:t>
      </w:r>
      <w:r>
        <w:rPr>
          <w:sz w:val="28"/>
          <w:szCs w:val="28"/>
          <w:lang w:val="ru-RU"/>
        </w:rPr>
        <w:t>22500,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темп роста </w:t>
      </w:r>
      <w:r>
        <w:rPr>
          <w:sz w:val="28"/>
          <w:szCs w:val="28"/>
          <w:lang w:val="ru-RU"/>
        </w:rPr>
        <w:t>111,5</w:t>
      </w:r>
      <w:r>
        <w:rPr>
          <w:sz w:val="28"/>
          <w:szCs w:val="28"/>
        </w:rPr>
        <w:t>%)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здравоохранении и предоставлении социальных услуг </w:t>
      </w:r>
      <w:r>
        <w:rPr>
          <w:sz w:val="28"/>
          <w:szCs w:val="28"/>
          <w:lang w:val="ru-RU"/>
        </w:rPr>
        <w:t>24214,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с темпом роста </w:t>
      </w:r>
      <w:r>
        <w:rPr>
          <w:sz w:val="28"/>
          <w:szCs w:val="28"/>
          <w:lang w:val="ru-RU"/>
        </w:rPr>
        <w:t>113,4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в деятельности в области культуры, спорта, организации досуга и развлечений </w:t>
      </w:r>
      <w:r>
        <w:rPr>
          <w:sz w:val="28"/>
          <w:szCs w:val="28"/>
          <w:lang w:val="ru-RU"/>
        </w:rPr>
        <w:t>22402,3</w:t>
      </w:r>
      <w:r>
        <w:rPr>
          <w:sz w:val="28"/>
          <w:szCs w:val="28"/>
        </w:rPr>
        <w:t xml:space="preserve"> рубля (темп роста </w:t>
      </w:r>
      <w:r>
        <w:rPr>
          <w:sz w:val="28"/>
          <w:szCs w:val="28"/>
          <w:lang w:val="ru-RU"/>
        </w:rPr>
        <w:t>118,2</w:t>
      </w:r>
      <w:r>
        <w:rPr>
          <w:sz w:val="28"/>
          <w:szCs w:val="28"/>
        </w:rPr>
        <w:t>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итуация на регистрируемом рынке труда района в 2019 году характеризовалась следующими показател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уемой безработицы на 01.01.2020 года составил 1,2% к трудоспособному населению (на 01.01.2019 - 1,12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яженность на рынке на 01.01.2020 года составила 1,0 незанятых граждан на одну вакансию (на 01.01.2019 - 1,0 человек на 1 ваканс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трудоустроенных граждан в общей численности граждан, обратившихся за содействием с целью поиска подходящей работы - 79,3% (2018 год - 79,2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одателей, подавших сведения о вакансиях в органы службы занятости - 190 един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ающих инвалидов трудоспособного возраста - 171 человек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квоты для приёма на работу инвалидов - 80,6 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квоты для приема на работу инвалидов - 76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района мероприятий государственной программы «Содействие занятости населения Алтайского края» на 2015-2020 годы реализовывались следующие основны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безработных граждан на рынке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го трудоустройства безработных граждан, испытывающих трудности в поиске работы (инвалидов; лиц, освобождённых из учреждений, исполняющих наказание в виде лишения свободы; лиц предпенсионного возраста; одиноких и многодетных родителей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лата безработным гражданам пособий по безработице,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реализацию программы составили 17,7 млн. рублей, в том числе средства федерального бюджета - 15,7 млн. рублей, средства краевого бюджета - 0,8 млн. рублей, внебюджетные средства - 1,2 млн. рублей.</w:t>
      </w:r>
    </w:p>
    <w:p>
      <w:pPr>
        <w:pStyle w:val="Normal"/>
        <w:spacing w:lineRule="auto" w:line="276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Объём денежных доходов на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ложился в сумме </w:t>
      </w:r>
      <w:r>
        <w:rPr>
          <w:sz w:val="28"/>
          <w:szCs w:val="28"/>
          <w:lang w:val="ru-RU"/>
        </w:rPr>
        <w:t>5542,9</w:t>
      </w:r>
      <w:r>
        <w:rPr>
          <w:sz w:val="28"/>
          <w:szCs w:val="28"/>
        </w:rPr>
        <w:t xml:space="preserve"> млн. рублей (темп роста к уровню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- </w:t>
      </w:r>
      <w:r>
        <w:rPr>
          <w:sz w:val="28"/>
          <w:szCs w:val="28"/>
          <w:lang w:val="ru-RU"/>
        </w:rPr>
        <w:t>108,2</w:t>
      </w:r>
      <w:r>
        <w:rPr>
          <w:sz w:val="28"/>
          <w:szCs w:val="28"/>
        </w:rPr>
        <w:t xml:space="preserve">%).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ключают: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фонд заработной платы, фактически выплаченный в сумме </w:t>
      </w:r>
      <w:r>
        <w:rPr>
          <w:sz w:val="28"/>
          <w:szCs w:val="28"/>
          <w:lang w:val="ru-RU"/>
        </w:rPr>
        <w:t>1576</w:t>
      </w:r>
      <w:r>
        <w:rPr>
          <w:sz w:val="28"/>
          <w:szCs w:val="28"/>
        </w:rPr>
        <w:t xml:space="preserve"> млн. рублей с удельным весом в денежных доходах - 28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социальные  выплаты  (пенсии,  пособия,  компенсации,  стипендии и т. д.) в сумме </w:t>
      </w:r>
      <w:r>
        <w:rPr>
          <w:sz w:val="28"/>
          <w:szCs w:val="28"/>
          <w:lang w:val="ru-RU"/>
        </w:rPr>
        <w:t>1934</w:t>
      </w:r>
      <w:r>
        <w:rPr>
          <w:sz w:val="28"/>
          <w:szCs w:val="28"/>
        </w:rPr>
        <w:t xml:space="preserve"> млн. рублей с удельным весом - </w:t>
      </w:r>
      <w:r>
        <w:rPr>
          <w:sz w:val="28"/>
          <w:szCs w:val="28"/>
          <w:lang w:val="ru-RU"/>
        </w:rPr>
        <w:t>34,9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доходы  от  предпринимательской  деятельности  в сумме </w:t>
      </w:r>
      <w:r>
        <w:rPr>
          <w:sz w:val="28"/>
          <w:szCs w:val="28"/>
          <w:lang w:val="ru-RU"/>
        </w:rPr>
        <w:t>585,3</w:t>
      </w:r>
      <w:r>
        <w:rPr>
          <w:sz w:val="28"/>
          <w:szCs w:val="28"/>
        </w:rPr>
        <w:t xml:space="preserve"> млн. рублей с удельным весом в денежных доходах - 1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доходы  наёмных  работников,  работающих  у  предпринимателей 4</w:t>
      </w:r>
      <w:r>
        <w:rPr>
          <w:sz w:val="28"/>
          <w:szCs w:val="28"/>
          <w:lang w:val="ru-RU"/>
        </w:rPr>
        <w:t>49,4</w:t>
      </w:r>
      <w:r>
        <w:rPr>
          <w:sz w:val="28"/>
          <w:szCs w:val="28"/>
        </w:rPr>
        <w:t xml:space="preserve"> млн. рублей с удельным весом - </w:t>
      </w:r>
      <w:r>
        <w:rPr>
          <w:sz w:val="28"/>
          <w:szCs w:val="28"/>
          <w:lang w:val="ru-RU"/>
        </w:rPr>
        <w:t>8,1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доходы от собственности </w:t>
      </w:r>
      <w:r>
        <w:rPr>
          <w:sz w:val="28"/>
          <w:szCs w:val="28"/>
          <w:lang w:val="ru-RU"/>
        </w:rPr>
        <w:t>92,6</w:t>
      </w:r>
      <w:r>
        <w:rPr>
          <w:sz w:val="28"/>
          <w:szCs w:val="28"/>
        </w:rPr>
        <w:t xml:space="preserve"> млн. рублей с удельным весом в денежных доходах </w:t>
      </w:r>
      <w:r>
        <w:rPr>
          <w:sz w:val="28"/>
          <w:szCs w:val="28"/>
          <w:lang w:val="ru-RU"/>
        </w:rPr>
        <w:t>1,7</w:t>
      </w:r>
      <w:r>
        <w:rPr>
          <w:sz w:val="28"/>
          <w:szCs w:val="28"/>
        </w:rPr>
        <w:t>%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прочие доходы </w:t>
      </w:r>
      <w:r>
        <w:rPr>
          <w:sz w:val="28"/>
          <w:szCs w:val="28"/>
          <w:lang w:val="ru-RU"/>
        </w:rPr>
        <w:t xml:space="preserve">905,6 </w:t>
      </w:r>
      <w:r>
        <w:rPr>
          <w:sz w:val="28"/>
          <w:szCs w:val="28"/>
        </w:rPr>
        <w:t xml:space="preserve">млн. рублей с удельным весом </w:t>
      </w:r>
      <w:r>
        <w:rPr>
          <w:sz w:val="28"/>
          <w:szCs w:val="28"/>
          <w:lang w:val="ru-RU"/>
        </w:rPr>
        <w:t>16,3</w:t>
      </w:r>
      <w:r>
        <w:rPr>
          <w:sz w:val="28"/>
          <w:szCs w:val="28"/>
        </w:rPr>
        <w:t>%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ые доходы на душу на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ложились в сумме </w:t>
      </w:r>
      <w:r>
        <w:rPr>
          <w:sz w:val="28"/>
          <w:szCs w:val="28"/>
          <w:lang w:val="ru-RU"/>
        </w:rPr>
        <w:t>1543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темпом роста </w:t>
      </w:r>
      <w:r>
        <w:rPr>
          <w:sz w:val="28"/>
          <w:szCs w:val="28"/>
          <w:lang w:val="ru-RU"/>
        </w:rPr>
        <w:t>105,2</w:t>
      </w:r>
      <w:r>
        <w:rPr>
          <w:sz w:val="28"/>
          <w:szCs w:val="28"/>
        </w:rPr>
        <w:t>%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Расходы и сбережения населения составили </w:t>
      </w:r>
      <w:r>
        <w:rPr>
          <w:sz w:val="28"/>
          <w:szCs w:val="28"/>
          <w:lang w:val="ru-RU"/>
        </w:rPr>
        <w:t>5541,1</w:t>
      </w:r>
      <w:r>
        <w:rPr>
          <w:sz w:val="28"/>
          <w:szCs w:val="28"/>
        </w:rPr>
        <w:t xml:space="preserve"> млн. рублей с темпом роста </w:t>
      </w:r>
      <w:r>
        <w:rPr>
          <w:sz w:val="28"/>
          <w:szCs w:val="28"/>
          <w:lang w:val="ru-RU"/>
        </w:rPr>
        <w:t>108,6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ри этом доля потребительских расходов населения (покупка товаров, общественное питание и оплата услуг) в общем объёме денежных доходов составляет 65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 xml:space="preserve">%. Темп роста потребительских расходов населения к уровню прошлого года составил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%. Обязательные платежи и взносы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и </w:t>
      </w:r>
      <w:r>
        <w:rPr>
          <w:sz w:val="28"/>
          <w:szCs w:val="28"/>
          <w:lang w:val="ru-RU"/>
        </w:rPr>
        <w:t>568,2</w:t>
      </w:r>
      <w:r>
        <w:rPr>
          <w:sz w:val="28"/>
          <w:szCs w:val="28"/>
        </w:rPr>
        <w:t xml:space="preserve"> млн. рублей или 1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 от общей суммы расходов населения. Превышение денежных доходов населения над расходами составило </w:t>
      </w:r>
      <w:r>
        <w:rPr>
          <w:sz w:val="28"/>
          <w:szCs w:val="28"/>
          <w:lang w:val="ru-RU"/>
        </w:rPr>
        <w:t>1,8</w:t>
      </w:r>
      <w:r>
        <w:rPr>
          <w:sz w:val="28"/>
          <w:szCs w:val="28"/>
        </w:rPr>
        <w:t xml:space="preserve"> млн. рублей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немесячные расходы на душу на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ложились в сумме </w:t>
      </w:r>
      <w:r>
        <w:rPr>
          <w:sz w:val="28"/>
          <w:szCs w:val="28"/>
          <w:lang w:val="ru-RU"/>
        </w:rPr>
        <w:t>15128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темпом роста </w:t>
      </w:r>
      <w:r>
        <w:rPr>
          <w:sz w:val="28"/>
          <w:szCs w:val="28"/>
          <w:lang w:val="ru-RU"/>
        </w:rPr>
        <w:t>110,6</w:t>
      </w:r>
      <w:r>
        <w:rPr>
          <w:sz w:val="28"/>
          <w:szCs w:val="28"/>
        </w:rPr>
        <w:t>% к уровню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2019 году в районе бюджетная политика была направлена на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нение намеченных мероприятий в условиях ограниченности бюджетных ресур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бюджетной системы Бийского района к изменившимся экономическим условия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хранение и развитие налогового потенциала на территории Бийского района, в том числе посредством стимулирования реального сектора экономики, формирования благоприятных условий для развития предпринима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ной системы Бийск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юджет района на 2019 год первоначально утверждался в объёме                   544,2 млн. рублей. Фактически доходы консолидированного бюджета составили 765,7 млн. рублей, бюджет выполнен на 140,7%  и по сравнению с 2018 годом увеличен на 121,3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бственные доходы бюджета составили 242,5 млн. рублей, при плане 216,8 млн. рублей, выполнение на 111,8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местного значения в значительной степени осуществлялось за счёт собственных доходов, поступающих в бюджет района. Объём собственных доходов, поступающих в бюджет района, неуклонно возрастает. Объём расходов в 2019 году составили 759,4 млн. рублей, рост к аналогичному периоду прошлого года - 118,6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ь значительное увеличение поступления собственных доходов явилось следствием целенаправленной работы, проводимой Администрацией района в отношении градообразующих и социально-значимых предприятий, предприятий малого бизнеса по осуществлению мер, направленных на повышение и легализацию заработной платы, установление её уровня, не ниже установленного отраслевым соглашением работодателей. Активизирована работа по выявлению объектов налогообложения на территории района, актуализации налоговой базы по местным налог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области расходов бюджетная политик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, сокращению имеющейся просроченной задолж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которые были реализованы в рамках целевых программ, составило 83,5% от общих расходов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1,5 раза в сравнении с аналогичным периодом прошлого года увеличились инвестиции в объекты капитального строительства и капитального ремонта, газификацию района. Объём привлеченных средств краевого бюджета на эти цели составил - 142 млн. рублей, средств местного бюджета - 29,7 млн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9 году расходы бюджета района на финансирование отраслей социальной сферы составили 77% от общей суммы расходов бюдже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ыла направлена на обеспечение сбалансированности бюджетов сельсоветов района, формирование устойчивой собственной доходной базы бюджетов и создание стимулов по её наращиванию. При первоначальном утвержденном плане 8,2 млн. рублей из районного бюджета было перечислено дотаций бюджетам сельсоветов района 9,8 млн. рублей (119,5%), межбюджетных трансфертов на исполнение переданных полномочий 5,6 млн. рублей, субсидий для расчётов за уголь 3 млн. рублей, субсидий на погашение задолженности 6,7 млн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9 году важнейшим направлением в работе были меры по улучшению работы коммунальных предприятий, обеспечению надежного тепло-, водо-, газоснабжения в населённых пунктах район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проведения отопительного сезона в 2019 году в рамках реализации программы «Реформирование и модернизация жилищно-коммунального комплекса Бий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о </w:t>
      </w:r>
      <w:r>
        <w:rPr>
          <w:bCs/>
          <w:sz w:val="28"/>
          <w:szCs w:val="28"/>
        </w:rPr>
        <w:t>котельное оборудование</w:t>
      </w:r>
      <w:r>
        <w:rPr>
          <w:sz w:val="28"/>
          <w:szCs w:val="28"/>
        </w:rPr>
        <w:t xml:space="preserve"> в количестве 11 единиц и 3 дымососа на общую сумму 5,3 млн. рублей.  Проведён капитальный ремонт теплосети в селе Верх-Катунское протяжённостью 1758 м, стоимостью 9,6 млн. рубл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была открыта малая спортивная площадка «ГТО -комплект» в селе Первомайское на сумму 3 млн. рубл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</w:t>
      </w:r>
      <w:r>
        <w:rPr>
          <w:sz w:val="28"/>
          <w:szCs w:val="28"/>
        </w:rPr>
        <w:t xml:space="preserve"> подпрограммы «Газификация» </w:t>
      </w:r>
      <w:r>
        <w:rPr>
          <w:color w:val="000000"/>
          <w:sz w:val="28"/>
          <w:szCs w:val="28"/>
        </w:rPr>
        <w:t>государственной программы «Обеспечение населения Алтайского края жилищно-коммунальными услугами» на 2014-2020 годы реализовывались следующие меропри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</w:t>
      </w:r>
      <w:r>
        <w:rPr>
          <w:sz w:val="28"/>
          <w:szCs w:val="28"/>
        </w:rPr>
        <w:t>распределительного газопровода в селе Первомайское по улицам Октябрьской, Алтайской, Сибирской, Северной, Социалистической, Степной до Тогульского тракта» протяжённостью 7,8 км. Стоимость строительства 23,2 млн. рублей, с возможностью подключения 267 квартир в 172 дома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ого газопровода в селе Первомайское по улицам Пролетарской, Луговой, переулку Мирному от Тогульского тракта до промзоны» протяжённостью 3,5 км. Стоимость строительства 11,3 млн. рублей, с возможностью подключения 130 квартир в 65 дом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декабре также в селе Первомайское закончено строительство объек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 от ГРП-9 по улицам Бийская, Буровая, Пригородная, Берёзовая, Восточная от улицы Магистральной до улицы Российской» протяжённостью 4,6 км. Стоимость строительства 21,8 млн. рублей, с возможностью подключения 145 кварти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«Развития водоснабжения в сельской местности» </w:t>
      </w:r>
      <w:r>
        <w:rPr>
          <w:color w:val="000000"/>
          <w:sz w:val="28"/>
          <w:szCs w:val="28"/>
        </w:rPr>
        <w:t>государственной программы «Устойчивое развитие сельских территорий Алтайского края» выполнены работы по капитальному ремонту водозаборных скважин на общую сумму 10,68 млн. рубле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село </w:t>
      </w:r>
      <w:r>
        <w:rPr>
          <w:sz w:val="28"/>
          <w:szCs w:val="28"/>
        </w:rPr>
        <w:t>Сростки глубиной 55 м на сумму 1,97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ёлок Ясная Поляна глубиной 150 м на сумму 2,46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точный глубиной 150 м на сумму 2,58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ело Светлоозёрское глубиной 93 м на сумму 1,69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ело Верх-Катунское глубиной 100 м на сумму 1,98 млн. рублей.</w:t>
      </w:r>
    </w:p>
    <w:p>
      <w:pPr>
        <w:pStyle w:val="Style23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введено в эксплуатацию 12100 кв. м жилья (в 2018 году - 9987 кв.м).  На территории Бийского района в 2019 году введены в эксплуатацию: 2 административных зданий, 1 объект придорожного сервиса, 1 зимний сад, шиномонтажная мастерская. 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мероприятий федеральной целевой программы «Устойчивое развитие сельских территорий до 2020 года» в бюджет района в 2019 году поступили средства федерального бюджета в сумме 21,6 млн. рублей для финансового обеспечения мероприятий Программы по улучшению </w:t>
      </w:r>
      <w:r>
        <w:rPr>
          <w:bCs/>
          <w:sz w:val="28"/>
          <w:szCs w:val="28"/>
        </w:rPr>
        <w:t>жилищных условий молодых семей и молодых</w:t>
      </w:r>
      <w:r>
        <w:rPr>
          <w:sz w:val="28"/>
          <w:szCs w:val="28"/>
        </w:rPr>
        <w:t xml:space="preserve"> специалистов на селе. Участником Программы стали 14 семей (7 семей приобрели жильё на вторичном рынке, 7 решили построить собственный до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обеспечению жильём нуждающихся в улучшении жилищных условий отдельных категорий граждан в соответствии с Указом Президента РФ «Об обеспечении </w:t>
      </w:r>
      <w:r>
        <w:rPr>
          <w:bCs/>
          <w:sz w:val="28"/>
          <w:szCs w:val="28"/>
        </w:rPr>
        <w:t>жильём ветеранов Великой Отечественной войны</w:t>
      </w:r>
      <w:r>
        <w:rPr>
          <w:sz w:val="28"/>
          <w:szCs w:val="28"/>
        </w:rPr>
        <w:t xml:space="preserve"> 1941-1945 годов» Бийскому району в 2019 году выделено 3,9 млн. рублей на приобретение жилья трём вдовам участников Великой Отечественной войны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Развитие дорожного хозяйства Бийского района Алтайского края» на 2015-2020 годы </w:t>
      </w:r>
      <w:r>
        <w:rPr>
          <w:rFonts w:eastAsia="Calibri"/>
          <w:sz w:val="28"/>
          <w:szCs w:val="28"/>
        </w:rPr>
        <w:t>проведены работы за счёт средств местного бюджета по асфальтированию дорог:</w:t>
      </w:r>
    </w:p>
    <w:p>
      <w:pPr>
        <w:pStyle w:val="Style22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 xml:space="preserve"> Лесное </w:t>
      </w:r>
      <w:r>
        <w:rPr>
          <w:sz w:val="28"/>
          <w:szCs w:val="28"/>
          <w:lang w:val="ru-RU"/>
        </w:rPr>
        <w:t>ремонт</w:t>
      </w:r>
      <w:r>
        <w:rPr>
          <w:sz w:val="28"/>
          <w:szCs w:val="28"/>
        </w:rPr>
        <w:t xml:space="preserve"> дорожного покрытия </w:t>
      </w:r>
      <w:r>
        <w:rPr>
          <w:sz w:val="28"/>
          <w:szCs w:val="28"/>
          <w:lang w:val="ru-RU"/>
        </w:rPr>
        <w:t xml:space="preserve">улицы Лесной </w:t>
      </w:r>
      <w:r>
        <w:rPr>
          <w:sz w:val="28"/>
          <w:szCs w:val="28"/>
        </w:rPr>
        <w:t xml:space="preserve">со строительством пешеходного перехода со светофором, освещением, знаками и разметкой у здания </w:t>
      </w:r>
      <w:r>
        <w:rPr>
          <w:sz w:val="28"/>
          <w:szCs w:val="28"/>
          <w:lang w:val="ru-RU"/>
        </w:rPr>
        <w:t>МБОУ «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ОШ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умму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млн. руб</w:t>
      </w:r>
      <w:r>
        <w:rPr>
          <w:sz w:val="28"/>
          <w:szCs w:val="28"/>
          <w:lang w:val="ru-RU"/>
        </w:rPr>
        <w:t>лей;</w:t>
      </w:r>
    </w:p>
    <w:p>
      <w:pPr>
        <w:pStyle w:val="Style22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о Первомайское ремонт</w:t>
      </w:r>
      <w:r>
        <w:rPr>
          <w:sz w:val="28"/>
          <w:szCs w:val="28"/>
        </w:rPr>
        <w:t xml:space="preserve"> улично-дорожной сети </w:t>
      </w:r>
      <w:r>
        <w:rPr>
          <w:sz w:val="28"/>
          <w:szCs w:val="28"/>
          <w:lang w:val="ru-RU"/>
        </w:rPr>
        <w:t>улицы Спортивной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млн. руб</w:t>
      </w:r>
      <w:r>
        <w:rPr>
          <w:sz w:val="28"/>
          <w:szCs w:val="28"/>
          <w:lang w:val="ru-RU"/>
        </w:rPr>
        <w:t>лей;</w:t>
      </w:r>
    </w:p>
    <w:p>
      <w:pPr>
        <w:pStyle w:val="Style22"/>
        <w:spacing w:lineRule="auto" w:line="276"/>
        <w:ind w:left="0" w:firstLine="720"/>
        <w:jc w:val="both"/>
        <w:rPr/>
      </w:pPr>
      <w:r>
        <w:rPr>
          <w:sz w:val="28"/>
          <w:szCs w:val="28"/>
          <w:lang w:val="ru-RU"/>
        </w:rPr>
        <w:t>- село Первомайское ремонт</w:t>
      </w:r>
      <w:r>
        <w:rPr>
          <w:sz w:val="28"/>
          <w:szCs w:val="28"/>
        </w:rPr>
        <w:t xml:space="preserve"> дорожного покрытия </w:t>
      </w:r>
      <w:r>
        <w:rPr>
          <w:sz w:val="28"/>
          <w:szCs w:val="28"/>
          <w:lang w:val="ru-RU"/>
        </w:rPr>
        <w:t xml:space="preserve">улицы Степной </w:t>
      </w:r>
      <w:r>
        <w:rPr>
          <w:sz w:val="28"/>
          <w:szCs w:val="28"/>
        </w:rPr>
        <w:t>со строительством пешеходного перехода со светофором, освещением, знаками и разметкой у здания</w:t>
      </w:r>
      <w:r>
        <w:rPr>
          <w:sz w:val="28"/>
          <w:szCs w:val="28"/>
          <w:lang w:val="ru-RU"/>
        </w:rPr>
        <w:t xml:space="preserve"> МБОУ «</w:t>
      </w:r>
      <w:r>
        <w:rPr>
          <w:sz w:val="28"/>
          <w:szCs w:val="28"/>
        </w:rPr>
        <w:t>Первома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» на сумму 8,4 млн. рублей;</w:t>
      </w:r>
    </w:p>
    <w:p>
      <w:pPr>
        <w:pStyle w:val="Style22"/>
        <w:spacing w:lineRule="auto" w:line="276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ело Первомайское</w:t>
      </w:r>
      <w:r>
        <w:rPr>
          <w:sz w:val="28"/>
          <w:szCs w:val="28"/>
        </w:rPr>
        <w:t>: Парк Победы, подъезд и парковка у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умму </w:t>
      </w:r>
      <w:r>
        <w:rPr>
          <w:sz w:val="28"/>
          <w:szCs w:val="28"/>
        </w:rPr>
        <w:t>984,3 тыс. руб</w:t>
      </w:r>
      <w:r>
        <w:rPr>
          <w:sz w:val="28"/>
          <w:szCs w:val="28"/>
          <w:lang w:val="ru-RU"/>
        </w:rPr>
        <w:t>лей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ело Первомайское устройство </w:t>
      </w:r>
      <w:r>
        <w:rPr>
          <w:sz w:val="28"/>
          <w:szCs w:val="28"/>
        </w:rPr>
        <w:t>асфальтного покрытия проездов и тротуаров на объекте МБОУ «Первомайская СОШ» - 155,4 тыс. р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сохранению здания Администрации Светлоозёрского сельсовета на сумму 2,1 млн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краевой адресной инвестиционной программе в 2019 году были проведены ремонтно-строительные работы по объекта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авершён капремонт МБОУ «Первомайская СОШ», на сумму более 26,1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на объекте МБОУ «Первомайская СОШ № 2» на сумму 5,1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мена окон на объекте МКОУ «Стан-Бехтемирская СОШ» на сумму 2,5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на объекте МБОУ «Лесная СОШ» на сумму 4,2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частично отремонтирован спортзал МБОУ «Светлоозёрская СОШ» на сумму 15,2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Усть-Катунской школы и столовой лагеря «Лесной городок» капитально отремонтированы кровля, заменены окна, проведен ремонт электропроводки на общую сумму 4,19 млн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ремонт ДК в селе Первомайском на сумму 60,7 млн. рублей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 xml:space="preserve">Образовательная сеть района представлена 16 </w:t>
      </w:r>
      <w:r>
        <w:rPr>
          <w:bCs/>
          <w:sz w:val="28"/>
          <w:szCs w:val="28"/>
        </w:rPr>
        <w:t>образовательными учреждениями, в том числе: 13 средних школ, учреждение дополнительного образования и</w:t>
      </w:r>
      <w:r>
        <w:rPr>
          <w:spacing w:val="-2"/>
          <w:sz w:val="28"/>
          <w:szCs w:val="28"/>
        </w:rPr>
        <w:t xml:space="preserve"> 2 учреждения дошкольного образования. </w:t>
      </w:r>
    </w:p>
    <w:p>
      <w:pPr>
        <w:pStyle w:val="Style23"/>
        <w:spacing w:lineRule="auto" w:line="276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а 100% доступность дошкольного образования для детей в возрасте от 3 до 7 лет. В 2019 году в образовательных учреждениях, реализующих основную общеобразовательную программу дошкольного образования, воспитыв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8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 из них 1397 дошкольников в возрасте от 3 до 7 лет. Параллельно с традиционными дошкольными образовательными учреждениями на базе средних общеобразовательных учреждений функционируют 13 групп кратковременного пребывания, которые посещают 165 ребенка в возрасте от 5 до 7 лет. Такая система дошкольного образования позволила обеспечить услугой дошко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ния 1562 ребёнка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йоне трудится 436 педагогов, в числе 339 школьных учителей и 97 воспитателей детских садов. </w:t>
      </w:r>
      <w:r>
        <w:rPr>
          <w:rFonts w:eastAsia="Calibri"/>
          <w:sz w:val="28"/>
          <w:szCs w:val="28"/>
        </w:rPr>
        <w:t xml:space="preserve">Ежегодно реализуемый в районе комплекс мероприятий позволяет сохранять положительную динамику прибытия в систему образования молодых специалист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В 2019 году педагогические коллективы общеобразовательных учреждений Бийского района организовывали воспитательный процесс с 4018 учащимися. Для создания в системе дополнительного образования детей равных возможностей для позитивной социализации детей расширяется охват кружковой и секционной деятельностью разной направленности: физкультурно-спортивное - 750 человек; социально-педагогическое - 84; туристско-краеведческое - 322 участника; художественно-эстетическое - 2671; научно-техническое - 567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 01 сентября 2019 года во всех учреждениях образования введена новая система оплаты труда. Результат введения 100% выполнение целевого показателя по заработной плате работников образования: средняя заработная плата педагогических работников школ составила 26129,6 рублей, педагогических работников детских садов - 26508 рублей, педагогических работников дополнительного образования - 25524 рубл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>Система методической работы в районе направлена на достижение главной цели - повышение уровня профессионализма педагогических кадров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ля руководящих и педагогических работников образовательных организаций, своевременно прошедших курсовую подготовку в 2019 году составляет 97 %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очных конкурсах краевого уровня приняли участие 38 педагогов, более половины из них стали победителями и призерам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и приняли участие в 12 педагогических конференциях краевого уровня, опыт работы 87 педагогов района размещен на краевых и всероссийских педагогических сайтах. На сайте АКИПКРО размещен опыт 18 педагогов, на сайте проекта «Инфоурок» свой опыт разместили 42 педагог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ах всероссийского уровня приняли участие 57 человек, 38 из них стали победителями и  призерами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целях стимулирования развития творческого и профессионального потенциала выпускников образовательных учреждений высшего профессионального образования, впервые приступившим к работе по специальности в муниципальных общеобразовательных учреждениях Бийского района</w:t>
      </w:r>
      <w:r>
        <w:rPr>
          <w:sz w:val="28"/>
          <w:szCs w:val="28"/>
        </w:rPr>
        <w:t>,  ежегодно производится</w:t>
      </w:r>
      <w:r>
        <w:rPr>
          <w:color w:val="000000"/>
          <w:sz w:val="28"/>
          <w:szCs w:val="28"/>
        </w:rPr>
        <w:t xml:space="preserve"> выплата единовременного пособия в  размере по 10000 (десять тысяч)  рублей молодым специалистам. В 2019 году выплачено пособие 2 специалиста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тъемлемой частью повышения качества образования и воспитания является развитие материально-технической базы и модернизация инфраструктуры образовательных учреждений. </w:t>
      </w:r>
      <w:r>
        <w:rPr>
          <w:sz w:val="28"/>
          <w:szCs w:val="28"/>
        </w:rPr>
        <w:t>Из краевого бюджета в 2019 году безвозмездно передано имущество на сумму 4,3 млн. рублей (тренажер для приёмов сердечно-легочной и мозговой реанимации, тренажер-манекен для отработки навыков оказания первой медицинской помощи, комплект оборудования для организации видеонаблюдения за процедурой проведения ЕГЭ в количестве 11 штук, электронный лазерный тир и комплект оборудования по ОБЖ, персональные компьютеры - 25 штук, мобильное рабочее место - 14 штук, доски комбинированные магнитные - 4 штуки, холодильники, плиты). На обновление фонда учебной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выделено 3,5 млн. рублей. Получен новый автобус для МБОУ «Малоугреневская СОШ», где ранее более 60 детей из п. Боровой добирались до школы на рейсовых автобуса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я обучающихся общеобразовательных организаций по новым федеральным государственным образовательным стандартам общего образования составляет  100 %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воспитательной работы является занятость детей в объединениях учреждений дополнительного образования. Ежегодно дети принимают участие в мероприятиях регионального, окружного и всероссийского уровн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реализуется во всех общеобразовательных учреждениях  района, а так же в муниципальном бюджетном учреждении дополнительного образования «Центр внешкольной работы». В центре действуют 8 детских объединений (18 групп), в которых работают 8 педагогов дополнительного образования и занимаются 243 учащихс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Важным направлением является летняя занятость и оздоровление учащихся. Доля детей, отдохнувших в детских оздоровительных организациях различного типа, на конец 2019 года составила 84,1%. Функционирует ряд краевых учреждений отдыха и оздоровления детей, где за летний период 2019 года отдохнуло 23 ребенка из Бийского района. МБУ ДОЛ «Лесной городок» был включен в реестр оздоровительных лагерей Алтайского края и за лето принял 587 детей, в том числе и палаточный городок. На базах образовательных организаций были проведены 17 профильных смен, количество отдохнувших детей - 637, в 6 лагерях с дневным пребыванием отдохнуло 200 дет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м мероприятием года становятся новогодние мероприятия. Охват учащихся на школьных елках составляет 100%. В окружных представлениях участвовало 512 человек. На каникулах был организован досуг учащихся. В штатном режиме работали кружки и секции. Проводились тематические встречи: Рождественские посиделки, Новогодние традиции. </w:t>
      </w:r>
    </w:p>
    <w:p>
      <w:pPr>
        <w:pStyle w:val="Style20"/>
        <w:spacing w:lineRule="auto" w:line="276" w:before="0" w:after="0"/>
        <w:ind w:firstLine="720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По краевой </w:t>
      </w:r>
      <w:r>
        <w:rPr>
          <w:sz w:val="28"/>
          <w:szCs w:val="28"/>
          <w:lang w:val="ru-RU"/>
        </w:rPr>
        <w:t xml:space="preserve">адресной </w:t>
      </w:r>
      <w:r>
        <w:rPr>
          <w:sz w:val="28"/>
          <w:szCs w:val="28"/>
        </w:rPr>
        <w:t>инвестиционной программе завершен капремонт Первомайской СОШ, на сумму более 9 млн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частично отремонтирован спортзал Светлооз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кой школы, в семи школах и двух детских садах полностью заменены окна на пластиковые, в здании Усть-Катунской школы капитально отремонтирована кровля, заменены окна, проведен ремонт электропроводки, аналогичные работы проведены в столовой лагеря «Лесной городок</w:t>
      </w:r>
      <w:r>
        <w:rPr>
          <w:sz w:val="28"/>
          <w:szCs w:val="28"/>
          <w:lang w:val="ru-RU"/>
        </w:rPr>
        <w:t>»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рамках реализации государственной программы «Развитие образования и молодёжной политики в Алтайском крае» на 2014-2020 годы и муниципальной программой «Развитие образование и молодежной политики в Бийском районе» на 2015-2020 годы реализовывались следующие мероприятия: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 рамках подпрограммы «Развитие дошкольного образования»</w:t>
      </w:r>
      <w:r>
        <w:rPr>
          <w:sz w:val="28"/>
          <w:szCs w:val="28"/>
          <w:lang w:val="ru-RU"/>
        </w:rPr>
        <w:t>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дошкольных общеобразовательных организациях было выделено </w:t>
      </w:r>
      <w:r>
        <w:rPr>
          <w:sz w:val="28"/>
          <w:szCs w:val="28"/>
          <w:lang w:val="ru-RU"/>
        </w:rPr>
        <w:t>89,8</w:t>
      </w:r>
      <w:r>
        <w:rPr>
          <w:sz w:val="28"/>
          <w:szCs w:val="28"/>
        </w:rPr>
        <w:t xml:space="preserve"> млн. руб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sz w:val="28"/>
          <w:szCs w:val="28"/>
          <w:lang w:val="ru-RU"/>
        </w:rPr>
        <w:t>54,4 млн.</w:t>
      </w:r>
      <w:r>
        <w:rPr>
          <w:sz w:val="28"/>
          <w:szCs w:val="28"/>
        </w:rPr>
        <w:t xml:space="preserve"> рублей из краевого бюджета и </w:t>
      </w:r>
      <w:r>
        <w:rPr>
          <w:sz w:val="28"/>
          <w:szCs w:val="28"/>
          <w:lang w:val="ru-RU"/>
        </w:rPr>
        <w:t xml:space="preserve">35,4 млн. </w:t>
      </w:r>
      <w:r>
        <w:rPr>
          <w:sz w:val="28"/>
          <w:szCs w:val="28"/>
        </w:rPr>
        <w:t>рублей из местного бюджета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  В рамках подпрограммы «Развитие общего и дополнительного образования»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разовательных учреждениях было выделено </w:t>
      </w:r>
      <w:r>
        <w:rPr>
          <w:sz w:val="28"/>
          <w:szCs w:val="28"/>
          <w:lang w:val="ru-RU"/>
        </w:rPr>
        <w:t>262,4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федерального бюджета 0,4 млн. рублей,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евого бюджета </w:t>
      </w:r>
      <w:r>
        <w:rPr>
          <w:sz w:val="28"/>
          <w:szCs w:val="28"/>
          <w:lang w:val="ru-RU"/>
        </w:rPr>
        <w:t>227</w:t>
      </w:r>
      <w:r>
        <w:rPr>
          <w:sz w:val="28"/>
          <w:szCs w:val="28"/>
        </w:rPr>
        <w:t xml:space="preserve"> млн. рублей и из местного бюджета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лн. рублей.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в рамках данной подпрограммы были осуществлены  компенсацион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латы из краевого бюджета в сумме 1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 xml:space="preserve"> млн. рублей на питание обучающимся в муниципальных общеобразовательных организациях, нуждающимся в социальной </w:t>
      </w:r>
      <w:r>
        <w:rPr>
          <w:sz w:val="28"/>
          <w:szCs w:val="28"/>
          <w:lang w:val="ru-RU"/>
        </w:rPr>
        <w:t>поддержке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. В рамках подпрограммы «Профессиональная подготовка, переподготовка и повышение квалификации»</w:t>
      </w:r>
      <w:r>
        <w:rPr>
          <w:sz w:val="28"/>
          <w:szCs w:val="28"/>
          <w:lang w:val="ru-RU"/>
        </w:rPr>
        <w:t>, из местного бюджета</w:t>
      </w:r>
      <w:r>
        <w:rPr>
          <w:sz w:val="28"/>
          <w:szCs w:val="28"/>
        </w:rPr>
        <w:t xml:space="preserve"> было выделено </w:t>
      </w:r>
      <w:r>
        <w:rPr>
          <w:sz w:val="28"/>
          <w:szCs w:val="28"/>
          <w:lang w:val="ru-RU"/>
        </w:rPr>
        <w:t>23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 В рамках подпрограммы «Молодёжная политика в Алтайском крае» </w:t>
      </w:r>
      <w:r>
        <w:rPr>
          <w:rFonts w:eastAsia="Calibri"/>
          <w:sz w:val="28"/>
          <w:szCs w:val="28"/>
        </w:rPr>
        <w:t xml:space="preserve">проведена детская оздоровительная кампания с увеличением показателей по охвату детей отдыхом и оздоровлением. Было выделено 3,7 млн. рублей, в том числе из краевого бюджета 2,7 млн. рублей и из местного бюджета 1 млн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истеме «Культура» Бийского района работают 2 юридических лица: МБУК «Многофункциональный культурный центр» (МБУК «ЦКС») (40 филиалов: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ма культуры и клубы, 19 - библиотеки) и МБУ ДО «Детская школа искусств Бийского района» (ДШИ), которая осуществляет деятельность в восьми сёлах района. В ДШИ обучается 361 учащийся: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бюджетной основе 3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учащихся на отделениях фортепиано, народные инструменты, вокальное, хореографическое, художественное;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самоокупаемых отделениях: раннее эстетическое развитие, индивидуальное обуч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 учащи</w:t>
      </w:r>
      <w:r>
        <w:rPr>
          <w:sz w:val="28"/>
          <w:szCs w:val="28"/>
          <w:lang w:val="ru-RU"/>
        </w:rPr>
        <w:t>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протяжении ряда лет в ДШИ успешно реализуются творческие  проекты, среди которых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Фольклор детям. Поговорим о старине» - цикл фольклорных праздников народного календаря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Дети-детям. Подари улыбку» - проект для детей с ограниченными возможностями здоровья, детей находящихся в трудной жизненной ситуации. </w:t>
      </w:r>
    </w:p>
    <w:p>
      <w:pPr>
        <w:pStyle w:val="Normal"/>
        <w:tabs>
          <w:tab w:val="clear" w:pos="708"/>
          <w:tab w:val="left" w:pos="9252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ШИ в течение 2019 года успешно участвовали в конкурсах, фестивалях и выставках различного уровня, занимая почётные призовые места. </w:t>
      </w:r>
    </w:p>
    <w:p>
      <w:pPr>
        <w:pStyle w:val="Normal"/>
        <w:tabs>
          <w:tab w:val="clear" w:pos="708"/>
          <w:tab w:val="left" w:pos="9252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Бийский район принял участие в краевом Губернаторском конкурсе профессионального мастерства «Лучший работник культуры», представив кандидатуры двух работников отрасли. Лауреатом конкурса в номинации «библиотечное дело» стала Фотьева Елена Владимировна, главный библиограф БРМММБ В.М. Шукшин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одолжается социальное партнерство  с образовательными учреждениями, реализующими образовательные программы в области музыкального, художественного и хореографического  искусства. (Опорная ДМШ №2, ДХШ г. Бийска, общеобразовательные учреждения Бийского района, филиал АлтГМК в г. Бийске,  Бийский педагогический колледж). </w:t>
      </w:r>
    </w:p>
    <w:p>
      <w:pPr>
        <w:pStyle w:val="Footer"/>
        <w:spacing w:lineRule="auto" w:line="276"/>
        <w:ind w:firstLine="720"/>
        <w:jc w:val="both"/>
        <w:rPr/>
      </w:pPr>
      <w:r>
        <w:rPr>
          <w:sz w:val="28"/>
          <w:szCs w:val="28"/>
        </w:rPr>
        <w:t>В ДШИ работают 6 методических секций, существует система наставничества. Продолжает свою работу Детская филармония (с. Лесное).</w:t>
      </w:r>
    </w:p>
    <w:p>
      <w:pPr>
        <w:pStyle w:val="Foote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материальной поддержки учащихся и преподавателей ДШИ Бийского района утверждена стипендия имени Ф.И. Блинова, которая присуждается учащимся, проявившим особые успехи в учебе, творчестве, исследовательской деятельности, демонстрирующим высокие творческие результаты на мероприятиях различного уровня и преподавателям, демонстрирующим высокие творческие результаты и достижения своих учащихся. В рамках материальной поддержки молодых специалистов, ДШИ Бийского района компенсирует расходы на оплату стоимости проезда к месту работы и обратно в размере 50%  от суммы (ежемесячно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субсидий на обеспечение развития и укрепления материально-технической базы по проекту «Культура малой Родины» в филиале «Малоугренёвский До культуры» установлены театральные кресл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60 млн. рублей в 2019 году выполнен капремонт Дома культуры в с. Первомайск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9 году филиалами МБУК «ЦКС» от проведения платных мероприятий было заработано 332 тыс. рублей. На заработанные от проведения платных мероприятий средства обновляется материально-техническая база филиалов, проводятся мероприятия, осуществляются косметические ремонты, приобретаются костюмы и т.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ном в 2013 году художественно-этнографическом парке «Легенда» в с. Полеводка проводятся событийные мероприятия с участием коллективов и исполнителей Бийского района. Участниками мероприятий  являются так же многочисленные туристы, проезжающие по трассе М-5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ультурой района в рамках Марафона Дней культуры муниципальных образований Алтайского края «Соседи» представлены тематические программы  для жителей Троицкого и Смоленского рай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шая работа была проведена по подготовке мероприятий в рамках Всероссийского фестиваля «Шукшинские дни на Алтае». Более 40 коллективов и исполнителей приехали в 2019 году на песенный фестиваль «В гостях у Шукшина». </w:t>
      </w:r>
      <w:r>
        <w:rPr>
          <w:rFonts w:eastAsia="Calibri"/>
          <w:sz w:val="28"/>
          <w:szCs w:val="28"/>
        </w:rPr>
        <w:t xml:space="preserve">Традиционно творческие коллективы района принимали участие в краевых мероприятиях, становясь их победителями и призёрам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Культура Алтайского края» на 2015-2020 годы и муниципальной программы «Развитие культуры Бийского района» на 2015-2020 годы реализовывались следующи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Наследие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и приобретены для библиотек периодические издания, справочная, энциклопедическая, художественная, детская, краеведческая литерату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дключение общедоступных библиотек к сети «Интернет» и развитие системы библиотечного дела с учётом задачи расширения информационных технологий и оцифров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з местного бюджета выделялись средства на обеспечение деятельности районной модельной мемориальной межпоселенческой библиотеки им. В.М. Шукши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 местного бюджета на реализацию данной подпрограммы было выделено 4,7 млн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 рамках подпрограммы «Образование в сфере культуры» из местного бюджета выделялись средства на обеспечение деятельности районной детской школы искусств в сумме 6,2 млн.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В рамках подпрограммы «Обеспечение условий реализации программы и развития отрасли» были обновлена материально-техническая база, приобретено специальное оборудование и музыкальные инструменты для учреждений культуры. Всего на реализацию данной подпрограммы </w:t>
      </w:r>
      <w:r>
        <w:rPr>
          <w:rFonts w:eastAsia="Calibri"/>
          <w:sz w:val="28"/>
          <w:szCs w:val="28"/>
        </w:rPr>
        <w:t xml:space="preserve">было выделено 67,9 млн. рублей, в том числе: 0,1 млн. рублей средства федерального бюджета, 56,1 млн. рублей  средства краевого бюджета и 10,9 млн. рублей средства местного бюджета и 0,8 млн. рублей средства внебюджетных источников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</w:rPr>
        <w:t>На территории Бий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116 спортсооружений, из них: плоскостные спортивные сооружения - 82, спортивные залы - 22; 10  футбольных полей, 2 лыжные базы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кже на территории Бийского района есть ДЮСШ, в которой функционирует отделения биатлона, лыжных гонок, волейбола, баскетбола, хоккея и с 2019 г. шахмат, полиатлона и легкой атлетики. Отделения ДЮСШ работают в 6 сёлах, где трудятся 11 тренеров. Самыми успешными являются биатлон и лыжные гонки. В этих видах спорта многие дети входят в состав сборных команд Алтайского края и Сибирского Федерального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</w:rPr>
        <w:t>Работу по организации занятий физической культурой и спортом учащихся общеобразовательных школ,  проведение  тренировочных занятий, физкультурных и спортивных мероприятий, а также организацию физкультурно-спортивной работы по месту жительства граждан осуществляют</w:t>
      </w:r>
      <w:r>
        <w:rPr>
          <w:rFonts w:eastAsia="Calibri"/>
          <w:color w:val="FF0000"/>
          <w:sz w:val="28"/>
        </w:rPr>
        <w:t xml:space="preserve"> </w:t>
      </w:r>
      <w:r>
        <w:rPr>
          <w:rFonts w:eastAsia="Calibri"/>
          <w:sz w:val="28"/>
        </w:rPr>
        <w:t>56</w:t>
      </w:r>
      <w:r>
        <w:rPr>
          <w:rFonts w:eastAsia="Calibri"/>
          <w:color w:val="FF0000"/>
          <w:sz w:val="28"/>
        </w:rPr>
        <w:t xml:space="preserve"> </w:t>
      </w:r>
      <w:r>
        <w:rPr>
          <w:rFonts w:eastAsia="Calibri"/>
          <w:sz w:val="28"/>
        </w:rPr>
        <w:t xml:space="preserve">штатных специалистов. Это учителя физической культуры, тренеры-преподаватели  ДЮСШ, методисты по спорт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 развития общественной инфраструктуры, основанных на местных инициативах, в 2019 году построена спортивная площадка: заасфальтирован лыжероллерный круг длиной 200 метров, установлены уличные тренажеры, гимнастический комплекс и теннисный стол. Стоимость проекта 1 млн. рублей. От Министерства спорта для ДЮСШ получен инвентарь на 250 тыс. рубле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мы улучшали условия нашим спортсменам, решён вопрос с системой отопления на лыжной базе, полностью заменена система электроснабжения, проведён ремонт в комнатах отдыха. Капитально отремонтирован спортивный зал в Первомайской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в районе 263 человека выполняли нормативы Всероссийского физкультурно-спортивного комплекса «Готов к труду и обороне!», из которых 70% получили знаки отличия. В октябре был впервые проведен фестиваль пенсионеров «ГТО все возрасты покорны», где приняло участие более 30 пенсионеров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циональному проекту «Спорт - норма жизни» получено спортивное оборудование для установки малой спортивной площадки ГТО на сумму 2,97 млн. рублей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Бийского района активно принимают участие в районных, зональных и краевых соревнованиях. Видна хорошая и систематическая подготовка спортсменов на соревнованиях. Ведётся работа над увеличением числа жителей Бийского района регулярно занимающихся, физической культурой и спортом. Проводятся спортивно-массовые мероприятия с привлечением взрослого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о проведены районные олимпиады, в которых принимают участие команды всех сельсове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ийский район имеет хорошие результаты на краевых Олимпиадах, 8 очков не хватило сборной района для вхождения в тройку призёров на зимней Олимпиаде, мы занимаем твёрдое шестое место в летней Олимпиа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физической культуры и спорта в Бийском районе» на 2015-2020 годы на проведение спортивных мероприятий и приобретение инвентаря было выделено 7,7 млн. рублей, в том числе: 0,7 млн. рублей средства краевого бюджета, 6,6 млн. рублей средства местного бюджета и 0,4 млн. рублей из средства внебюджетных источнико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атная укомплектованность врачами специалистами составляет - 65%, средним  медицинским персоналом - 85,9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Охват населения мероприятиями по диспансеризации взрослого населения составил 23%, охват детского населения - 88,7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Медицинскую помощь оказывает КГБУЗ «Бийская ЦРБ» с филиалами:  участковая больница (с. Сростки), 5 врачебных амбулаторий (с. Лесное, с. Шебалино, с. Малоенисейское, с. Верх-Катунское (ОВП), с. Новиково (ОВП)) и 17 ФАПов. </w:t>
      </w:r>
      <w:r>
        <w:rPr>
          <w:sz w:val="28"/>
          <w:szCs w:val="28"/>
        </w:rPr>
        <w:t xml:space="preserve">Все учреждения лицензированы, ежегодно в них проходит текущий ремон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КГБУЗ «Бийская ЦРБ» имеется рентгенологическое отделение и рентген аппарат в Сростинской участковой больнице, клинико-диагностическая лаборатория в ЦРБ, во врачебных амбулаториях в сёлах Лесное, Верх-Катунское, Новиково и Шебалино. Баклаборатория, кабинет функциональной диагностики (ЭКГ, ЭхоКГ), кабинет УЗИ в ЦРБ. Также в ЦРБ </w:t>
      </w:r>
      <w:r>
        <w:rPr>
          <w:sz w:val="28"/>
          <w:szCs w:val="28"/>
        </w:rPr>
        <w:t>функционирует терапевтическое отделение и отделение паллиативной помощ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нтральной районной больнице открыта детская поликлиника, обустроенная в соответствии со всеми современными требовани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ГБУЗ «Бийская ЦРБ» оснащена </w:t>
      </w:r>
      <w:r>
        <w:rPr>
          <w:sz w:val="28"/>
          <w:szCs w:val="28"/>
        </w:rPr>
        <w:t xml:space="preserve">102 койками круглосуточного стационара, 53 койками дневного стационара, поликлиникой мощностью 785 посещений в смену. За 2019 год пропущено 182,1 тыс. больных. В медицинских учреждениях района работает 470 человек. В 2019 году по программе «Земский доктор» прибыл 1 специалист в районную больницу и по программе «Сельский фельдшер» 1 человек в ФАП с. Светлоозёрско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едицинской помощи в прошедшем году районной больницей получено медицинское оборудование на общую сумму более 5,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циональному проекту «Здоровье» из федерального бюджета было получено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одовые сертификаты - 633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етские сертификаты - 532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испансеризацию детей-сирот - 921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испансеризацию взрослого населения - 7,5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диспансеризацию несовершеннолетних - 6,3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акцинопрофилактику - 6,6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едикаменты - 6,9</w:t>
      </w:r>
      <w:r>
        <w:rPr>
          <w:color w:val="000000"/>
          <w:sz w:val="28"/>
          <w:szCs w:val="28"/>
        </w:rPr>
        <w:t xml:space="preserve"> млн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- 52,2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профосмотры взрослого населения - 557,1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и расходные материалы социально значимых врачей (психиатры, наркологи, фтизиатры, инфекционисты) - 2 млн. рубле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возмещение коммунальных услуг - 1,9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тложная помощь - 456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медицинским работникам - 2 млн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ая помощь обустроена в районе, имея автомобили при амбулаториях, в Малоенисейском, Новиково, Первомайское, Шебалино и Сростки. Из них два новых автомоби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м социальной защиты населения в 2019 году было предоставлено услуг, как в натуральном виде, так и в виде социальных выплат почти девяти с половиной тысяч получателей района на общую сумму 212,8 млн. рублей, оказана материальная помощь малообеспеченным семьям на сумму 400 тыс. рублей. Важным остается поддержка семей с детьми, ориентированная на улучшение демографической ситуации: выплата материнского капитала выплата многодетным семьям на подготовку детей к школе,  пособия по уходу за ребенком до 1,5 лет, ежемесячная денежная выплата при рождении (усыновлении) первого, третьего ребенка, детское пособие, всего в районе данными выплатами воспользовались 2485 заявителей на сумму 105,3 млн. рублей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Большую роль в воспитательной работе в районе играют </w:t>
      </w:r>
      <w:r>
        <w:rPr>
          <w:sz w:val="28"/>
          <w:szCs w:val="28"/>
        </w:rPr>
        <w:t>общественные организации: Совет женщин, Совет отцов, Совет ветеранов, общество инвалидов. Общественными организациями проводится много мероприятий направленных на улучшение качества жизни жителей разных категорий. Эти мероприятия отличает высокий патриотизм, доброта и душевность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2664"/>
        <w:gridCol w:w="3167"/>
      </w:tblGrid>
      <w:tr>
        <w:trPr>
          <w:trHeight w:val="343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ийского района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                                                            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Ф. Трухин</w:t>
            </w:r>
          </w:p>
        </w:tc>
      </w:tr>
      <w:tr>
        <w:trPr>
          <w:trHeight w:val="127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82"/>
      </w:tblGrid>
      <w:tr>
        <w:trPr>
          <w:trHeight w:val="213" w:hRule="atLeas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6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bullet2gif">
    <w:name w:val="3bullet2.gif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2:00Z</dcterms:created>
  <dc:creator>webadmin</dc:creator>
  <dc:description/>
  <cp:keywords/>
  <dc:language>en-US</dc:language>
  <cp:lastModifiedBy>Economic1</cp:lastModifiedBy>
  <cp:lastPrinted>2019-04-17T10:18:00Z</cp:lastPrinted>
  <dcterms:modified xsi:type="dcterms:W3CDTF">2020-04-22T09:32:00Z</dcterms:modified>
  <cp:revision>270</cp:revision>
  <dc:subject/>
  <dc:title/>
</cp:coreProperties>
</file>