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февра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феврал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ыжным гонкам среди юношей и девушек 13-14, 15-16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д. 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В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й фестиваль ВФСК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1A1A1A"/>
              </w:rPr>
            </w:pPr>
            <w:r>
              <w:rPr>
                <w:rFonts w:eastAsia="Calibri"/>
                <w:bCs/>
                <w:color w:val="1A1A1A"/>
              </w:rPr>
              <w:t>МБОУ «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заева И.М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февра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ыжным гонкам среди юношей и девушек 13-14, 15-16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д. 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В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ая программа «Победа 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а нами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м культуры, пл. Мира, 4, </w:t>
            </w:r>
          </w:p>
          <w:p>
            <w:pPr>
              <w:pStyle w:val="Normal"/>
              <w:rPr>
                <w:rFonts w:eastAsia="Calibri"/>
                <w:bCs/>
                <w:color w:val="1A1A1A"/>
              </w:rPr>
            </w:pPr>
            <w:r>
              <w:rPr>
                <w:lang w:eastAsia="en-US"/>
              </w:rPr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феврал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й фестиваль ВФСК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1A1A1A"/>
              </w:rPr>
            </w:pPr>
            <w:r>
              <w:rPr>
                <w:rFonts w:eastAsia="Calibri"/>
                <w:bCs/>
                <w:color w:val="1A1A1A"/>
              </w:rPr>
              <w:t>МБОУ «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заева И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тературный ринг «Вишневый сад» по творчеству А.П. Чехова (Пушкинская ка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37/1, с.Сростки</w:t>
            </w:r>
          </w:p>
          <w:p>
            <w:pPr>
              <w:pStyle w:val="Heading1"/>
              <w:shd w:fill="FFFFFF" w:val="clear"/>
              <w:ind w:left="-1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этап ВсОШ по биологии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1A1A1A"/>
              </w:rPr>
            </w:pPr>
            <w:r>
              <w:rPr>
                <w:rFonts w:eastAsia="Calibri"/>
                <w:bCs/>
                <w:color w:val="1A1A1A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февраля 2025 года 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январе 2025 года и постановке задач на февраль 2025 года (в режиме видео-конференц-связи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Взлетная, д. 2и, г.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школьных библиотекарей «Формирование фондов школьной       библиотеки. Книгозаказ. Работа в системе книгозаказ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феврал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трехсторонней  комиссии по регулированию социально-трудовых отношений и заседание рабочей группы по охране 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енкова Е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дугова Е.В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 по подготовке и проведению районной олимпиа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1A1A1A"/>
              </w:rPr>
              <w:t>Итоговое сочинение (изложение) (дополнительный ср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1A1A1A"/>
              </w:rPr>
              <w:t>Итоговое сочинение (изложение) (дополнительный ср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color w:val="1A1A1A"/>
              </w:rPr>
            </w:pPr>
            <w:r>
              <w:rPr>
                <w:rFonts w:eastAsia="Calibri"/>
                <w:bCs/>
                <w:iCs/>
                <w:color w:val="1A1A1A"/>
              </w:rPr>
              <w:t>Региональный этап ВсОШ по биологии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1A1A1A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color w:val="1A1A1A"/>
              </w:rPr>
            </w:pPr>
            <w:r>
              <w:rPr>
                <w:rFonts w:eastAsia="Calibri"/>
                <w:bCs/>
                <w:iCs/>
                <w:color w:val="1A1A1A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1A1A1A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1A1A1A"/>
              </w:rPr>
              <w:t>Заседание  районного методического объединения учителей иностран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станционно 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евра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ресс-конференция министра спорта Алтайского края Нифонтова И.В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биат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йонная игра по физике для учащихся 8-х классов «Своя игра» (дистанционный эта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феврал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биат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учителей-логопедов и учителей дефекто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color w:val="1A1A1A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 2025 года – суббота - День российской наук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биат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соревнований по шахматам «Белая лад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color w:val="1A1A1A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заева И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83"/>
              <w:jc w:val="left"/>
              <w:rPr/>
            </w:pPr>
            <w:r>
              <w:rPr>
                <w:b w:val="false"/>
                <w:sz w:val="24"/>
                <w:lang w:val="en-US"/>
              </w:rPr>
              <w:t>XIII</w:t>
            </w:r>
            <w:r>
              <w:rPr>
                <w:b w:val="false"/>
                <w:sz w:val="24"/>
              </w:rPr>
              <w:t xml:space="preserve"> региональный конкурс солистов хореографических коллективов</w:t>
            </w:r>
          </w:p>
          <w:p>
            <w:pPr>
              <w:pStyle w:val="Subtitle"/>
              <w:spacing w:lineRule="exact" w:line="283"/>
              <w:jc w:val="left"/>
              <w:rPr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«Золотой каблуч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р. Ленина, 66</w:t>
            </w:r>
            <w:r>
              <w:rPr>
                <w:b w:val="false"/>
                <w:sz w:val="24"/>
                <w:lang w:val="ru-RU"/>
              </w:rPr>
              <w:t xml:space="preserve">, </w:t>
            </w:r>
            <w:r>
              <w:rPr>
                <w:b w:val="false"/>
                <w:sz w:val="24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зональная теоретическая олимпиада  учащихся ДМШ и Д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Филиал АлтГМК в г.Бийс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февраля 2025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биат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 Эстафета на призы газеты «Алтайская прав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февраля 2025 года -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педагогов-психолог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февра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тернет-форум с участием министра здравоохранения Алтайского края Попова Д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очный семинар для участников «Учитель года-2026, Педагогический дебют-2026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1A1A1A"/>
              </w:rPr>
            </w:pPr>
            <w:r>
              <w:rPr>
                <w:rFonts w:eastAsia="Calibri"/>
                <w:bCs/>
                <w:color w:val="1A1A1A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феврал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 по подготовке и проведению районной олимпиа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собеседование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библиотекарей «Итоги 2024 года и перспективы 2025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февра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ьялово, Завья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д. 8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йонная игра по физике для учащихся 8-х классов «Своя игра» (основной эта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феврал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ресс-конференция начальника управления Алтайского края по труду и занятости населения Капуры Н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ьялово, Завья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дел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ежный военно-патриотический фестиваль «Пою тебе, моя стран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 культуры, пл. Мира, д.4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физической культуре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военно-патриотической песни «Пою тебе, моя стран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м культуры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, посвященные Дню памяти о россиянах, исполнявших служебный долг за пределами Отечеств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рганы местного самоуправления Алтайского края (п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ьялово, Завья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фортепианных ансамблей и юных концертмейст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Ш №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физической культуре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февра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ьялово, Завья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на призы ТД «Ани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феврал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февра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конференция министра образования и науки Алтайского края Говорухиной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рятник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заместителя Председателя Правительства Алтайского края, министра экономического развития Алт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я Дешевых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59, каб. № 117, г.Барна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феврал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актические учения на территории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ое методическое объединение учителей русского языка и литературы «Формирование учебной мотивации, как одно из важнейших направлений повышения качества образования по русскому языку и литератур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Cs/>
                <w:color w:val="1A1A1A"/>
              </w:rPr>
              <w:t>ул. Владимира Ленина, д.113,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Cs/>
                <w:color w:val="1A1A1A"/>
              </w:rPr>
              <w:t>ул. Владимира Ленина, д.113,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февра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1, г.Барна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единых действий, посвященный празднованию Дню Защитника Оте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ая комисс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конкурс «Юный исследователь» для обучающихся                       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ул. Школьная, д.1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экологии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26, 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феврал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треча поколений «День воинской славы России: есть такая профессия Родину защища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экологии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6, с. Усятско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 Первомайского сельсовета, пл. Мира, д.3,</w:t>
            </w:r>
          </w:p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юшкина И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феврал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февраля  2025 года – воскресенье - День защитника Отече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Алтайского</w:t>
            </w:r>
          </w:p>
          <w:p>
            <w:pPr>
              <w:pStyle w:val="Normal"/>
              <w:rPr/>
            </w:pPr>
            <w:r>
              <w:rPr/>
              <w:t>края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Алтайского края (п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ийского района по лыжным гонкам «Лыжня здоров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XX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международный фестиваль исполнителей на русских народных инструментах «ПОИГРАЕМ» (онлай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им. Октябрьской революции,  ул. Ленина, 24,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феврал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 памяти А.С. Чеглак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муниципального конкурса, установочный семинар для участников «Учитель года-2026», «Педагогический дебют-202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английскому языку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февра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рум с участием министра промышленности и энергетики Алтайского края  Химочки В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ые мероприятия «Учитель года-2026», «Педагогический дебют-202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английскому языку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20, 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февраля 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министра строительства и жилищно-коммунального хозяйства Алтайского края Гил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ые мероприятия «Учитель года-2026», «Педагогический дебют-202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ОБЗР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 xml:space="preserve">ул. Владимира Ленина, д.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Калининского сельсовета, ул. Центральная, д.2А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февра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 восьмая сессия Алтайского краевого Законодательного Собрания восьм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атолия, д. 81, г.Барна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ые мероприятия «Учитель года-2026», «Педагогический дебют-202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мотр песни и строя, районный смотр Знамённы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«Малоенисейская СОШ»,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этап ВсОШ по ОБЗР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ячник молодого избирателя «Я избирател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феврал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борьбе (дисциплина греко-римская борьба) среди юношей до 16 лет памяти Н.И. Щекле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ытие муниципального конкурса «Учитель года-2026», «Педагогический дебют-202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Cs/>
              </w:rPr>
              <w:t>Дом культуры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леева Т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, 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</w:tbl>
    <w:p>
      <w:pPr>
        <w:pStyle w:val="Normal"/>
        <w:ind w:left="-709"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•</w:t>
      </w:r>
      <w:r>
        <w:rPr>
          <w:b/>
        </w:rPr>
        <w:tab/>
        <w:t>с 01.02.2025 по 28.02.2025</w:t>
      </w:r>
      <w:r>
        <w:rPr/>
        <w:t xml:space="preserve"> –  месячник военно-патриотического воспит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•</w:t>
      </w:r>
      <w:r>
        <w:rPr>
          <w:b/>
        </w:rPr>
        <w:tab/>
        <w:t>с 01.02.2025 по 15.02.2025</w:t>
      </w:r>
      <w:r>
        <w:rPr/>
        <w:t xml:space="preserve"> –  гуманитарная акция по поддержке участников СВО «Материнское тепло солдату» совместно с Алтайским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</w:t>
      </w:r>
      <w:r>
        <w:rPr/>
        <w:t xml:space="preserve">краевым региональным отделением Союза Женщин Росс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с 01.02.2025 по 28.02.2025 </w:t>
      </w:r>
      <w:r>
        <w:rPr/>
        <w:t xml:space="preserve"> - профессиональный конкурс для учителей иностранных языков «Методические россыпи» (дистанционно)</w:t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5-02-05T09:59:00Z</cp:lastPrinted>
  <dcterms:modified xsi:type="dcterms:W3CDTF">2025-02-05T03:07:00Z</dcterms:modified>
  <cp:revision>1265</cp:revision>
  <dc:subject/>
  <dc:title>УТВЕРЖДАЮ:</dc:title>
</cp:coreProperties>
</file>