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Cs/>
          <w:shadow/>
        </w:rPr>
      </w:pPr>
      <w:r>
        <w:rPr>
          <w:rFonts w:eastAsia="CyrillicGaramond;Times New Roman" w:cs="CyrillicGaramond;Times New Roman" w:ascii="CyrillicGaramond;Times New Roman" w:hAnsi="CyrillicGaramond;Times New Roman"/>
          <w:bCs/>
          <w:shadow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yrillicGaramond;Times New Roman" w:ascii="CyrillicGaramond;Times New Roman" w:hAnsi="CyrillicGaramond;Times New Roman"/>
          <w:bCs/>
          <w:shadow/>
        </w:rPr>
        <w:t>26.12.2024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Cs/>
          <w:shadow/>
        </w:rPr>
      </w:pPr>
      <w:r>
        <w:rPr>
          <w:rFonts w:cs="CyrillicGaramond;Times New Roman" w:ascii="CyrillicGaramond;Times New Roman" w:hAnsi="CyrillicGaramond;Times New Roman"/>
          <w:bCs/>
          <w:shadow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янва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5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январ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2 январ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 январ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января 2025 года  – суббота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  по лыжным гонкам среди юношей и девушек 13-14, 15-16, 17-18 лет  на призы  МСМК В.В. Денисова 45 Спартакиады спортивных школ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, 2б, с. Алт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Л.А.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сельских спортсменов Бийского района памяти А.С. Платиц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января 2025 года – воскресенье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  по лыжным гонкам среди юношей и девушек 13-14, 15-16, 17-18 лет  на призы  МСМК В.В. Денисова 45 Спартакиады спортивных школ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, 2б, с. Алт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Л.А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мужских команд «Кубок БК «Первомайск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январ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7  января 2025 года – вторник - Рождество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ыжным гонкам «Рождественская го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январ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января 2025 года -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января 2025 года -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артакиада спортивных школ Алтайского края по спортивной борьбе (дисциплина греко-римская борьб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88, каб.31, 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январ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Чемпионат Алтайского края по лыжным гон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 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борочные соревнования </w:t>
            </w:r>
            <w:r>
              <w:rPr>
                <w:szCs w:val="28"/>
                <w:lang w:val="en-US"/>
              </w:rPr>
              <w:t>XXXVIII</w:t>
            </w:r>
            <w:r>
              <w:rPr>
                <w:szCs w:val="28"/>
              </w:rPr>
              <w:t xml:space="preserve"> зимней олимпиады сельских спортсменов Алтайского края по хокке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очкари, Целин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 Б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артакиада спортивных школ Алтайского края по спортивной борьбе (дисциплина греко-римская борьб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евнования по лыжным гонкам памяти Т.В. Роменск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егиональный этап Всероссийской олимпиады школьников по искусству (МХ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января 2025 года – воскресенье - День работника прокуратуры Российской Федерац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артакиада спортивных школ Алтайского края по спортивной борьбе (дисциплина греко-римская борьб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Чемпионат Алтайского края по лыжным гон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 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борочные соревнования </w:t>
            </w:r>
            <w:r>
              <w:rPr>
                <w:szCs w:val="28"/>
                <w:lang w:val="en-US"/>
              </w:rPr>
              <w:t>XXXVIII</w:t>
            </w:r>
            <w:r>
              <w:rPr>
                <w:szCs w:val="28"/>
              </w:rPr>
              <w:t xml:space="preserve"> зимней олимпиады сельских спортсменов Алтайского края по хокке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очкари, Целин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 Б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борочные соревнования </w:t>
            </w:r>
            <w:r>
              <w:rPr>
                <w:szCs w:val="28"/>
                <w:lang w:val="en-US"/>
              </w:rPr>
              <w:t>XXXVIII</w:t>
            </w:r>
            <w:r>
              <w:rPr>
                <w:szCs w:val="28"/>
              </w:rPr>
              <w:t xml:space="preserve"> зимней олимпиады сельских спортсменов Алтайского края по полиатло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января 2025 года – понедельник - День  российской печат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январ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Психолого-медико-педагогическо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 xml:space="preserve">ул. Владимира Ленина, д. 113, г.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Дорох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районной олимпиа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.31,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январ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Психолого-медико-педагогическо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 xml:space="preserve">ул. Владимира Ленина, д. 113, г.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Дорох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 и ДХ, газификации и транспорту Администрации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дошкольных образователь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1A1A1A"/>
              </w:rPr>
            </w:pPr>
            <w:r>
              <w:rPr>
                <w:rFonts w:eastAsia="Calibri"/>
                <w:bCs/>
                <w:color w:val="1A1A1A"/>
              </w:rPr>
              <w:t>в дошкольных учреждениях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Герма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 xml:space="preserve">ул. Владимира Ленина, д. 113, г.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январ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1A1A1A"/>
              </w:rPr>
              <w:t>Районное методическое объединение учителей ис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ул. Владимира Ленина, д.113, г.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январ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инар - практикум преподавателей детской школы искусств Бийского района для музыкальных руководителей и воспитателей дошкольных образователь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ФО по спортивной борьбе (греко-римская борьба) среди юношей до 16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спортивной борьбе (греко-римская борьба) среди юношей до 18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Личный прием граждан заместителем Главы Администрации района, начальником управления дел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ключительное мероприятие по итогам восьмого дистанционного конкурса «Свет Вифлее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л. Пионерская, 37/1, с. Срост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и конкурса «Читающая семья -2024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л. Пионерская, 37/1, с. Срост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январ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борочные соревнования </w:t>
            </w:r>
            <w:r>
              <w:rPr>
                <w:szCs w:val="28"/>
                <w:lang w:val="en-US"/>
              </w:rPr>
              <w:t>XXXVIII</w:t>
            </w:r>
            <w:r>
              <w:rPr>
                <w:szCs w:val="28"/>
              </w:rPr>
              <w:t xml:space="preserve"> зимней олимпиады сельских спортсменов Алтайского края по лыжным гон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Алтайское, 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борочные соревнования </w:t>
            </w:r>
            <w:r>
              <w:rPr>
                <w:szCs w:val="28"/>
                <w:lang w:val="en-US"/>
              </w:rPr>
              <w:t>XXXVIII</w:t>
            </w:r>
            <w:r>
              <w:rPr>
                <w:szCs w:val="28"/>
              </w:rPr>
              <w:t xml:space="preserve"> зимней олимпиады сельских спортсменов Алтайского края по спортивным семь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Алтайское, 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ФО по спортивной борьбе (греко-римская борьба) среди юношей до 16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спортивной борьбе (греко-римская борьба) среди юношей до 18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ревнования по волейболу среди девочек 7 классов и младш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</w:rPr>
              <w:t>МБОУ «Верх-Катунская СОШ»,     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ыжным гонкам на призы агрофирмы «Гудви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январ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борочные соревнования </w:t>
            </w:r>
            <w:r>
              <w:rPr>
                <w:szCs w:val="28"/>
                <w:lang w:val="en-US"/>
              </w:rPr>
              <w:t>XXXVIII</w:t>
            </w:r>
            <w:r>
              <w:rPr>
                <w:szCs w:val="28"/>
              </w:rPr>
              <w:t xml:space="preserve"> зимней олимпиады сельских спортсменов Алтайского края по лыжным гон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Алтайское, 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борочные соревнования </w:t>
            </w:r>
            <w:r>
              <w:rPr>
                <w:szCs w:val="28"/>
                <w:lang w:val="en-US"/>
              </w:rPr>
              <w:t>XXXVIII</w:t>
            </w:r>
            <w:r>
              <w:rPr>
                <w:szCs w:val="28"/>
              </w:rPr>
              <w:t xml:space="preserve"> зимней олимпиады сельских спортсменов Алтайского края по спортивным семь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Алтайское, 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ФО по спортивной борьбе (греко-римская борьба) среди юношей до 16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д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спортивной борьбе (греко-римская борьба) среди юношей до 18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ородские соревнования по лыжным гонкам памяти  М.Р. Молдован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вана Тургенева, д. 66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 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январ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дача годовых отчетов учреждени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това Т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113, г. 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январ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январ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 xml:space="preserve">ул. Владимира Ленина, д.113, г.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январ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комиссии по распределению стимулирующего фонда руководителей обще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1A1A1A"/>
              </w:rPr>
              <w:t xml:space="preserve">ул. Владимира Ленина, д.113, г. 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еминар учителей ОБЗ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</w:rPr>
              <w:t>МБОУ «Малоугреневская СОШ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январ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Куприянова В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территориальной трехсторонней  комиссии по регулированию социально-трудовых отношений и заседание рабочей группы по охране  труда и безопасности производства в состав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нальный фестиваль - конкурс  «Признание»</w:t>
            </w:r>
            <w:r>
              <w:rPr>
                <w:i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филиал АлтГМК, 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тап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 – класс «Поколение АГРО» для учащихся 5-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Cs/>
              </w:rPr>
              <w:t>МБОУ «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</w:rPr>
              <w:t xml:space="preserve">ул. Владимира Ленина, д.113, г.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Герман С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Региональный этап Всероссийской олимпиады школьников по немец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</w:rPr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январ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енство города Бийска по лыжным гонкам памяти Заслуженного тренера России  И.А.Чумич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вана Тургенева, д. 66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ые соревнования по лыжным гонкам памяти Иван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ревнования по волейболу среди мальчиков 7 классов и младш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</w:rPr>
              <w:t>МБОУ «Верх-Катунская СОШ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январ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енство города Бийска по лыжным гонкам памяти Заслуженного мастера спорта  Н.С. Ильюченк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вана Тургенева, д. 66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ые соревнования по лыжным гонкам памяти Иван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 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январ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январ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январ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ведующих ДК и клубов «Итоги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Владимира Ленина, д. 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л. Владимира Ленина, д. 113, г.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январ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31 январ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ФО по спортивной борьбе (греко-римская борьба) среди юношей до 18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ак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</w:tbl>
    <w:p>
      <w:pPr>
        <w:pStyle w:val="Normal"/>
        <w:ind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12-26T12:55:00Z</cp:lastPrinted>
  <dcterms:modified xsi:type="dcterms:W3CDTF">2024-12-27T03:00:00Z</dcterms:modified>
  <cp:revision>1243</cp:revision>
  <dc:subject/>
  <dc:title>УТВЕРЖДАЮ:</dc:title>
</cp:coreProperties>
</file>