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  Бийского    района</w:t>
      </w:r>
    </w:p>
    <w:p>
      <w:pPr>
        <w:pStyle w:val="Normal"/>
        <w:ind w:left="90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июн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5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н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Международному дню защиты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Алтайского края (по</w:t>
            </w:r>
          </w:p>
          <w:p>
            <w:pPr>
              <w:pStyle w:val="Normal"/>
              <w:rPr/>
            </w:pPr>
            <w:r>
              <w:rPr/>
              <w:t>согласования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убный день «Праздник Дет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соревнования по спортивной борьбе  (дисциплина - греко-римская борьба) «Алтайские зори» среди юношей 2011-2012 г.р., 2013 г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мень- на-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«Лучший читатель – 2025» среди 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2 июн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ЕГЭ по физике, обществозн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учение по вопросу «Перспективные методы кормопроизводства и сбалансированное кормление сельскохозяйственных животн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ил В.Н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рдеева Е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 июн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мае</w:t>
            </w:r>
          </w:p>
          <w:p>
            <w:pPr>
              <w:pStyle w:val="Normal"/>
              <w:jc w:val="both"/>
              <w:rPr/>
            </w:pPr>
            <w:r>
              <w:rPr/>
              <w:t>2025 года и постановке задач на июнь 2025 года (в режиме видео-конференц-связ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Взлетная, д. 2и, г. 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jc w:val="both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с участием министра транспорта Алтайского края Подоля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начальника управления юстиции Алтайского края Грохотовой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ГЭ по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учение по вопросу «Перспективные методы кормопроизводства и сбалансированное кормление сельскохозяйственных животн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ил В.Н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рдеева Е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июня 2025 года 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 и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 по социальной  реабилитации лиц, отбывших наказание в  виде лишения своб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экол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д. 230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Э по   биологии, географии, английскому языку (письменная ча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XLIII летней</w:t>
            </w:r>
          </w:p>
          <w:p>
            <w:pPr>
              <w:pStyle w:val="Normal"/>
              <w:rPr/>
            </w:pPr>
            <w:r>
              <w:rPr/>
              <w:t>олимпиады сельских спортсменов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 А.Б.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 Калининского сельсовета, ул. Центральная, д.2А, 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н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социального рабо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 д. 69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jc w:val="both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 Администраци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айонное совещ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лериана Куйбышева, д.88, 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литературно - художественного творчества, посвящённого дню рождения А.С. Пушк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Э по информатике, географии, обществозн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июн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Бийского района по городошному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нисейское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8 июня 2025 года – воскресенье - День социального работник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соревнования по художественной гимнас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медицинского рабо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зунова, д. 35, г. 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jc w:val="both"/>
              <w:rPr/>
            </w:pPr>
            <w:r>
              <w:rPr/>
              <w:t>Попов Д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форум с участием министра транспорт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Подоляна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Э по информатике (КЕГЭ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учение по вопросу «Перспективные методы кормопроизводства и сбалансированное кормление сельскохозяйственных животн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ил В.Н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рдеева Е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ЕГЭ по информатике (КЕГЭ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ГЭ по английскому языку (устная ча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СОШ №1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color w:val="000000"/>
                <w:shd w:fill="FFFFFF" w:val="clear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color w:val="000000"/>
                <w:shd w:fill="FFFFFF" w:val="clear"/>
              </w:rPr>
              <w:t>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ня 2025 года – четверг - День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риуроченные к празднованию Дня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органы Алтайского</w:t>
            </w:r>
          </w:p>
          <w:p>
            <w:pPr>
              <w:pStyle w:val="Normal"/>
              <w:jc w:val="both"/>
              <w:rPr/>
            </w:pPr>
            <w:r>
              <w:rPr/>
              <w:t>края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Алтайского края (по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я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ый клубный день «День Росс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на «Россия – родина моя!», посвящённая Дню Ро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104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турнир среди сборных команд городов и районов (мужчины 18 лет и  старше), городки классически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вловск, Павл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н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турнир среди сборных команд городов и районов (мужчины 18 лет и  старше), городки классически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вловск, Павл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н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 Администраци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турнир среди сборных команд городов и районов (мужчины 18 лет и  старше), городки классически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вловск, Павл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июн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турнир среди сборных команд городов и районов (мужчины 18 лет и  старше), городки классически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вловск, Павл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июня 2025 года – понедельник - День медицинского работник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ЕГЭ по    физике и литературе (резервный пери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ГЭ по биологии информатике, литературе, физ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турнир среди сборных команд городов и районов (мужчины 18 лет и  старше), городки классические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вловск, Павл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егкой атлетике среди юношей и девушек до16 лет 45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елтобрюхов В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н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министра сельского хозяйств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ина С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егкой атлетике среди юношей и девушек до16 лет 45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июня 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егкой атлетике среди юношей и девушек до16 лет 45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ЕГЭ по английскому языку (устная часть) (резервный пери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СОШ №1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Заседание антитеррористической коми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емов Д.С.;</w:t>
            </w:r>
          </w:p>
          <w:p>
            <w:pPr>
              <w:pStyle w:val="Normal"/>
              <w:widowControl w:val="false"/>
              <w:rPr/>
            </w:pPr>
            <w:r>
              <w:rPr/>
              <w:t>Задорожн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седание комиссии по противодействию экстремиз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емов Д.С.;</w:t>
            </w:r>
          </w:p>
          <w:p>
            <w:pPr>
              <w:pStyle w:val="Normal"/>
              <w:widowControl w:val="false"/>
              <w:rPr/>
            </w:pPr>
            <w:r>
              <w:rPr/>
              <w:t>Задорожн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color w:val="000000"/>
                <w:shd w:fill="FFFFFF" w:val="clear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color w:val="000000"/>
                <w:shd w:fill="FFFFFF" w:val="clear"/>
              </w:rPr>
              <w:t>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Алтайского края по награ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сарь В.В.;</w:t>
            </w:r>
          </w:p>
          <w:p>
            <w:pPr>
              <w:pStyle w:val="Normal"/>
              <w:jc w:val="both"/>
              <w:rPr/>
            </w:pPr>
            <w:r>
              <w:rPr/>
              <w:t>Долгуй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представителей исполнительных органов Алтайского края и органов местного самоуправления на тему «Выполнение требований по защите информации при ее обработке в Государственной информационной системе «Единая информационная система Алтайского края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и муниципальных услуг в электронной форме, межведомственного электронного взаимодействия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ГИС ГМП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д. 1, г. 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jc w:val="both"/>
              <w:rPr/>
            </w:pPr>
            <w:r>
              <w:rPr/>
              <w:t>Болсуновский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вебинар для делопроизводителей органов местного самоуправления Алтайского края по работе с подсистемой ДелоWEB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д. 1, г. 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директоров МБУК «МФКЦ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 №31, 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ЕГЭ по биологии (резервный пери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постоянных комиссий </w:t>
            </w:r>
            <w:r>
              <w:rPr>
                <w:bCs/>
              </w:rPr>
              <w:t>Бийского районного Совета народных депутат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июн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 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д.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, ул. Ленина, д.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н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д.88, с. Сро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н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риуроченные ко Дню памяти и скорб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органы Алтайского</w:t>
            </w:r>
          </w:p>
          <w:p>
            <w:pPr>
              <w:pStyle w:val="Normal"/>
              <w:jc w:val="both"/>
              <w:rPr/>
            </w:pPr>
            <w:r>
              <w:rPr/>
              <w:t>края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Алтайского края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д.88, с. Сро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Единый клубный день «День памяти и скорб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Свеча памя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гибшим в ВОВ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июня 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Л.В.; </w:t>
            </w:r>
          </w:p>
          <w:p>
            <w:pPr>
              <w:pStyle w:val="Normal"/>
              <w:rPr/>
            </w:pPr>
            <w:r>
              <w:rPr/>
              <w:t>Токарев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ГЭ по всем учебным предметам (резервный пери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МБОУ «Первомайская СОШ № 2», 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н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нет-форум с участием министра промышленности и энергетики Алтайского края  Химочки В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п. Ленина, д. 59, каб. № 117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июня 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Сорок вторая сессия Алтайского краевого Законодательного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</w:rPr>
              <w:t>ул. Анатолия, д. 8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color w:val="000000"/>
                <w:shd w:fill="FFFFFF" w:val="clear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юня 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ГЭ по русскому языку (резервный пери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июня 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 Алтайского края (в режиме видео-конференц-связ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в Ю.Г.;</w:t>
            </w:r>
          </w:p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ГЭ по всем учебным предметам (резервный пери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июн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, посвященное Дню молодеж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Социалистический, д.11, 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общеобразовательных организациях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/>
              <w:t>Выпускные вечера в общеобразовательных организациях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9 июн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июн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ГЭ по всем учебным предметам (резервный период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-709" w:right="-910" w:hanging="0"/>
        <w:jc w:val="both"/>
        <w:rPr>
          <w:bCs/>
          <w:vanish/>
          <w:color w:val="FF0000"/>
          <w:sz w:val="20"/>
          <w:szCs w:val="20"/>
        </w:rPr>
      </w:pPr>
      <w:r>
        <w:rPr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 18.06.2025 по 20.06.2025 – эколого-туристский слёт «Секрет успеха» ДОЛ «Лесной городок», с. Лесное</w:t>
      </w:r>
    </w:p>
    <w:p>
      <w:pPr>
        <w:pStyle w:val="Normal"/>
        <w:ind w:left="-709" w:right="-91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5-05-29T15:56:00Z</cp:lastPrinted>
  <dcterms:modified xsi:type="dcterms:W3CDTF">2025-05-30T09:43:00Z</dcterms:modified>
  <cp:revision>1345</cp:revision>
  <dc:subject/>
  <dc:title>УТВЕРЖДАЮ:</dc:title>
</cp:coreProperties>
</file>