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пре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5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пре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главами муниципальных образований по подведению итогов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агирования органов управления и сил Алтайской территориальной подсистемы чрезвычайных ситуаций на чрезвычайные ситуации и происшествия в марте 2025 года и постановке задач на апрель 2025 года (в режиме видео-конференц-связ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Взлетная, д. 2и, г.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акаров А.В. (п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гласованию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паненко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Интернет-форум с участием министра образования и науки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ворухиной С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каб. № 117,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2 апрел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 и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Горно-Алтайского государственного  университета для учащихс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 - 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Первомайская СОШ №2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треча ветеранов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д.104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              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 ул. Центральная, д.2, 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ва М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20А, 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 апре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Фестиваль иностранного языка «В мире иноязычной культу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Дом культуры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л. В. Максимовой, д. 24 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ое методическое объединение учителей ЕНД «Образовательный интенсив по обмену опытом ГИА-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Бочкаревская СОШ», с.Бочкари, Целин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по организации работы в образовательных учреждениях района «Агрокласс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апреля 2025 года 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щее районное совещ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учителей физической культуры и 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 ВФСК «ГТ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прел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баскетболу среди муж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9" w:leader="none"/>
              </w:tabs>
              <w:ind w:right="34" w:hanging="0"/>
              <w:rPr>
                <w:bCs/>
              </w:rPr>
            </w:pPr>
            <w:r>
              <w:rPr/>
              <w:t xml:space="preserve">Районный концерт «Музыкальная семь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Лесная, д.47, с.Лес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прел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баскетболу среди муж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прел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«Творю от сердца и души» Елены Бае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зал заседания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пре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Алтайского края (в режиме видео-конференц-связ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Ю.Г.;</w:t>
            </w:r>
          </w:p>
          <w:p>
            <w:pPr>
              <w:pStyle w:val="Normal"/>
              <w:rPr/>
            </w:pPr>
            <w:r>
              <w:rPr/>
              <w:t>Сафонова О.А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вест «Мы в безопасности» для обучающихся 6-8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межнациональным отношения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              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Первомайского сельсовета, пл.Мира, д.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И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преля 2025 года -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 (изложение)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бщеобразовательны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«Храни Россию человек» культурно-выставочного центра Беловод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угреневского сельсовета, ул. Советская, д.29 Б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для представителей исполнительных органов Алтайского края и органов местного самоуправления по вопросу: «Организация межведомственного электронного взаимодействия в Алтайском кра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1, г.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ажерская практика в рамках проекта «Школа Минпросвещения России» «Настольные игры – как один из аспектов воспитания и социализации обучающихс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 «Я – Земля…» (ко Дню космонавтики, по Пушкинской карт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оветский, д.12, с. 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ри Главе района по развитию «Движение первы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прел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дел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командной проектной работы: «Гордимся! Чтим и помним! Здесь и сейча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енисейская СОШ»,</w:t>
            </w:r>
          </w:p>
          <w:p>
            <w:pPr>
              <w:pStyle w:val="Normal"/>
              <w:widowControl w:val="false"/>
              <w:rPr/>
            </w:pPr>
            <w:r>
              <w:rPr/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рьбе самбо среди сельских спортсменов  юношей и девушек 2007-2009 г.р. на призы Чемпиона Мира среди Мастеров Павла Викторовича Тере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з-игра «Космическое путешествие к звездам» (по Пушкинской карт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Щигарева, д.2, с. 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32, 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преля 2025 года – суббота - День космонавтик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настольному тенни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елинное, Целин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рьбе самбо среди сельских спортсменов  юношей и девушек 2007-2009 г.р. на призы Чемпиона Мира среди Мастеров Павла Викторовича Тере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прел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настольному тенни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елинное, Целин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рьбе самбо среди сельских спортсменов  юношей и девушек 2007-2009 г.р. на призы Чемпиона Мира среди Мастеров Павла Викторовича Тере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прел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«Компьютерный фестиваль-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ловая игра «Валютный рын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пре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Интернет-форум с участием начальника управления Алтайского края по развитию предпринимательства и рыночной инфраструктуры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лободчикова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каб. № 117, г.Барна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мплектование ДОУ (дистанцион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летней занят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                 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ткрытие Зала Боевой славы школьного историко-краеведческого музея «Исто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Шебалинская СОШ им. братьев Кравченко»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, ул. Ленина, д.32, 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                     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прел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сс-конференция заместителя начальника управления Алтайского края по развитию туризма и курортной деятельности Барышникова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для методического объединения учителей ИЗО, музыки и технологии «Актуальные вопросы преподавания учебных курсов «Музыка», «Изобразительное искусство» в начальной и основной школе в условиях ФГО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>17 апре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Молодежного парламент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атолия, д. 81, г.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юченко Т.В.;</w:t>
            </w:r>
          </w:p>
          <w:p>
            <w:pPr>
              <w:pStyle w:val="Normal"/>
              <w:rPr/>
            </w:pPr>
            <w:r>
              <w:rPr/>
              <w:t>Жих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д. 1, г.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Практика для обучающихся, в рамках работы центра «Точка роста» «Образовательный ха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              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конкурс по физике «Малые Ползуновские чт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        ул. Советская, д.20, 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преля 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 д. 187, г.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т Н.А.;</w:t>
            </w:r>
          </w:p>
          <w:p>
            <w:pPr>
              <w:pStyle w:val="Normal"/>
              <w:jc w:val="both"/>
              <w:rPr/>
            </w:pPr>
            <w:r>
              <w:rPr/>
              <w:t>Башмаков И.А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Районное методическое объединение педагогов-психо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1 (зал для совещания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рабочей группы по охране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1 (зал для совещания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тский театральный фестиваль «Театр в чемодане» (по Пушкинской карт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. Мира, д.4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зентация книги «Путь избранных» Николая Фаддиенк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шахматам 45 спартакиады спортивных школ Алтайского края среди юношей и девушек до 19 ле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спортсменов по итогам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47, 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19 апрел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волейболу среди муж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шахматам 45 спартакиады спортивных школ Алтайского края среди юношей и девушек до 19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0 апрел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волейболу среди муж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треча поколений «День воинской славы России: есть такая профессия Родину защища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шахматам 45 спартакиады спортивных школ Алтайского края среди юношей и девушек до 19 ле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преля 2025 года – понедельник -</w:t>
            </w:r>
            <w:r>
              <w:rPr/>
              <w:t xml:space="preserve"> </w:t>
            </w:r>
            <w:r>
              <w:rPr>
                <w:b/>
                <w:i/>
              </w:rPr>
              <w:t>День местного самоуправлени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собеседование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бщеобразовательны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зал заседания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прел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министра строительства и жилищно-коммунального хозяйства Алтайского края Гилева И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постоянных комиссий </w:t>
            </w:r>
            <w:r>
              <w:rPr>
                <w:bCs/>
              </w:rPr>
              <w:t>Бийского районного Совета народных депутат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преля 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-класс для обучающихся «Линукс на ОГЭ по информати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комиссии ПУ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1 (зал для совещания), г.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Азатья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ономического Совета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Азатьян Д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 ул. Центральная, д.2А,  с.Стан-Бехтемир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апрел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вая сессия Алтайского краевого Законодательного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атолия, д. 81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Зарница 2.0» средняя возрастная катег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Мало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щание руководителей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26, 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прел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Зарница 2.0» старшая возрастная катег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Мало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ое методическое объединение педагогических работников дошко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на О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ростинского сельсовета, ул. Советская, д.102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Библионочь «Во имя живущих Победа» (Пушкинская ка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исторический «Диктант Победы» на тему событий Великой Отечественной войны 1941–1945 г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етный концерт  «Мамино солнышк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. Мира, д.4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апреля 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баскетболу среди жен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езидентские состяз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соревнования по легкой атлетике «Гран-при на призы победителя Паралимпийских игр А. Кулят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роприятие. Музыкальная летопись «Ваш подвиг жив, неповторим и вечен!», посвященное 80-летию Победы в Великой Отечественной вой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ира, д.4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апрел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Краевой смотр-конкурс «О победе скажи, молодежь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Тро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по баскетболу среди жен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Мира, д.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апрел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 - День работника скорой медицинской помощ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9 апрел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начальника управления молодежной политики и реализации программ общественного развития Алтайского края Четошниковой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г.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министра здравоохранения Алтайского края Попова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для младших 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Всероссийского фестиваля «Шукшинские дни на Алта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                   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апрел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 - День пожарной охран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Енисейская СОШ», с.Енисей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9" w:leader="none"/>
              </w:tabs>
              <w:ind w:right="34" w:hanging="0"/>
              <w:jc w:val="both"/>
              <w:rPr/>
            </w:pPr>
            <w:r>
              <w:rPr/>
              <w:t>Зональный фестиваль-конкурс «Соловушка»</w:t>
            </w:r>
          </w:p>
          <w:p>
            <w:pPr>
              <w:pStyle w:val="Normal"/>
              <w:tabs>
                <w:tab w:val="clear" w:pos="708"/>
                <w:tab w:val="left" w:pos="9189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ШИ № 4, г.Бийс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right="-910" w:hanging="0"/>
        <w:jc w:val="both"/>
        <w:rPr>
          <w:bCs/>
          <w:vanish/>
          <w:color w:val="FF0000"/>
          <w:sz w:val="20"/>
          <w:szCs w:val="20"/>
        </w:rPr>
      </w:pPr>
      <w:r>
        <w:rPr>
          <w:bCs/>
          <w:vanish/>
          <w:color w:val="FF0000"/>
          <w:sz w:val="20"/>
          <w:szCs w:val="20"/>
        </w:rPr>
      </w:r>
    </w:p>
    <w:p>
      <w:pPr>
        <w:pStyle w:val="Style23"/>
        <w:numPr>
          <w:ilvl w:val="0"/>
          <w:numId w:val="2"/>
        </w:numPr>
        <w:shd w:fill="FFFFFF" w:val="clear"/>
        <w:rPr>
          <w:bCs/>
          <w:spacing w:val="-3"/>
        </w:rPr>
      </w:pPr>
      <w:r>
        <w:rPr/>
        <w:t>с 14.04.2025 по 19.04.2025 - X внутришкольный конкурс  для учащихся Детской школы искусств  «Первые шаги»</w:t>
      </w:r>
    </w:p>
    <w:p>
      <w:pPr>
        <w:pStyle w:val="Style23"/>
        <w:numPr>
          <w:ilvl w:val="0"/>
          <w:numId w:val="2"/>
        </w:numPr>
        <w:shd w:fill="FFFFFF" w:val="clear"/>
        <w:rPr/>
      </w:pPr>
      <w:r>
        <w:rPr/>
        <w:t>с 19.04.2025 по 21.04.2025 –</w:t>
      </w:r>
      <w:r>
        <w:rPr>
          <w:bCs/>
          <w:spacing w:val="-3"/>
        </w:rPr>
        <w:t xml:space="preserve"> VI смотр народных отделений Детской школы искусств  в  дистанционном формате </w:t>
      </w:r>
    </w:p>
    <w:p>
      <w:pPr>
        <w:pStyle w:val="Normal"/>
        <w:ind w:left="-709" w:right="-910" w:hanging="0"/>
        <w:jc w:val="both"/>
        <w:rPr>
          <w:bCs/>
          <w:color w:val="FF0000"/>
          <w:spacing w:val="-3"/>
          <w:sz w:val="22"/>
          <w:szCs w:val="22"/>
        </w:rPr>
      </w:pPr>
      <w:r>
        <w:rPr>
          <w:bCs/>
          <w:color w:val="FF0000"/>
          <w:spacing w:val="-3"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5-03-31T15:58:00Z</cp:lastPrinted>
  <dcterms:modified xsi:type="dcterms:W3CDTF">2025-04-01T08:35:00Z</dcterms:modified>
  <cp:revision>1318</cp:revision>
  <dc:subject/>
  <dc:title>УТВЕРЖДАЮ:</dc:title>
</cp:coreProperties>
</file>