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9720" w:hanging="0"/>
        <w:rPr/>
      </w:pPr>
      <w:r>
        <w:rPr>
          <w:rStyle w:val="Emphasis"/>
          <w:i w:val="false"/>
          <w:sz w:val="28"/>
          <w:szCs w:val="28"/>
        </w:rPr>
        <w:t xml:space="preserve">               </w:t>
      </w:r>
      <w:r>
        <w:rPr>
          <w:rStyle w:val="Emphasis"/>
          <w:i w:val="false"/>
          <w:sz w:val="28"/>
          <w:szCs w:val="28"/>
        </w:rPr>
        <w:t>И.о. Главы   Бийского   района</w:t>
      </w:r>
    </w:p>
    <w:p>
      <w:pPr>
        <w:pStyle w:val="Normal"/>
        <w:ind w:left="901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Д.И. Глухота</w:t>
      </w:r>
    </w:p>
    <w:p>
      <w:pPr>
        <w:pStyle w:val="Normal"/>
        <w:ind w:left="9012" w:firstLine="708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Календарный план мероприятий Бийского района на</w:t>
      </w:r>
      <w:r>
        <w:rPr>
          <w:rFonts w:cs="CyrillicGaramond;Times New Roman" w:ascii="CyrillicGaramond;Times New Roman" w:hAnsi="CyrillicGaramond;Times New Roman"/>
          <w:b/>
          <w:bCs/>
          <w:iCs/>
          <w:shadow/>
          <w:sz w:val="28"/>
          <w:szCs w:val="28"/>
        </w:rPr>
        <w:t xml:space="preserve"> март </w:t>
      </w: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  <w:t>2025 года</w:t>
      </w:r>
    </w:p>
    <w:p>
      <w:pPr>
        <w:pStyle w:val="Normal"/>
        <w:jc w:val="center"/>
        <w:rPr>
          <w:rFonts w:ascii="CyrillicGaramond;Times New Roman" w:hAnsi="CyrillicGaramond;Times New Roman" w:cs="CyrillicGaramond;Times New Roman"/>
          <w:b/>
          <w:b/>
          <w:bCs/>
          <w:shadow/>
          <w:sz w:val="28"/>
          <w:szCs w:val="28"/>
        </w:rPr>
      </w:pPr>
      <w:r>
        <w:rPr>
          <w:rFonts w:cs="CyrillicGaramond;Times New Roman" w:ascii="CyrillicGaramond;Times New Roman" w:hAnsi="CyrillicGaramond;Times New Roman"/>
          <w:b/>
          <w:bCs/>
          <w:shadow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4395"/>
        <w:gridCol w:w="25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води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 проведени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на призы спортивного клуба «Саннико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анниково, Первомай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амин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оревнования среди школьных спортивных клуб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Верх-Катун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мотр тематических концертных программ «Ваш подвиг жив, неповторим и вечен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. Заря,  с.Старая Чем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</w:t>
            </w:r>
            <w:r>
              <w:rPr>
                <w:b/>
                <w:i/>
              </w:rPr>
              <w:t>2 марта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 по лыжным гонкам  «Закрытие зимнего сезона в г. Бийске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ургенева, д.66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; Жамина А.Д.;</w:t>
            </w:r>
          </w:p>
          <w:p>
            <w:pPr>
              <w:pStyle w:val="Normal"/>
              <w:rPr/>
            </w:pPr>
            <w:r>
              <w:rPr/>
              <w:t>Асанов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мотр тематических концертных программ «Ваш подвиг жив, неповторим и вечен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-15" w:hanging="0"/>
              <w:jc w:val="left"/>
              <w:rPr>
                <w:b w:val="false"/>
                <w:b w:val="false"/>
                <w:kern w:val="2"/>
                <w:szCs w:val="24"/>
              </w:rPr>
            </w:pPr>
            <w:r>
              <w:rPr>
                <w:b w:val="false"/>
                <w:szCs w:val="24"/>
              </w:rPr>
              <w:t>с. Сростк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3 марта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ФО по биатлону (пневматика) среди юношей и девушек 13-14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сиби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летие зерносовхоза «Воеводски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енина, д.32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лее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 марта 2025 года 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главами муниципальных образований по подведению итогов реагирования органов управления и сил Алтайской территориальной подсистемы чрезвычайных ситуаций на чрезвычайные ситуации и происшествия в феврале 2025 года и постановке задач на 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а (в режиме видео-конференц-связ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злетная, д. 2и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.В. (по</w:t>
            </w:r>
          </w:p>
          <w:p>
            <w:pPr>
              <w:pStyle w:val="Normal"/>
              <w:rPr/>
            </w:pPr>
            <w:r>
              <w:rPr/>
              <w:t>согласованию);</w:t>
            </w:r>
          </w:p>
          <w:p>
            <w:pPr>
              <w:pStyle w:val="Normal"/>
              <w:rPr/>
            </w:pPr>
            <w:r>
              <w:rPr/>
              <w:t>Степаненко И.Б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начальника управления Алтайского края по пищевой, перерабатывающей, фармацевтической промышленности и биотехнологиям Большакова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министра социальной защиты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  <w:t>Оськиной Н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            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>
          <w:trHeight w:val="6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color w:val="000000"/>
                <w:shd w:fill="FFFFFF" w:val="clear"/>
              </w:rPr>
              <w:t>Районный смотр песни и строя, районный смотр Знамённых гру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Малоенисейская СОШ»,                      с. 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/>
            </w:pPr>
            <w:r>
              <w:rPr/>
              <w:t>Воронцова А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Администрация Малоугреневского сельсовета, ул. Советская, д.29 Б, 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  Н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ка управления по социальным вопрос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               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марта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и.о. заместителя Главы Администрации района, начальника МКУ «Управление по ЖК и ДХ, газификации и транспорту Администрации Бийского райо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15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Е.С.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КЧС и ПБ Администраци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ов Д.С.; Борисов А.В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 межведомственной комиссии по социальной реабилитации лиц, отбывших наказание в виду лишения своб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лериана Куйбышева, д.88, каб.1 (зал для совещания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йонное методическое объединение учителей ОРКС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музей Алтайской духовной миссии, 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л. Иркутская 1/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шахматам «Дебют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Первомайская СОШ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Воронцова А.А.</w:t>
            </w:r>
          </w:p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 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марта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ет лучших животноводов Алтай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 15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А.Н.;</w:t>
            </w:r>
          </w:p>
          <w:p>
            <w:pPr>
              <w:pStyle w:val="Normal"/>
              <w:rPr/>
            </w:pPr>
            <w:r>
              <w:rPr/>
              <w:t>Межин С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-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заместителем Главы Администрации района, начальником управления по экономическому развитию и муниципальному заказ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29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енкова Е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  марта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 45 Спартакиады спортивных школ Алтайского края по лыжным гонкам среди юношей и девушек 13-14, 15-16, 17-18 ле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;</w:t>
            </w:r>
          </w:p>
          <w:p>
            <w:pPr>
              <w:pStyle w:val="Normal"/>
              <w:rPr/>
            </w:pPr>
            <w:r>
              <w:rPr/>
              <w:t>Жамин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зональная теоретическая олимпиада  учащихся ДМШ и ДШ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Филиал АлтГМК 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отапова С.Н.  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очный этап Математического турнира «Юные математики»  для учащихся            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общеобразователь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83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Смотр тематических концертных программ «Ваш подвиг жив, неповторим и вечен!»</w:t>
            </w:r>
          </w:p>
          <w:p>
            <w:pPr>
              <w:pStyle w:val="Subtitle"/>
              <w:spacing w:lineRule="exact" w:line="283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4"/>
                <w:szCs w:val="24"/>
              </w:rPr>
              <w:t>с. Енисейско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sz w:val="24"/>
                <w:szCs w:val="24"/>
                <w:lang w:eastAsia="ar-SA"/>
              </w:rPr>
              <w:t>с. Стан-Бехтемир</w:t>
            </w:r>
          </w:p>
          <w:p>
            <w:pPr>
              <w:pStyle w:val="TextBody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ова Т.А.</w:t>
            </w:r>
          </w:p>
        </w:tc>
      </w:tr>
      <w:tr>
        <w:trPr>
          <w:trHeight w:val="70" w:hRule="atLeast"/>
        </w:trPr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марта 2025 года – суббота - Международный женский день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 45 Спартакиады спортивных школ Алтайского края по лыжным гонкам среди юношей и девушек 13-14, 15-16, 17-18 ле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;</w:t>
            </w:r>
          </w:p>
          <w:p>
            <w:pPr>
              <w:pStyle w:val="Normal"/>
              <w:rPr/>
            </w:pPr>
            <w:r>
              <w:rPr/>
              <w:t>Жамина А.Д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юношей 2013 г.р.   и младше «Zа Ма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Платицин И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марта 2025 года -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 45 Спартакиады спортивных школ Алтайского края по лыжным гонкам среди юношей и девушек 13-14, 15-16, 17-18 лет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ар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Жамин Г.В.;</w:t>
            </w:r>
          </w:p>
          <w:p>
            <w:pPr>
              <w:pStyle w:val="Normal"/>
              <w:rPr/>
            </w:pPr>
            <w:r>
              <w:rPr/>
              <w:t>Жамина А.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личное первенство по легкой атлетике МБУДО «Смоленская СОШ», посвященное 80- летию Великой Поб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Желтобрюхов В.Ф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марта 2025 года – понедельник - День работников архи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иатлону среди юношей и девушек 2008-2009 года р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</w:t>
            </w:r>
          </w:p>
          <w:p>
            <w:pPr>
              <w:pStyle w:val="Normal"/>
              <w:rPr/>
            </w:pPr>
            <w:r>
              <w:rPr/>
              <w:t>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марта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форум с участием министра цифрового развития и связи Алтайского края Зрюмова Е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59, каб. № 117,</w:t>
            </w:r>
          </w:p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Малоенисей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Малоенисейского сельсовета, ул. Советская, д.104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Малоенисе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марта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ое собеседование по русскому язык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 xml:space="preserve">общеобразовательные организ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«Повышение функциональной грамотности обучающихся на уроках различной направленности посредством стратегии смыслового чт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 №2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седание </w:t>
            </w:r>
            <w:r>
              <w:rPr/>
              <w:t xml:space="preserve">комиссии по наградам Администрации Бийского район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каб. №1 (зал для совещаний)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Сурн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 ул. Владимира Ленина, д.113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марта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Дню работников бытового обслуживания населения и жилищно-коммунального хозяйства,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7, г. Барнау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ев И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йонная историческая игра по истории для учащихся 5-11 классов «Умники и умницы - 202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Светлоозёр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айонное методическое объединение естественнонаучных дисципл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ОУ «Верх-Катунская СОШ»,   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 по подготовке и проведению празднования Победы в Великой Отечественной войне 1941-1945 год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 31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Казанина Е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марта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сс-конференция начальника управления молодежной политики и реализации программ общественного развития Алтайского края Четошниковой Е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. Ленина, д. 59, зал заседаний Правительства Алтайского края,</w:t>
            </w:r>
          </w:p>
          <w:p>
            <w:pPr>
              <w:pStyle w:val="Normal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.00-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 xml:space="preserve">Личный прием граждан заместителем Главы Администрации района, начальником управления делам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 30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Общее районное совещ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л Администрации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та Д.И.;</w:t>
            </w:r>
          </w:p>
          <w:p>
            <w:pPr>
              <w:pStyle w:val="Normal"/>
              <w:rPr/>
            </w:pPr>
            <w:r>
              <w:rPr/>
              <w:t>Дежурова Л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-патриотические соревнования «Девушки в погона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Стан-Бехтемирская СОШ»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Воронцова А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Финал математического турнира «Юные математики» для учащихся 5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БОУ «Первомайская СОШ»,</w:t>
            </w:r>
          </w:p>
          <w:p>
            <w:pPr>
              <w:pStyle w:val="Normal"/>
              <w:widowControl w:val="false"/>
              <w:rPr/>
            </w:pPr>
            <w:r>
              <w:rPr/>
              <w:t>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Лиханов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мотр тематических концертных программ «Ваш подвиг жив, неповторим и вечен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Усятское, п. Мальцева Курья,                      с. Ключи, с. Первомайск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рост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ростинского сельсовета, ул. Советская, д.102,  с.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 А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марта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ый зональный конкурс юных вокалистов «Наши надеж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иал АлтГМК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  <w:lang w:val="en-US"/>
              </w:rPr>
              <w:t>XVII</w:t>
            </w:r>
            <w:r>
              <w:rPr>
                <w:spacing w:val="-3"/>
              </w:rPr>
              <w:t xml:space="preserve"> открытый зональный конкурс гитаристов «Гитары звук прелестный»               им. Ю.А. Зырян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3"/>
              </w:rPr>
              <w:t xml:space="preserve">ДМШ № 2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по обмену опытом преподавателей класса народных инструментов Бийского метод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 № 2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Фестиваль лыж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футболу среди детских команд 2012-2015 г.р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 среди сельских спортсменов Бийского района памяти С.В. Мануз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Соревнования по волейболу среди девочек 9 классов и младше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Соревнования по шахматам «Шахматы в школ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Воронцова А.А.</w:t>
            </w:r>
          </w:p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мотр тематических концертных программ «Ваш подвиг жив, неповторим и вечен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Большеугренево, с. Шебали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Верх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марта 2025 года – 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Фестиваль лыжного спор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лт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тематических концертных программ «Ваш подвиг жив, неповторим и вечен!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Лесное, с.Верх-Катунское, п.Чуй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марта 2025 года – понедельник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ень работников бытового обслуживания населения и жилищно-коммунального хозяйств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министра здравоохранения Алтайского края Попова Д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 «Грамотный потребитель – квест.  Я и нал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ы библиотек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Комплектование дошкольных образовательных учреждений  (дистанцион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школьные образовательные организации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ладимира Ленина, д.113, г. Бийс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Шебалин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Шебалинского сельсовета, ул. Ленина, д.32, 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лее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 марта  2025 года – втор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ые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</w:t>
            </w:r>
          </w:p>
          <w:p>
            <w:pPr>
              <w:pStyle w:val="Normal"/>
              <w:jc w:val="both"/>
              <w:rPr/>
            </w:pPr>
            <w:r>
              <w:rPr/>
              <w:t>пропуска паводк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тон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А.В. (по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ю);</w:t>
            </w:r>
          </w:p>
          <w:p>
            <w:pPr>
              <w:pStyle w:val="Normal"/>
              <w:rPr/>
            </w:pPr>
            <w:r>
              <w:rPr/>
              <w:t>Степаненко И.Б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форум с участием начальника управления ветеринарии Алтайского края Самодур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каб. № 117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о организации летней занят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rPr/>
            </w:pPr>
            <w:r>
              <w:rPr/>
              <w:t>каб. № 31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Бийского района по лыжным гонкам (дуатлон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ес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 марта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ые учения с органами управления и силами единой государственной системы предупреждения и ликвидации чрезвычайных ситуаций по отработке вопросов обеспечения безаварийного</w:t>
            </w:r>
          </w:p>
          <w:p>
            <w:pPr>
              <w:pStyle w:val="Normal"/>
              <w:jc w:val="both"/>
              <w:rPr/>
            </w:pPr>
            <w:r>
              <w:rPr/>
              <w:t>пропуска паводков, объектов экономики и социальной инфраструктуры от ландшафтных (природных) пожаров в 2025 год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 Затон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А.В. (по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ю);</w:t>
            </w:r>
          </w:p>
          <w:p>
            <w:pPr>
              <w:pStyle w:val="Normal"/>
              <w:rPr/>
            </w:pPr>
            <w:r>
              <w:rPr/>
              <w:t>Степаненко И.Б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межведомственной комиссии по снижению неформальной занятости, легализации «серой»  заработной платы, повышению собираемости страховых взносов во внебюджетные  фон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дуго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</w:rPr>
              <w:t>ул. Владимира Ленина, д.113, Бийск</w:t>
            </w:r>
            <w:r>
              <w:rPr>
                <w:rFonts w:eastAsia="Calibri"/>
                <w:bCs/>
                <w:iCs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марта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ающий вебинар для делопроизводителей органов местного самоуправления Алтайского края по работе с подсистемой ДелоWeb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арла Маркса, д. 1,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юмов Е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на призы Н. Бара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седание  комиссии по взаимодействию с налогоплательщиками Бий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рашенкова Е.А.;</w:t>
            </w:r>
          </w:p>
          <w:p>
            <w:pPr>
              <w:pStyle w:val="Normal"/>
              <w:widowControl w:val="false"/>
              <w:ind w:left="50" w:hanging="0"/>
              <w:jc w:val="both"/>
              <w:rPr/>
            </w:pPr>
            <w:r>
              <w:rPr/>
              <w:t>Дёмин А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Светлоозер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Светлоозерского сельсовета, ул. Центральная, д.26,  с.Светлоозе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ая О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Большеугрене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Большеугреневского сельсовета, ул. Центральная, д.23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.Больше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ородникова С.Н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марта 2025 года – 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00-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Личный прием граждан Главо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№27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 Д.С.;</w:t>
            </w:r>
          </w:p>
          <w:p>
            <w:pPr>
              <w:pStyle w:val="Normal"/>
              <w:rPr/>
            </w:pPr>
            <w:r>
              <w:rPr/>
              <w:t>Куприянова В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ведомственный рейд по профилактике безнадзорности и правонарушений несовершеннолетни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ельских поселений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Л.В.;</w:t>
            </w:r>
          </w:p>
          <w:p>
            <w:pPr>
              <w:pStyle w:val="Normal"/>
              <w:rPr/>
            </w:pPr>
            <w:r>
              <w:rPr/>
              <w:t>Токарева С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на призы Н. Бара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ональный фестиваль фортепианной музыки «Музыкальные ассамбле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иал АлтГМК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треча поколений «День воинской славы России: есть такая профессия Родину защищать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ионерская, 37/1, с. Сро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врух Т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shd w:fill="FFFFFF" w:val="clear"/>
              </w:rPr>
              <w:t xml:space="preserve">Учредительный контро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hd w:fill="FFFFFF" w:val="clear"/>
              </w:rPr>
              <w:t>МБОУ «Шебалинская СОШ имени братьев Кравченко», с.Шебал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Новиков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Новиковского сельсовета, ул. Советская, д.32,  с.Нови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алина Н.И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 марта 2025 года – 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X</w:t>
            </w:r>
            <w:r>
              <w:rPr>
                <w:bCs/>
                <w:spacing w:val="-3"/>
                <w:lang w:val="en-US"/>
              </w:rPr>
              <w:t>I</w:t>
            </w:r>
            <w:r>
              <w:rPr>
                <w:bCs/>
                <w:spacing w:val="-3"/>
              </w:rPr>
              <w:t xml:space="preserve"> Открытый зональный конкурс исполнителей на народных инструментах (баян, аккордеон, домра, балалайка, гитара) среди учащихся ДМШ, ДШ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лиал АлтГМК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на призы Н. Бара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ткрытый зональный конкурс</w:t>
            </w:r>
            <w:r>
              <w:rPr>
                <w:lang w:eastAsia="zh-CN"/>
              </w:rPr>
              <w:t xml:space="preserve"> хореографического творчества </w:t>
              <w:br/>
              <w:t>«Поверь в мечту</w:t>
            </w:r>
            <w:r>
              <w:rPr>
                <w:b/>
                <w:lang w:eastAsia="zh-CN"/>
              </w:rPr>
              <w:t>»</w:t>
            </w:r>
            <w:r>
              <w:rPr>
                <w:b/>
                <w:bCs/>
              </w:rPr>
              <w:t xml:space="preserve"> </w:t>
            </w:r>
            <w:r>
              <w:rPr/>
              <w:t>(проходит в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очной и заочной форме</w:t>
            </w:r>
            <w:r>
              <w:rPr>
                <w:b/>
                <w:bCs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-3"/>
              </w:rPr>
            </w:pPr>
            <w:r>
              <w:rPr/>
              <w:t>ДШИ Бий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;</w:t>
            </w:r>
          </w:p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 марта  2025 года – воскресенье 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лыжным гонкам на призы Н. Баран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лтайского края по лыжным гонкам (длинные дистанц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лес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 среди сельских спортсменов Бийского района памяти В.В. Иовба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рта 2025 года – 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  <w:bCs/>
                <w:iCs/>
              </w:rPr>
              <w:t>Шахматный турни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Малоугренев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Малоугре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 марта 2025 года – вторник - День работника культуры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нар-совещание с председателями территориальных избирательных комиссий и организаторами выборов городских округов, муниципальных районов и округов Алтайского кр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п. Ленина, д. 59, большой зал Правительства Алтайского края, 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А.И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сс-конференция министра культуры Алтайского края Безруковой Е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зал заседаний Правительства Алтайского края,</w:t>
            </w:r>
          </w:p>
          <w:p>
            <w:pPr>
              <w:pStyle w:val="Normal"/>
              <w:jc w:val="both"/>
              <w:rPr/>
            </w:pPr>
            <w:r>
              <w:rPr/>
              <w:t>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форум с участием начальника управления молодежной политики и реализации программ общественного развития Алтайского края Четошниковой Е.В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каб. № 117,             г. Барна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ятник Е.Г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</w:rPr>
              <w:t>Сессия Бийского районного Совета народных депутатов Алтайского края (Отчет Главы Бийского района за 2024 год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л. Валериана Куйбышева, д.88,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зал Администрации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С.В;</w:t>
            </w:r>
          </w:p>
          <w:p>
            <w:pPr>
              <w:pStyle w:val="Normal"/>
              <w:rPr/>
            </w:pPr>
            <w:r>
              <w:rPr/>
              <w:t>Белякова И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жественное мероприятие, посвященное Дню работника 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. Мира, д. 4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ова Т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 марта  2025 года – сред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. Методические се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 Бийского района,</w:t>
            </w:r>
          </w:p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йонное методическое объединение учителей-логопедов и учителей дефектоло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БОУ «Первомайская СОШ»,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с.Перов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рташова Ю.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ошкольников «Планета детства» (итоги заочно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ШИ Бийского района,</w:t>
            </w:r>
          </w:p>
          <w:p>
            <w:pPr>
              <w:pStyle w:val="Normal"/>
              <w:rPr/>
            </w:pPr>
            <w:r>
              <w:rPr/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1A1A1A"/>
                <w:shd w:fill="FFFFFF" w:val="clear"/>
              </w:rPr>
            </w:pPr>
            <w:r>
              <w:rPr>
                <w:rFonts w:eastAsia="Calibri"/>
              </w:rPr>
              <w:t>Селекторное совещание с министерством образования и нау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МКУ «Комитет Администрации Бийского района по образованию и делам молодежи»,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 марта 2025 года – четверг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идцать девятая сессия Алтайского краевого Законодательного Собр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Анатолия, д. 81, г. 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родько Д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Заседание административной комиссии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Валериана Куйбышева, д. 88,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аб. №1 (зал для совещаний), г. 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хина Н.А.;</w:t>
            </w:r>
          </w:p>
          <w:p>
            <w:pPr>
              <w:pStyle w:val="Normal"/>
              <w:rPr/>
            </w:pPr>
            <w:r>
              <w:rPr/>
              <w:t>Курдугова Е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щание руководителей общеобразовательных организаци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рюмова Н.Е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iCs/>
              </w:rPr>
              <w:t>Соревнования по баскетболу среди 7 классов и младш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МБОУ «Верх-Катунская СОШ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.Верх-Кату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цова А.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Сессия Усятского сельского Совета народных депутатов Бийского района Алтайского кр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Администрация Усятского сельсовета, ул. Советская, д.6, с.Усят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яева М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8 марта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ятниц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раев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вручения государственных наград Российской Федерации и наград 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п. Ленина, д. 59, большой зал Правительства Алтайского края, г.Барна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сарь В.В.;</w:t>
            </w:r>
          </w:p>
          <w:p>
            <w:pPr>
              <w:pStyle w:val="Normal"/>
              <w:rPr/>
            </w:pPr>
            <w:r>
              <w:rPr/>
              <w:t>Долгуй С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ниципальный этап конкурса «Я исследователь» для дошколь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МБДОУ «Первомайский детский сад «Колосок», с.Первома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</w:rPr>
              <w:t>Районное методическое объединение музыкальных руководителей дошкольных образовательных учреждений «Развитие творческих способностей через театральную деятельность в ДОУ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Cs/>
                <w:iCs/>
              </w:rPr>
              <w:t>МКУ «Комитет Администрации Бийского района по образованию и делам молодежи»,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ул. Владимира Ленина, д.113, г.Б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на О.С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борьбе (дисциплина греко-римская борьба) среди юношей до 18 лет памяти Героя Советского союза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29 марта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суббота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rPr/>
            </w:pPr>
            <w:r>
              <w:rPr/>
              <w:t xml:space="preserve">V региональный конкурс хореографического искусства «Вдохновение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Л.В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борьбе (дисциплина греко-римская борьба) среди юношей до 18 лет памяти Героя Советского союза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 «Тягунский мараф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яг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Кокорина Л.А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i/>
              </w:rPr>
              <w:t xml:space="preserve">30 марта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воскресенье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конкурс исполнителей фортепиано среди учащихся ДМШ и ДШИ Бийского методобъединения и Республики Алта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АлтГМК, г.Бийс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апова С.Н.  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портивной борьбе (дисциплина греко-римская борьба) среди юношей до 18 лет памяти Героя Советского союза      И.И. Григорье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алта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Г.С.; Чернов Е.П.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летие СПК «Колхоз имени Калинин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, д.40 а, с.Стан-Бехте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л В.Н.;</w:t>
            </w:r>
          </w:p>
          <w:p>
            <w:pPr>
              <w:pStyle w:val="Normal"/>
              <w:rPr/>
            </w:pPr>
            <w:r>
              <w:rPr/>
              <w:t>Реус В.В.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72" w:leader="none"/>
                <w:tab w:val="left" w:pos="10140" w:leader="none"/>
              </w:tabs>
              <w:rPr>
                <w:highlight w:val="yellow"/>
              </w:rPr>
            </w:pPr>
            <w:r>
              <w:rPr>
                <w:b/>
                <w:i/>
              </w:rPr>
              <w:tab/>
              <w:t xml:space="preserve">    31 марта 2025 года </w:t>
            </w:r>
            <w:r>
              <w:rPr>
                <w:b/>
              </w:rPr>
              <w:t xml:space="preserve">– </w:t>
            </w:r>
            <w:r>
              <w:rPr>
                <w:b/>
                <w:i/>
              </w:rPr>
              <w:t>понедельник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йонные  мероприят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альманаха «Земляки» (номер 9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ы библиотек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еврух Т.Н.</w:t>
            </w:r>
          </w:p>
        </w:tc>
      </w:tr>
    </w:tbl>
    <w:p>
      <w:pPr>
        <w:pStyle w:val="Normal"/>
        <w:ind w:left="-709" w:right="-91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ind w:left="-709" w:right="-910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Style23"/>
        <w:numPr>
          <w:ilvl w:val="0"/>
          <w:numId w:val="2"/>
        </w:numPr>
        <w:shd w:fill="FFFFFF" w:val="clear"/>
        <w:rPr>
          <w:bCs/>
          <w:spacing w:val="-3"/>
        </w:rPr>
      </w:pPr>
      <w:r>
        <w:rPr/>
        <w:t xml:space="preserve">с 01.03.2025 по 08.03.2025 - Выставка творческих работ «Для наших мам» </w:t>
      </w:r>
    </w:p>
    <w:p>
      <w:pPr>
        <w:pStyle w:val="Normal"/>
        <w:numPr>
          <w:ilvl w:val="0"/>
          <w:numId w:val="2"/>
        </w:numPr>
        <w:rPr/>
      </w:pPr>
      <w:r>
        <w:rPr/>
        <w:t>с 03.03.2025 по 31.03.2025 - Фестиваль иностранных языков «В мире иноязычной культуры» (дистанционно)</w:t>
      </w:r>
    </w:p>
    <w:p>
      <w:pPr>
        <w:pStyle w:val="Style23"/>
        <w:numPr>
          <w:ilvl w:val="0"/>
          <w:numId w:val="2"/>
        </w:numPr>
        <w:shd w:fill="FFFFFF" w:val="clear"/>
        <w:rPr/>
      </w:pPr>
      <w:r>
        <w:rPr/>
        <w:t xml:space="preserve">с </w:t>
      </w:r>
      <w:r>
        <w:rPr>
          <w:bCs/>
          <w:spacing w:val="-3"/>
        </w:rPr>
        <w:t xml:space="preserve">23.03.2025 по 31.03.2025  - Всероссийская Неделя детской и юношеской книги </w:t>
      </w:r>
    </w:p>
    <w:p>
      <w:pPr>
        <w:pStyle w:val="Style23"/>
        <w:numPr>
          <w:ilvl w:val="0"/>
          <w:numId w:val="2"/>
        </w:numPr>
        <w:shd w:fill="FFFFFF" w:val="clear"/>
        <w:rPr>
          <w:bCs/>
          <w:spacing w:val="-3"/>
        </w:rPr>
      </w:pPr>
      <w:r>
        <w:rPr/>
        <w:t>с 24.03.2025 по 28.03.2025 –</w:t>
      </w:r>
      <w:r>
        <w:rPr>
          <w:bCs/>
          <w:spacing w:val="-3"/>
        </w:rPr>
        <w:t xml:space="preserve"> В рамках проекта «Талант 22». Профильная  интенсивная программа «Академическая живопись»</w:t>
      </w:r>
      <w:r>
        <w:rPr/>
        <w:t xml:space="preserve"> </w:t>
      </w:r>
    </w:p>
    <w:p>
      <w:pPr>
        <w:pStyle w:val="Normal"/>
        <w:ind w:left="-709" w:right="-910" w:hanging="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910" w:hanging="0"/>
        <w:jc w:val="both"/>
        <w:rPr/>
      </w:pPr>
      <w:r>
        <w:rPr/>
      </w:r>
    </w:p>
    <w:p>
      <w:pPr>
        <w:pStyle w:val="Normal"/>
        <w:ind w:left="-709" w:right="-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910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default"/>
  </w:font>
  <w:font w:name="CyrillicGaramon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Название Знак"/>
    <w:qFormat/>
    <w:rPr>
      <w:rFonts w:ascii="Haettenschweiler;Impact" w:hAnsi="Haettenschweiler;Impact" w:cs="Haettenschweiler;Impact"/>
      <w:b/>
      <w:color w:val="000000"/>
      <w:sz w:val="28"/>
    </w:rPr>
  </w:style>
  <w:style w:type="character" w:styleId="Style18">
    <w:name w:val="Другое_"/>
    <w:qFormat/>
    <w:rPr>
      <w:sz w:val="28"/>
      <w:szCs w:val="28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aettenschweiler;Impact" w:hAnsi="Haettenschweiler;Impact" w:cs="Haettenschweiler;Impact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Другое"/>
    <w:basedOn w:val="Normal"/>
    <w:qFormat/>
    <w:pPr>
      <w:widowControl w:val="false"/>
    </w:pPr>
    <w:rPr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0:00Z</dcterms:created>
  <dc:creator>Admin</dc:creator>
  <dc:description/>
  <cp:keywords/>
  <dc:language>en-US</dc:language>
  <cp:lastModifiedBy>O-K_otdel</cp:lastModifiedBy>
  <cp:lastPrinted>2025-03-04T15:28:00Z</cp:lastPrinted>
  <dcterms:modified xsi:type="dcterms:W3CDTF">2025-03-04T08:41:00Z</dcterms:modified>
  <cp:revision>1284</cp:revision>
  <dc:subject/>
  <dc:title>УТВЕРЖДАЮ:</dc:title>
</cp:coreProperties>
</file>