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Глава   Бийского   района</w:t>
      </w:r>
    </w:p>
    <w:p>
      <w:pPr>
        <w:pStyle w:val="Normal"/>
        <w:ind w:left="90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.С. Артемов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май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5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39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ая 2025 года – четверг - Праздник Весны и Тру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разднику Весны и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Алтайского края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2 ма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3 ма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биатлону «Эстафета поколе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мая 2025 года 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Бийского района по волей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остки (стади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а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ФЦ «Первомаец»  по греко-римской борьбе посвященного 80-летию Победы в В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113, </w:t>
            </w:r>
          </w:p>
          <w:p>
            <w:pPr>
              <w:pStyle w:val="Normal"/>
              <w:rPr/>
            </w:pPr>
            <w:r>
              <w:rPr/>
              <w:t>зал заседания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тер-класс для обучающихся «Линукс на ОГЭ по информатик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 xml:space="preserve">МБОУ «Верх-Катунская СОШ»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rPr/>
            </w:pPr>
            <w:r>
              <w:rPr/>
              <w:t>каб. № 31, г. Бий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ма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в апреле</w:t>
            </w:r>
          </w:p>
          <w:p>
            <w:pPr>
              <w:pStyle w:val="Normal"/>
              <w:jc w:val="both"/>
              <w:rPr/>
            </w:pPr>
            <w:r>
              <w:rPr/>
              <w:t>2025 года и постановке задач на май 2025 года (в режиме видео-конференц-связ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злетная, д. 2и, г.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И.Б.;</w:t>
            </w:r>
          </w:p>
          <w:p>
            <w:pPr>
              <w:pStyle w:val="Normal"/>
              <w:rPr/>
            </w:pPr>
            <w:r>
              <w:rPr/>
              <w:t>Макаров А.В. (по согласованию)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с участием министра социальной защиты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ськиной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каб. № 117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ФЦ «Первомаец»  по греко-римской борьбе посвященного 80-летию Победы в В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Районное методическое объединение классных руководителей "Формирование любви к Родине, как основа развития патриотического воспитания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Заринский филиал МБОУ «Первомайская СОШ №2», п.З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 муниципальный конкурс чтецов для дошкольников, посвященный 80-летию Победы в Великой Отечественной войне. Очный эта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алоенисейский детский сад «Огонёк» СП МБОУ «Малоенисейская СОШ», 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мая 2025 года – среда - День радио, праздник работников всех отраслей связ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ФЦ «Первомаец»  по греко-римской борьбе посвященного 80-летию Победы в В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учащихся общеобразовательных школ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остки (стади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Мазаева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К и ДХ, газификации и транспорту Администрации Бий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Е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одготовке и проведению районной летней олимпиа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rPr/>
            </w:pPr>
            <w:r>
              <w:rPr/>
              <w:t>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ма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мая 2025 года – пятница - День Победы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80-й годовщины Победы в Великой Отечественной войне 1941 – 1945 годов исполнительные органы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районы, городские и муниципальные округ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Алтайского края (по согласованию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убный день «Победный Ма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а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Алтайского края по волейболу среди женских кома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опавловское, Петропав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ма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Алтайского края по волейболу среди женских кома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опавловское, Петропав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Бийского района по футболу, «Кубок Побе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остки (стади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а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езентация «Патриотическая проза Тамары Попов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д.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ма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форум с участием министра здравоохранения Алтайского края Попова Д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сп. Ленина, д. 59, каб. № 117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одготовке и проведению Всероссийского фестиваля «Шукшинские дни на Алта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 88, </w:t>
            </w:r>
          </w:p>
          <w:p>
            <w:pPr>
              <w:pStyle w:val="Normal"/>
              <w:rPr/>
            </w:pPr>
            <w:r>
              <w:rPr/>
              <w:t>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седание межведомственной комиссии по повышению занятости лиц с инвалидно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ма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сс-конференция с участие начальника управления Алтайского края по труду и занятости населения Капуры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Федеральные тренировочные мероприятия ЕГЭ по информатике (КЕГЭ) и русский язык с участием всех школьников района, сдающие данные предме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 № 2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Районное методическое объединение учителей иностранн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ма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егкой атлетике 45 Спартакиады спортивных школ  Алтайского края среди юношей и девушек до 18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Желтобрюхов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Белякова И.С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анитарно-противоэпидемическо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</w:t>
            </w:r>
          </w:p>
          <w:p>
            <w:pPr>
              <w:pStyle w:val="Normal"/>
              <w:rPr/>
            </w:pPr>
            <w:r>
              <w:rPr/>
              <w:t>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Районное методическое объединение учителей истории «Итоги методической работ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БОУ «Лесная СОШ»,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омплектование  дошкольных образовательных учреждений (дистанцион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организ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/>
              <w:t>Юрина О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Лесн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Лесного сельсовета,         ул. Советская, д.20,  с.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мая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 № 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Куприяно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егкой атлетике 45 Спартакиады спортивных школ  Алтайского края среди юношей и девушек до 18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Желтобрюхов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греко-римской борьбе 45 Спартакиады спортивных школ Алтайского края среди юношей 12-13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комиссии по делам несовершеннолетних и защите их прав  «О подготовке и организации летней занятости детей и подростков в Бийском районе в 2024 год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rPr/>
            </w:pPr>
            <w:r>
              <w:rPr/>
              <w:t>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конкурс для школьников «Безопасное колесо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абко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1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Стажерская практика, в рамках «ШколаМинпросвещения», «Интеллектуальная игра: Василий Шукшин» посвященная памяти писателя, актера, кинорежиссера В.М. Шукшин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ростинская СОШ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м. В.М. Шукшина»,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тоговая аттестация ДШИ. Народные инструменты «Специальнос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лиал АлтГМК 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аттестация  ДШИ. Хореография «Классический тане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/>
              <w:t>Итоговая аттестация ДШИ. Фортепиано «Специальность и чтение с лис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лтГМК, 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ДШИ. «Живопис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. Мира, д. 4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спортсменов Бийского района по итогам зимнего сезона                  2024-2025 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ира, д. 4, 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i/>
              </w:rPr>
              <w:t>17 ма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егкой атлетике 45 Спартакиады спортивных школ  Алтайского края среди юношей и девушек до 18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Желтобрюхов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греко-римской борьбе 45 Спартакиады спортивных школ Алтайского края среди юношей 12-13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Алтайского края по полиатлону и спортивным семь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, Смол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партакиады общеобразовательных школ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остки (стади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Мазаева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ДШИ.  «Хоровое пение»</w:t>
            </w:r>
          </w:p>
          <w:p>
            <w:pPr>
              <w:pStyle w:val="Normal"/>
              <w:rPr/>
            </w:pPr>
            <w:r>
              <w:rPr/>
              <w:t>Итоговая аттестация ДШИ.  «Музыкальный фолькл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мая 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греко-римской борьбе 45 Спартакиады спортивных школ Алтайского края среди юношей 12-13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Алтайского края по полиатлону и спортивным семь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, Смол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Бийского района по баскетб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 (стади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19 мая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113, </w:t>
            </w:r>
          </w:p>
          <w:p>
            <w:pPr>
              <w:pStyle w:val="Normal"/>
              <w:rPr/>
            </w:pPr>
            <w:r>
              <w:rPr/>
              <w:t>зал заседания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ДШИ. Хореография «Классический тане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. Мира, д. 4, с. Первомайско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20 ма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председателями территориальных избирательных комиссий и организаторами выборов городских округов, муниципальных районов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Ленина, д. 59, большой зал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И.Л.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с участием министра образования и науки Алтайского края Говорухиной С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с участием начальника управления ветеринарии Алтайского края Самодурова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каб. № 117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 xml:space="preserve">Практикум для учащихся по выполнению задания 17 ОГЭ по физик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МБОУ «Верх-Катунская СОШ»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hd w:fill="FFFFFF" w:val="clear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мая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специалистов муниципальных комиссий по делам несовершеннолетних и защите их прав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ежведомственной комиссии по снижению неформальной занятости, легализации «серой»  заработной платы, повышению собираемости страховых взносов во внебюджетные  фо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ОГЭ (основной период) по английскому язы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1A1A1A"/>
                <w:shd w:fill="FFFFFF" w:val="clear"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1A1A1A"/>
                <w:shd w:fill="FFFFFF" w:val="clear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ул. Владимира Ленина, д.113.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мая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вебинар для делопроизводителей органов местного самоуправления Алтайского края по работе с подсистемой ДелоWe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арла Маркса, д. 1, г.Барнау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Белякова И.С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 88, </w:t>
            </w:r>
          </w:p>
          <w:p>
            <w:pPr>
              <w:pStyle w:val="Normal"/>
              <w:rPr/>
            </w:pPr>
            <w:r>
              <w:rPr/>
              <w:t>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лёт выпускников Бийского рай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Дом культуры, 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Большеугреневского сельсовета, ул. Центральная, д.23,  с.Больше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Усят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Усятского сельсовета, ул. Советская, д.6,  с.Усят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мая 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по спортивной борьбе (дисциплина греко-римская борьба) среди юношей 2011-2012, 2013-2014 гг.р. памяти Заслуженного тренера России В.С.Казак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ГЭ (основной период) по истории, литературе, хим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 № 2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/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руководителей  дошкольных образовательных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rPr/>
            </w:pPr>
            <w:r>
              <w:rPr/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на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Выпускной вечер Детской школы искус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л.Валериана Куйбышева, д.88, зал Администрации, 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Енисей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Енисейского сельсовета, ул. Вали Максимовой, д. 20А,  с.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мая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оржественные линейки, посвящённые «Последнему звонку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</w:rPr>
              <w:t>по отдельному графику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по спортивной борьбе (дисциплина греко-римская борьба) среди юношей 2011-2012, 2013-2014 гг.р. памяти Заслуженного тренера России В.С.Казак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Алтайского края по лёгкой атле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, Смол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Алтайского края по городошному спор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айское, Алт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ая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соревнования по спортивной борьбе (дисциплина греко-римская борьба) среди юношей 2011-2012, 2013-2014 гг.р. памяти Заслуженного тренера России В.С.Казак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Алтайского края по лёгкой атле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, Смол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е соревнования </w:t>
            </w:r>
            <w:r>
              <w:rPr>
                <w:lang w:val="en-US"/>
              </w:rPr>
              <w:t>XLV</w:t>
            </w:r>
            <w:r>
              <w:rPr/>
              <w:t xml:space="preserve"> летней олимпиады сельских спортсменов Алтайского края по городошному спор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айское,  Алт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убок по мини-футболу «Лига м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мая  2025 года – понедельник - День российского предпринимательств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Э (основной период) по биологии, информатике, обществознанию, хим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ессия Верх-Бехтемир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Бехтемирского сельсовета, ул. Школьная, д.1,                 с.Верх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мая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с участием заместителя начальника управления имущественных отношений Алтайского края Аленникова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каб. № 117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 Алтайского края (в режиме видео-конференц-связ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лаев Ю.Г.;</w:t>
            </w:r>
          </w:p>
          <w:p>
            <w:pPr>
              <w:pStyle w:val="Normal"/>
              <w:rPr/>
            </w:pPr>
            <w:r>
              <w:rPr/>
              <w:t>Сафонова О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ГЭ (основной период) по математике (базовый и профильный уровн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Первомайская СОШ №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иблиотек. Подведение итогов конкурса «Мы мир храним, пока мы помним о войне», посвящённого Году защитника Отечества в 2025 году,  среди библиотек Б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мая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с участием министра транспорта Алтайского края Подолян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щание руководителей общеобразователь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 Владимира Ленина, д.11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9 мая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 первая сессия Алтайского краевого Законодательного Собр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натолия, д. 81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Д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для представителей органов местного самоуправления Алтайского края на тему «Предоставление государственных и муниципальных услуг в электронной форм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ла Маркса, д. 1, г.Барна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Детской школы искус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димира Ленина, д.11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Белякова И.С.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Э (основной период) по географии, истории, физике, хим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30 мая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395"/>
        <w:gridCol w:w="2551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ГЭ (основной период) по русскому языку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 № 2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с.Первомайско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31 мая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уббота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ind w:left="-709" w:right="-910" w:hanging="0"/>
        <w:jc w:val="both"/>
        <w:rPr>
          <w:bCs/>
          <w:vanish/>
          <w:color w:val="FF0000"/>
          <w:sz w:val="20"/>
          <w:szCs w:val="20"/>
        </w:rPr>
      </w:pPr>
      <w:r>
        <w:rPr>
          <w:bCs/>
          <w:vanish/>
          <w:color w:val="FF0000"/>
          <w:sz w:val="20"/>
          <w:szCs w:val="20"/>
        </w:rPr>
      </w:r>
    </w:p>
    <w:p>
      <w:pPr>
        <w:pStyle w:val="Style23"/>
        <w:numPr>
          <w:ilvl w:val="0"/>
          <w:numId w:val="2"/>
        </w:numPr>
        <w:shd w:fill="FFFFFF" w:val="clear"/>
        <w:jc w:val="both"/>
        <w:rPr/>
      </w:pPr>
      <w:r>
        <w:rPr/>
        <w:t>с  01.05.2025 по 12.05.2025 –</w:t>
      </w:r>
      <w:r>
        <w:rPr>
          <w:bCs/>
          <w:spacing w:val="-3"/>
        </w:rPr>
        <w:t xml:space="preserve"> Онлайн - конкурс чтецов «Планета детства», посвященного 85-летию алтайской детской поэтессы Валентины Новичихиной </w:t>
      </w:r>
    </w:p>
    <w:p>
      <w:pPr>
        <w:pStyle w:val="Style23"/>
        <w:numPr>
          <w:ilvl w:val="0"/>
          <w:numId w:val="2"/>
        </w:numPr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  <w:t xml:space="preserve">с 01.05.2025 по 30.05.2025 - Конкурс «Лучший читатель – 2025» среди школьников </w:t>
      </w:r>
    </w:p>
    <w:p>
      <w:pPr>
        <w:pStyle w:val="Style23"/>
        <w:numPr>
          <w:ilvl w:val="0"/>
          <w:numId w:val="2"/>
        </w:numPr>
        <w:shd w:fill="FFFFFF" w:val="clear"/>
        <w:jc w:val="both"/>
        <w:rPr/>
      </w:pPr>
      <w:r>
        <w:rPr/>
        <w:t>с 16.05.2025 по 20.05.2025 - Академические концерты. Контрольный показ. Выставка художественного творчества. Выпускные экзамены (промежуточная аттестация)</w:t>
      </w:r>
    </w:p>
    <w:p>
      <w:pPr>
        <w:pStyle w:val="Normal"/>
        <w:ind w:left="-709" w:right="-91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-709" w:right="-91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709" w:right="-91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5-05-05T14:57:00Z</cp:lastPrinted>
  <dcterms:modified xsi:type="dcterms:W3CDTF">2025-05-06T07:26:00Z</dcterms:modified>
  <cp:revision>1330</cp:revision>
  <dc:subject/>
  <dc:title>УТВЕРЖДАЮ:</dc:title>
</cp:coreProperties>
</file>