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сентяб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11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нтября 2024 года – воскресенье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нтябр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,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новый музыкальный го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,  с.Верх-Катунское,</w:t>
            </w:r>
          </w:p>
          <w:p>
            <w:pPr>
              <w:pStyle w:val="Normal"/>
              <w:rPr/>
            </w:pPr>
            <w:r>
              <w:rPr/>
              <w:t>с.Сростки, с.Малоугренево</w:t>
            </w:r>
          </w:p>
          <w:p>
            <w:pPr>
              <w:pStyle w:val="Normal"/>
              <w:rPr/>
            </w:pPr>
            <w:r>
              <w:rPr/>
              <w:t>с.Первомайское, с.Енисейское</w:t>
            </w:r>
          </w:p>
          <w:p>
            <w:pPr>
              <w:pStyle w:val="Normal"/>
              <w:rPr/>
            </w:pPr>
            <w:r>
              <w:rPr/>
              <w:t>с.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нтябр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ами муниципальных образований Алтайского края по подведению итогов реагирования органов управления и сил Алтайской территориальной подсистемы единой государственной системы                     предупреждения и ликвидации чрезвычайных ситуаций на чрезвычайные ситуации и происшествия в августе 2024 года и постановке задач на сентябрь 2024 года (в режиме видео-конференц-связ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злетная, д. 2и, 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jc w:val="both"/>
              <w:rPr/>
            </w:pPr>
            <w:r>
              <w:rPr/>
              <w:t>Макаров А.В. (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начальника управления ветеринарии Алтайского края Самодурова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каб. № 117,</w:t>
            </w:r>
          </w:p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ятник Е.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сентября 2024 года 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министра транспорта Алтайского края Вороно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Х, ДХ, газификации и транспорт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5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сентябр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 88,           </w:t>
            </w:r>
            <w:r>
              <w:rPr>
                <w:bCs/>
              </w:rPr>
              <w:t xml:space="preserve">каб. №1 (зал для совещаний),                 </w:t>
            </w:r>
            <w:r>
              <w:rPr/>
              <w:t>г. Бийс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сентябр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районное сове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 Д.С.;</w:t>
            </w:r>
          </w:p>
          <w:p>
            <w:pPr>
              <w:pStyle w:val="Normal"/>
              <w:jc w:val="both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сентябр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8 сентября 2024 года – воскресенье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финансис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Единый день голосования на территории Алтайского края. Дополнительные выборы в Алтайское краевое Законодательное Собрание, выборы в органы местного самоуправления муниципальных образований Алтайского кр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е районы, городские и муниципальные округ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имова И.Л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сентябр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Пресс-конференция председателя Избирательной комиссии Алтайского кр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Акимовой И.Л. по предварительным итогам Единого дня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имова И.Л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сентябр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тернет-форум с участием начальника управления имущественных отношений Алтайского края Тепло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59, каб. № 117,               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сентябр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сентября 2024 года – четверг - День программис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есс-конференция начальника управления Алтайского края по развитию предпринимательства и рыночной инфраструктуры Слободчико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овещание с руководителями и специалистами подразделений по защит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формации в государственных (муниципальных) информационных системах исполнительных органов и органов местного самоуправления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несарь В.В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рюмов Е.А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шин С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хота Д.И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рн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енисейского сельсовета, ул. Советская, д.104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енис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ол А.Б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сентябр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Расширенное заседание Совета по защите информации при Губернаторе Алтайского края с участием руководителей исполнительных органов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несарь В.В.;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рюмов Е.А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шин С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ткрытые краевые соревнования по самбо среди девушек «Алтайская принцес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лиал «Первомайский Дом культуры» МБУК «Многофункциональный культурный центр»,</w:t>
            </w:r>
            <w:r>
              <w:rPr>
                <w:bCs/>
              </w:rPr>
              <w:t xml:space="preserve"> пл.Мира, д.4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0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ет клуба «Учитель года Бий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аторий «Рассветы над Бией», с.Стан-Бехте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сентябр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ткрытые краевые соревнования по самбо среди девушек «Алтайская принцес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лиал «Первомайский Дом культуры» МБУК «Многофункциональный культурный центр»,</w:t>
            </w:r>
            <w:r>
              <w:rPr>
                <w:bCs/>
              </w:rPr>
              <w:t xml:space="preserve"> пл.Мира, д.4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95-летие со дня образования с.Первома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.Мира, д.4, с.Первом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рева С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5 сентября 2024 года – воскресенье - День федерального государственного санитарно-эпидемиологического надзор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ботников лес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сентябр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Бехтемир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Школьная, д.1,  с.Верх-Бехте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сентября 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жарно-тактические учения на территории Алтай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униципальные районы, городские и муниципальные округ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тепаненко И.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акаров А.В. (по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гласованию)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ресс-конференция министра социальной защиты Алтайского кра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ькиной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Интернет-форум с участием Уполномоченного по правам человека в Алтайском крае Васильева А.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сп. Ленина, д. 59, каб. № 117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МО дошкольников «Первые результаты работы по ФО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инновационным технологиям в животновод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экскурсия в музей-панораму «Алтай. История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е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ва Т.А.; 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Шебал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д.32,  с.Шеба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 сентября 2024 года – среда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ежведомственной комиссии по социальной реабилитации лиц, отбывших наказание в виде лишения своб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б. №1 (зал для совещаний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сентябр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Расширенное заседание </w:t>
            </w:r>
            <w:r>
              <w:rPr/>
              <w:t xml:space="preserve">санитарно-противоэпидемической </w:t>
            </w:r>
            <w:r>
              <w:rPr>
                <w:rFonts w:eastAsia="Calibri"/>
              </w:rPr>
              <w:t>комиссии (СПЭК)   с приглашением руководителей 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, посвященная Году Семьи «Штрихи к портрету Петра и Февронии» (Пушкинская ка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 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ентября 2024 года – пятниц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</w:rPr>
              <w:t>Районное методическое объединение учителей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краеведческая игра «Знатоки Алтая», посвящённая Дню образования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ийская районная межпоселенческая библиотека, с.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сентября 2024 года – 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сентября 2024 года – воскресенье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сенний вернисаж» (Пушкинская ка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с.Шебал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сентября 2024 года – понедель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Совета женщин по подведению итогов Эстафеты родительского подвига «Согрей теплом родительского серд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 88, каб.31,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сентября 2024 года – вторник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тернет-форум с участием министра промышленности и энергетики Алтайского края Химочки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просп. Ленина, д. 59, каб. № 117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ерятник Е.Г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ветлоозерск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ветлоозерского сельсовет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д.26,                                с. Светлоозе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сентября 2024 года – сред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по зональному конкурсу «Звонкие голос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актовый зал,  г.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сентября 2024 года – четверг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есс-конференция министра цифрового развития и связи Алтайского кр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</w:rPr>
              <w:t>Зрюмо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ерятник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Вебинар для делопроизводителей исполнительных органов Алтайского края по работе с подсистемой «ДелоWEB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л. Карла Маркса, д. 1, г.Барнау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рюмов Е.А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суновский С.А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ул. Советская, д.20,  с.Ле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27 сентября 2024 года – пятница -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День воспитателя и всех дошкольных работников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Алтайского края (в режиме видео-конференц-связи с муниципальными образованиями Алтайского кр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Ю.Г.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Сафонова О.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– игра «Здесь родины моей начало», посвященная 100 - летию Бийского района и 240- летию с. Сростки (Пушкинская ка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Бийская районная межпоселенческая библиотека, с.С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сентября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образования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илиалы библиотек Б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Кеврух Т.Н. 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</w:rPr>
              <w:t>29 сентября 2024 года – воскресенье - День машиностроителя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сентября 2024 года – понедельни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olidaysweekday">
    <w:name w:val="holidays-weekda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08-29T13:01:00Z</cp:lastPrinted>
  <dcterms:modified xsi:type="dcterms:W3CDTF">2024-09-02T02:01:00Z</dcterms:modified>
  <cp:revision>1428</cp:revision>
  <dc:subject/>
  <dc:title>УТВЕРЖДАЮ:</dc:title>
</cp:coreProperties>
</file>