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655" w:leader="none"/>
        </w:tabs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окт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4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67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ктя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екторное 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сентябре 2024 года и постановке задач на октябрь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Взлетная, д. 2и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5" w:hanging="0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spacing w:lineRule="exact" w:line="240"/>
              <w:ind w:left="-108" w:right="-115" w:hanging="0"/>
              <w:jc w:val="both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оржественная церемония вручения государственных наград и наград Алтайского кр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вручение медали «Родительская слава» семье Ожогиных А.В. и Е.А., с.Малоенисейское Бийского рай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ольшой зал Правительств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сп. Ленина, д. 5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гуй С.Н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Щербакова Л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тернет-форум с участием министра социальной защиты Алтайского края Оськиной Н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rFonts w:eastAsia="Calibri"/>
              </w:rPr>
              <w:t>Заседание комиссии  по повышению устойчивости функционирования организаций (ПУ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проект «Первая помощь» Движения Первых. Мастер-класс по оказанию первой медицинск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лоенисейская СОШ», с.Мало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ис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физической куль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Расширенное заседание комиссии по делам несовершеннолетних и защите их прав по итогам летней занят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Щербакова Л.В.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карева С.А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. Праздничные мероприятия ко Дню Музыки и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, с.Верх-Катунское, с.Сростки, с.Малоугренево, с.Енисейское,   с.Малоенисейское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октя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идцать третья сессия Алтайского краевого Законодательного Собрания восьмого созы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натолия,    д. 81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Х, ДХ, газификации и транспорт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жерская практика «Интеллектуальная биржа Василий Шукшин, патриотическое направ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ростинская СОШ                         им. В.М. Шукшина», 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пра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. Праздничные мероприятия к Дню Музыки и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, с.Верх-Катунское, с.Сростки, с.Малоугренево, с.Енисейское, с.Малоенисейское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октябр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абная тренировка по гражданской обороне с практическим выполнением задач гражданской обороны на территории субъек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районы, городские и муниципальные округа Алтай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л заседаний Правительства Алтайского края,  просп. Ленина, д. 5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аненко И.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каров А.В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тайский форум «ИТ трансформ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ул. Партизанская, д. 187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эконом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. Праздничные мероприятия к Дню Музыки и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, с.Верх-Катунское, с.Сростки, с.Малоугренево, с.Енисейское, с.Малоенисейское, с.Первомай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октября 2024 года 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лтайский форум «ИТ трансформ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ул. Партизанская, д. 187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Зрюмов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сс-конференция с участием начальника  управления молодежной политики и реализации программ общественного развития Алтайского края Четошниковой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л заседаний Правительства Алтайского края, просп. Ленина,         д. 5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щее районное совещание с главами сельских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физ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Лиханов С.Н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. Праздничные мероприятия к Дню Музыки и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, с.Верх-Катунское, с.Сростки, с.Малоугренево, с.Енисейское, с.Малоенисейское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рация Сростинского сельсовета, ул. Советская, д.102, с.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октября 2024 года – суббота - День учител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посвященные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T Astra Serif"/>
              </w:rPr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ОФП среди лыжников 2010-2014 г.р.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«Музыка нас связала». Праздничные мероприятия к Дню Музыки и Дню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сное, с.Верх-Катунское, с.Сростки, с.Малоугренево, с.Енисейское, с.Малоенисейское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октября 2024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лтайского края по ОФП среди лыжников 2010-2014 г.р.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октя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английскому язы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октя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ондрашенкова Е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овещание  руководителей  дошкольных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октя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сс-конференция с участием министра культуры Алтайского края Безруковой Е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л заседаний Правительства Алтайского края, просп. Ленина,  д. 5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психолого-медико-педагогическ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Дорох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этап Всероссийской олимпиады школьников по искусству МХ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/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октябр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бинар для представителей исполнительных органов Алтайского края и органов местного самоуправления Алтайского края на тему «Перевод государственных и муниципальных услуг в электронную форму посредством Визуального конструкт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Болсуновский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седание комиссии психолого-медико-педагогическ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Дорох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биологии                        7-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глого стола, посвященного месячнику пожилого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утья Л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межнациональным отнош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Кату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Катунского сельсовета, ул. Ленина, д.25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октябр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МО музыкальных руководителей ДОУ «Нетрадиционные формы работы на музыкальных заняти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/>
            </w:pPr>
            <w:r>
              <w:rPr/>
              <w:t>ул.Владимира 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Борис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де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30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-спортивная игра «Zа Мир, Zа Родину!» в поддержку участников С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Верх-Катунская СОШ», 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биологии                     5-9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ГТО все возрасты покор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2/1,  с.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окт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среди девуше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Верх-Катунская СОШ», 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Мазаева И.М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методистов по 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ой программе дополнительного профессионального образования судей, допущенных к оценке выполнения нормативных испытаний (тестов) ВФСК ГТ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ира, 4, 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октября 2024 года – воскресенье - 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посвященные Дню работника сельского хозяйства и перерабатывающей промыш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Алтайского края по баскетболу (женская ли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октября 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ОБЗ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подготовке и проведению месячника «Мать и дит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31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октя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учителей русского языка и литературы «Изменения ГИА в 2024-2025 гг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учителей математики «Онлайн практикум для учащихся 10-11 классов «Решение заданий ОГЭ: Графики функций (типовое № 11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градам Администрации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0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ота Д.И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октя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обществозн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кураторов Движения Перв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Ребрикова Т.Л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Калин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, ул. Центральная, д.2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октября 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бинар для представителей исполнительных органов Алтайского края и органов местного самоуправления Алтайского края на тему «Внутрирегиональное межведомственное электронное взаимодействие исполнительных органов Алтайского края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рюмов Е.А.;</w:t>
            </w:r>
          </w:p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Болсуновский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ающий вебинар для делопроизводителей органов местного самоуправления Алтайского края по работе с подсистемой Дело W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Карла Маркса, д. 1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учителей начальных классов и ОРКС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математике                7-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26,  с.Светлооз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ул. Советская, д.20,  с.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октября 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white"/>
              </w:rPr>
            </w:pPr>
            <w:r>
              <w:rPr>
                <w:rFonts w:eastAsia="Calibri"/>
              </w:rPr>
              <w:t>Мероприятие, посвященное Дню от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white"/>
              </w:rPr>
            </w:pPr>
            <w:r>
              <w:rPr/>
              <w:t>ул. Антона Петрова, д. 146 а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ькина Н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портивной борьбе (дисциплина греко-римская борьба) памяти В.С. Бочевар среди юношей до 1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территориальной  трехсторонней  комиссии по регулированию социально-трудов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рабочей группы по охране  труда  и безопасности производства в состав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Школьный этап Всероссийской олимпиады школьников по математик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5-6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еминар заместителей  директоров по 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Воронцова А.А.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карта. Развлекательное мероприятие «Путешествие в игрогра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окт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портивной борьбе (дисциплина греко-римская борьба) памяти В.С. Бочевар среди юношей до 1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среди юнош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Верх-Катунская СОШ», с.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заева И.М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юных вокалистов «Звонкие голоса» (очно и по видеозапис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октября 2024 года – воскресенье - День отца, День работников дорожного хозяй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портивной борьбе (дисциплина греко-римская борьба) памяти В.С. Бочевар среди юношей до 1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сельских спортсменов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октября 2024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, ул. Школьная, д.1,  с.Верх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октя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тру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еминар заместителей  директоров по учебно-воспитательной раб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зал заседания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октя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карта. Краеведческий квест «Знатоки Алтая» для подро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ая районная межпоселенческая модельная мемориальная библиотека,                с. С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октябр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ональный форум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сп. Красноармейский, д. 98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берт Н.А.;</w:t>
            </w:r>
          </w:p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Башмаков И.А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немец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немец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постоянных комиссий </w:t>
            </w:r>
            <w:r>
              <w:rPr>
                <w:bCs/>
              </w:rPr>
              <w:t>Бийского районного Совета народных депутатов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ессия Бийского районного Совета народных депутатов Алтайского кра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октября 2024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ональный форум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сп. Красноармейский, д. 98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уберт Н.А.;</w:t>
            </w:r>
          </w:p>
          <w:p>
            <w:pPr>
              <w:pStyle w:val="Normal"/>
              <w:spacing w:lineRule="exact" w:line="240"/>
              <w:jc w:val="both"/>
              <w:rPr>
                <w:rFonts w:eastAsia="PT Astra Serif"/>
              </w:rPr>
            </w:pPr>
            <w:r>
              <w:rPr/>
              <w:t>Башмаков И.А.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портивной борьбе (дисциплина греко-римская борьба) памяти В.В. Токарева среди юношей до 1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/>
              <w:t>Школьный этап Всероссийской олимпиады школьников по инфор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жилищной комиссии Б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5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;</w:t>
            </w:r>
          </w:p>
          <w:p>
            <w:pPr>
              <w:pStyle w:val="Normal"/>
              <w:rPr/>
            </w:pPr>
            <w:r>
              <w:rPr/>
              <w:t>Тюкаева М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32,  с.Нови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октября 2024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портивной борьбе (дисциплина греко-римская борьба) памяти В.В. Токарева среди юношей до 1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октября 2024 года – воскресенье - День работника автомобильного и городского пассажирского транспор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соревнования по баскетболу среди женских команд памяти </w:t>
            </w:r>
          </w:p>
          <w:p>
            <w:pPr>
              <w:pStyle w:val="Normal"/>
              <w:rPr/>
            </w:pPr>
            <w:r>
              <w:rPr/>
              <w:t>Ю.Я. Сагач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спортивной борьбе (дисциплина греко-римская борьба) памяти В.В. Токарева среди юношей до 16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октября 2024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дительный контро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БОУ «Стан-Бехтемирская СОШ», с.Стан-Бехте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20А, с.Енис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9 октября 2024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сс-конференция с участием начальника управления Алтайского края по труду и занятости населения Капуры Н.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л заседаний Правительства Алтайского края, просп. Ленина, д. 59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/>
              <w:t>Тетерятник Е.Г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тернет-форум с участием министра образования и науки Алтайского края Говорухиной С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учителей-логопедов и учителей-дефектол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карта. Историческое досье «Комсомол в истории стра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Л.В.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0 октября 2024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посвященные Дню памяти жертв политических репре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i/>
                <w:i/>
              </w:rPr>
            </w:pPr>
            <w:r>
              <w:rPr/>
              <w:t>муниципальные районы, городские и муниципальные округ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ланерки на объектах строительства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</w:t>
            </w:r>
          </w:p>
          <w:p>
            <w:pPr>
              <w:pStyle w:val="Normal"/>
              <w:rPr/>
            </w:pPr>
            <w:r>
              <w:rPr/>
              <w:t>Мальцев Е.Ф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Жданова Т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Заринского сельского Совета народных депутатов Бийского района Алтай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Заринского сельсовета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Центральная, д.2,  п.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1 октября 2024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идцать четвертая сессия Алтайского краевого Законодательного Собрания восьмого созы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натолия,    д. 81, 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Методические се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 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33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педагогов-психол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Комитет Администрации Бийского района по образованию и делам молодежи», ул. Владимира Ленина, д. 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е руководителей обще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Владимира Ленина, д.113, 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Угрюмова 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lang w:val="en-US"/>
                </w:rPr>
                <w:t>XI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районный конкурс для учащихся отделений музыкального искусства Детской школы искусств Бийского района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«Этюд - это не скучно!»</w:t>
              </w:r>
            </w:hyperlink>
            <w:r>
              <w:rPr/>
              <w:t xml:space="preserve"> (по видеозапися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-709" w:hanging="0"/>
        <w:rPr/>
      </w:pPr>
      <w:r>
        <w:rPr>
          <w:b/>
        </w:rPr>
        <w:t>с 01.10.2024 по 31.10.2024</w:t>
      </w:r>
      <w:r>
        <w:rPr/>
        <w:t xml:space="preserve"> - Месячник пожилого человека;</w:t>
      </w:r>
    </w:p>
    <w:p>
      <w:pPr>
        <w:pStyle w:val="Normal"/>
        <w:spacing w:lineRule="auto" w:line="276"/>
        <w:ind w:left="-349" w:hanging="0"/>
        <w:rPr/>
      </w:pPr>
      <w:r>
        <w:rPr>
          <w:b/>
        </w:rPr>
        <w:t xml:space="preserve">                                                      </w:t>
      </w:r>
      <w:r>
        <w:rPr/>
        <w:t>Открытые  тренировки по северной ходьбе  в рамках Месячника пожилого человека</w:t>
      </w:r>
    </w:p>
    <w:p>
      <w:pPr>
        <w:pStyle w:val="Normal"/>
        <w:numPr>
          <w:ilvl w:val="0"/>
          <w:numId w:val="2"/>
        </w:numPr>
        <w:spacing w:lineRule="auto" w:line="276"/>
        <w:ind w:left="-709" w:hanging="0"/>
        <w:rPr/>
      </w:pPr>
      <w:r>
        <w:rPr>
          <w:b/>
        </w:rPr>
        <w:t>с 07.10.2024 по 26.10.2024</w:t>
      </w:r>
      <w:r>
        <w:rPr/>
        <w:t xml:space="preserve"> - Выставка творческих работ «Осень» (с.Первомайское, с.Верх-Катунское)</w:t>
      </w:r>
    </w:p>
    <w:p>
      <w:pPr>
        <w:pStyle w:val="Normal"/>
        <w:spacing w:lineRule="auto" w:line="276" w:before="0" w:after="200"/>
        <w:ind w:left="-349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253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olidaysweekday">
    <w:name w:val="holidays-weekda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-biysk.altai.muzkult.ru/media/2020/08/24/1256250742/Polozhenie_E_tyud_e_to_ne_skuchn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4-09-27T11:59:00Z</cp:lastPrinted>
  <dcterms:modified xsi:type="dcterms:W3CDTF">2024-09-30T04:35:00Z</dcterms:modified>
  <cp:revision>1478</cp:revision>
  <dc:subject/>
  <dc:title>УТВЕРЖДАЮ:</dc:title>
</cp:coreProperties>
</file>