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май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11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я 2024 года – среда - Праздник Весны и Тру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ул. Советская, д.6, с. Усятск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а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ГЭ (досрочный период) по обществозн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чный этап конкурса чтецов для дошкольников, посвященного 79-летию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Мало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Литературный ринг «….никто не разгадал меня…. По творчеству Н.В. Гоголя (участие по Пушкинской карте для МБОУ «Верх-Катунской СОШ» и                 МБОУ «Сростинской СОШ имени В.М. Шукшин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йонная библиотека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.М. Шукшина, 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;</w:t>
            </w:r>
          </w:p>
          <w:p>
            <w:pPr>
              <w:pStyle w:val="Normal"/>
              <w:widowControl w:val="false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мая 2024 года 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легкой атлетике среди юношей и девушек             до 18 лет ( 2007-2008 г.р.) на призы ЗМС России С.Шубен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мужских команд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Мини-футбо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мужских команд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Торжественное открытие  Парты геро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Заринский филиал МБОУ «Первомайская СОШ №2», п.З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Машанский Е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а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Э (досрочный период) по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  <w:tab/>
              <w:t xml:space="preserve">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главами муниципальных образований по подведению итогов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                апреле 2024 года и постановке задач на май 2024 года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Взлетная, д. 2и, г.Барнау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аров А.В.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есс-конференция министра строительства и жилищно-коммунального хозяйства Алтайского края Гиле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Интернет-форум с участием министра социальной защиты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ькиной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каб. № 117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я 2024 года – четверг - День Победы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77 –й годовщине Победы в Великой  Отечественной войне 1941 – 194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БУК «МФК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Победы, 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Бийского района по фу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греко-римской борьбе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реди спортивных школ среди юно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тний фестиваль ВФСК ГТ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МБОУ «Сростинская СОШ им. В.М. Шукшина»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ный фестиваль для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беды, соревнования по футболу 7х7 среди юношей 2011 г.р. и млад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учащихся общеобразовательных школ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Воронцова А.А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греко-римской борьбе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реди спортивных школ среди юно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стрит болу среди юношей 8-11 классов «Кубок Побед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ин И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29Б, с.Малоугрене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 Хореография «Классический тане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, с. Первомайск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нет-форум с участием министра спорта Алтайского кр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фонт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просп. Ленина, д. 59, каб. № 117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Всероссийского фестиваля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председателей профсоюз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овышению занятости лиц с инвалид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м культуры, с. Лесно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Больше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Больше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Калин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Стан-Бехте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ожарно-тактические учения на территории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</w:rPr>
              <w:t>Макаров А.В.                      (по согласованию)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учителей иностранн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е тренировочные мероприятия ЕГЭ по информатике (КЕГЭ) и русский язык с участием всех школьников района, сдающие данные предме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Народные инструменты «Специа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тГМК, 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Фортепиано «Специальность и чтение с лис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тГМК, 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спортивной борьбе (дисциплина греко-римская борьба) среди юношей 2011-2012, 2013-2014 гг.р. памяти ЗТР В.С.Каза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ал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культуры, с. Первомайск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культуры, с. 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из-игра «Семейный калейдоскоп» мероприятие по «Пушкинской кар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>17 ма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Грош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спортивной борьбе (дисциплина греко-римская борьба) среди юношей 2011-2012, 2013-2014 гг.р. памяти ЗТР В.С.Каза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ал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П.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 по шахматам среди учащихся 1-4 класс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КДН и ЗП «О подготовке и организации летней занятости детей и подростков в Бийском районе в 2024 год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руководителей МБУК «МФК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 Ленина, д.113,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Круглый стол в рамках МОП «Новые требования к структуре официального сайт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ет первичных отделений Движение первых «Год в движе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культуры, с. Мало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культуры, с. 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культуры, 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кадемические концерты. Контрольный пок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культуры, с. 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32, с.Новик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ма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лёгкой атл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городошному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спортивной борьбе (дисциплина греко-римская борьба) среди юношей 2011-2012, 2013-2014 гг.р. памяти ЗТР В.С.Каза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ал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Е.П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 по шахматам среди учащихся 1-4 класс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ма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лёгкой атл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городошному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а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</w:t>
            </w:r>
          </w:p>
          <w:p>
            <w:pPr>
              <w:pStyle w:val="Normal"/>
              <w:rPr/>
            </w:pPr>
            <w:r>
              <w:rPr/>
              <w:t>актовый зал, г. Бийс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ий читатель Би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йская районная межпоселенческая библиотека, с.Сростки; </w:t>
            </w:r>
          </w:p>
          <w:p>
            <w:pPr>
              <w:pStyle w:val="Normal"/>
              <w:rPr/>
            </w:pPr>
            <w:r>
              <w:rPr/>
              <w:t>все филиалы Бийской районной межпоселенческ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Администрации района</w:t>
            </w:r>
          </w:p>
          <w:p>
            <w:pPr>
              <w:pStyle w:val="Normal"/>
              <w:rPr/>
            </w:pPr>
            <w:r>
              <w:rPr/>
              <w:t>ул. Валериана Куйбышева, д.88,</w:t>
            </w:r>
          </w:p>
          <w:p>
            <w:pPr>
              <w:pStyle w:val="Normal"/>
              <w:rPr/>
            </w:pPr>
            <w:r>
              <w:rPr/>
              <w:t xml:space="preserve">г. Бий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тернет-форум с участием министра цифрового развития и связи Алтайского края Зрюмова Е.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каб. № 117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ОГЭ (основной период) по английскому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 xml:space="preserve">Муниципальный конкурс «Безопасное колес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Мало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ркова А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ма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Карла Маркса, д. 1, г.Барнау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рюмов Е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 xml:space="preserve">ЕГЭ (основной период) по химии, литературе, географ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я 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сетевая акция «День детской краеведческой книг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Зар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,  п.З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полиатлону и спортивным семь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ткрытый краевой конкурс «Юный композитор» среди  учащихся ДМШ, ДШ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тГМК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шахматам (блицу и рапиду) среди сельских спортсм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ма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полиатлону и спортивным семь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шахматам (блицу и рапиду) среди сельских спортсм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ГЭ (основной период) по химии, информатике, биологии, обществозн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 Общественного Совета по развитию предпринимательства при Главе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б. №1 (зал для совещаний)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Демин А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Общероссийский «День библиотек», конкурс «Библиотекарь – и любимая кни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ма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hd w:fill="FFFFFF" w:val="clear"/>
              </w:rPr>
              <w:t>Интернет-форум с участием начальника управления имущественных отношений Алтайского края Тепл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просп. Ленина, д. 59, каб. № 117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ГЭ (основной период) по русскому язы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д.20, 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ма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торжественное чествование спортсменов спортивной школы «Олимпиец»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ма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ресс-конференция заместителя министра образования и науки Алтайского края Синицыной Г.В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ГЭ (основной период) по физике, химии, истории, географ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 ма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ЕГЭ (основной период) по математике профильная/базов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4-26T17:00:00Z</cp:lastPrinted>
  <dcterms:modified xsi:type="dcterms:W3CDTF">2024-05-02T02:01:00Z</dcterms:modified>
  <cp:revision>1289</cp:revision>
  <dc:subject/>
  <dc:title>УТВЕРЖДАЮ:</dc:title>
</cp:coreProperties>
</file>