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left="9720" w:hanging="0"/>
        <w:rPr/>
      </w:pPr>
      <w:r>
        <w:rPr>
          <w:rStyle w:val="Emphasis"/>
          <w:i w:val="false"/>
          <w:sz w:val="28"/>
          <w:szCs w:val="28"/>
        </w:rPr>
        <w:t xml:space="preserve">                </w:t>
      </w:r>
      <w:r>
        <w:rPr>
          <w:rStyle w:val="Emphasis"/>
          <w:i w:val="false"/>
          <w:sz w:val="28"/>
          <w:szCs w:val="28"/>
        </w:rPr>
        <w:t>Глава   Бийского   района</w:t>
      </w:r>
    </w:p>
    <w:p>
      <w:pPr>
        <w:pStyle w:val="Normal"/>
        <w:ind w:left="9012" w:firstLine="708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.С. Артемов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655" w:leader="none"/>
        </w:tabs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655" w:leader="none"/>
        </w:tabs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  <w:t>Календарный план мероприятий Бийского района на</w:t>
      </w:r>
      <w:r>
        <w:rPr>
          <w:rFonts w:cs="CyrillicGaramond;Times New Roman" w:ascii="CyrillicGaramond;Times New Roman" w:hAnsi="CyrillicGaramond;Times New Roman"/>
          <w:b/>
          <w:bCs/>
          <w:iCs/>
          <w:shadow/>
          <w:sz w:val="28"/>
          <w:szCs w:val="28"/>
        </w:rPr>
        <w:t xml:space="preserve"> март </w:t>
      </w: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  <w:t>2024 года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3"/>
        <w:gridCol w:w="4395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емя начал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проводи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 проведение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марта 2024 года – пятниц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Спартакиады по лыжным гонкам среди ДЮСШ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Зари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оревнования по конкуру и выездке «Прощай, зима!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тонский тракт, стр.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/>
            </w:pPr>
            <w:r>
              <w:rPr/>
              <w:t>Лазарева Н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Открытие муниципального конкурса «Учитель года 2025», «Педагогический дебют 2025», «Воспитатель года 2025». 1 этап – презентация опы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Дом культуры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iCs/>
              </w:rPr>
              <w:t>МБОУ «Малоугреневская СОШ»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с. Малоугренево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" w:hanging="0"/>
              <w:jc w:val="both"/>
              <w:rPr/>
            </w:pPr>
            <w:r>
              <w:rPr/>
              <w:t>Карташова Ю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/>
              <w:t>1 этап муниципального фестиваля иностранных языков «В мире иноязычной культуры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дистанцио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Карташова Ю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районное совещ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зал Администрации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мов Д.С.;</w:t>
            </w:r>
          </w:p>
          <w:p>
            <w:pPr>
              <w:pStyle w:val="Normal"/>
              <w:jc w:val="both"/>
              <w:rPr/>
            </w:pPr>
            <w:r>
              <w:rPr/>
              <w:t>Глухота Д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ыставка творческих работ «Для наших мам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ервомайское,  с.Лесное,</w:t>
            </w:r>
          </w:p>
          <w:p>
            <w:pPr>
              <w:pStyle w:val="Normal"/>
              <w:rPr/>
            </w:pPr>
            <w:r>
              <w:rPr/>
              <w:t>с.Верх-Кату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Потапова С.Н.,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граждан в с.Шебали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, с.Шебал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П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18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Енисейского сельского Совета народных депутатов Бийского района Алтай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Енисейского сельсовета,                 ул. Вали Максимовой, д. 20А, с.Енисе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А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марта 2024 года – суббот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енство города Бийска по хокке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овая арена «Прогресс», г. Бий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/>
            </w:pPr>
            <w:r>
              <w:rPr/>
              <w:t>Николаев Б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фестиваль ВФСК «ГТО» среди обучающихся общеобразовательных учреждений Бий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нисе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/>
            </w:pPr>
            <w:r>
              <w:rPr/>
              <w:t>Мазаева И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Спартакиады по лыжным гонкам среди ДЮСШ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Зари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ыставка творческих работ «Для наших мам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ервомайское,  с.Лесное,</w:t>
            </w:r>
          </w:p>
          <w:p>
            <w:pPr>
              <w:pStyle w:val="Normal"/>
              <w:rPr/>
            </w:pPr>
            <w:r>
              <w:rPr/>
              <w:t>с.Верх-Кату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Потапова С.Н.,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оревнования по конкуру и выездке «Прощай, зима!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тонский тракт, стр.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/>
            </w:pPr>
            <w:r>
              <w:rPr/>
              <w:t>Лазарева Н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Семинар для учителей русского языка и литературы, проведет Крайник Ольга Михайловна, председатель краевой предметной комиссии ГИА (ЕГЭ и ОГЭ)  по русскому язык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истанцио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Карташова Ю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й смотр концертных тематических программ к 100 – летию района «Здесь я родился, здесь я живу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культуры, с. Лесное</w:t>
            </w:r>
          </w:p>
          <w:p>
            <w:pPr>
              <w:pStyle w:val="Normal"/>
              <w:rPr/>
            </w:pPr>
            <w:r>
              <w:rPr/>
              <w:t>Дом культуры, с. Верх –Катунское</w:t>
            </w:r>
          </w:p>
          <w:p>
            <w:pPr>
              <w:pStyle w:val="Normal"/>
              <w:rPr/>
            </w:pPr>
            <w:r>
              <w:rPr/>
              <w:t>Дом культуры, с. С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това Т.А. 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марта 2024 года – воскресенье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аскетболу памяти С.В. Манузи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Мира, 4, с. 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Спартакиады по лыжным гонкам среди ДЮСШ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Зари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ыставка творческих работ «Для наших мам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ервомайское,  с.Лесное,</w:t>
            </w:r>
          </w:p>
          <w:p>
            <w:pPr>
              <w:pStyle w:val="Normal"/>
              <w:rPr/>
            </w:pPr>
            <w:r>
              <w:rPr/>
              <w:t>с.Верх-Кату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Потапова С.Н.,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оревнования по конкуру и выездке «Прощай, зима!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тонский тракт, стр.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/>
            </w:pPr>
            <w:r>
              <w:rPr/>
              <w:t>Лазарева Н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I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открытом краевом фестивале хореографического искусства «Навстречу солнцу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ГДК, ул. Горно-Алтайская, д.56, г.Бий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апова С.Н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30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й смотр концертных тематических программ к 100 – летию района «Здесь я родился, здесь я живу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уб, п. Мальцева Курь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уб, с.Ключ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культуры, с.Малоенисе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това Т.А. 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 марта 2024 года  – понедель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Торжественная встреча Губернатора Алтайского края, Председателя Правительства Алтайского края Томенко В.П. с женщинами в преддверии Международного женского дн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росп. Ленина, д. 7, г.Барнаул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тепаненко И.Б.;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Оськина Н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фестиваль ВФСК «ГТО» среди обучающихся общеобразовательных учреждений Алтай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ари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аева И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ыставка творческих работ «Для наших мам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ервомайское,  с.Лесное,</w:t>
            </w:r>
          </w:p>
          <w:p>
            <w:pPr>
              <w:pStyle w:val="Normal"/>
              <w:rPr/>
            </w:pPr>
            <w:r>
              <w:rPr/>
              <w:t>с.Верх-Кату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Потапова С.Н.,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зговоры со школьниками на конкурс </w:t>
            </w:r>
            <w:r>
              <w:rPr>
                <w:rFonts w:eastAsia="Calibri"/>
                <w:bCs/>
                <w:iCs/>
              </w:rPr>
              <w:t>«Учитель года 2025», «Педагогический дебют 2025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МБОУ «Малоенисейская СОШ», с.Малоенисе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Карташова Ю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ул. Владимира Ленина, д.113, 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зал заседания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Щербакова Л.В.;</w:t>
            </w:r>
          </w:p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Камаренская Н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марта 2024 года – втор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Слет лучших животноводов Алтайского кра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  <w:iCs/>
              </w:rPr>
              <w:t>ул. Молодежная, д. 15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ин С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Итернет - форум с министром социальной защиты Алтайского края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Оськиной Н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росп. Ленина, д. 59, г.Барнаул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терятник Е.Г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фестиваль ВФСК «ГТО» среди обучающихся общеобразовательных учреждений Алтай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ари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аева И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-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заместителем Главы Администрации района, начальником управления по социальным вопрос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31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ыставка творческих работ «Для наших мам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ервомайское,  с.Лесное,</w:t>
            </w:r>
          </w:p>
          <w:p>
            <w:pPr>
              <w:pStyle w:val="Normal"/>
              <w:rPr/>
            </w:pPr>
            <w:r>
              <w:rPr/>
              <w:t>с.Верх-Кату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Потапова С.Н.,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уроков, воспитательных мероприятий на конкурс </w:t>
            </w:r>
            <w:r>
              <w:rPr>
                <w:rFonts w:eastAsia="Calibri"/>
                <w:bCs/>
                <w:iCs/>
              </w:rPr>
              <w:t>«Учитель года 2025», «Педагогический дебют 2025», «Воспитатель года 2025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МБОУ «Малоенисейская СОШ», с.Малоенисе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Карташова Ю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Районный смотр концертных тематических программ к 100 – летию района «Здесь я родился, здесь я живу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культуры, с.Верх-Бехтемир</w:t>
            </w:r>
          </w:p>
          <w:p>
            <w:pPr>
              <w:pStyle w:val="Normal"/>
              <w:rPr/>
            </w:pPr>
            <w:r>
              <w:rPr/>
              <w:t>Дом культуры, с.Шебал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това Т.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нерка управления по социальным вопрос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каб. №31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Щербакова Л.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марта 2024 года – сред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-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Личный прием граждан заместителем Главы Администрации района, начальником МКУ «Управление по ЖК, ДХ, газификации и транспорту Администрации Бийского район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15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 А.А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; Мальцев Е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ыставка творческих работ «Для наших мам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ервомайское,  с.Лесное,</w:t>
            </w:r>
          </w:p>
          <w:p>
            <w:pPr>
              <w:pStyle w:val="Normal"/>
              <w:rPr/>
            </w:pPr>
            <w:r>
              <w:rPr/>
              <w:t>с.Верх-Кату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Потапова С.Н.,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оведение уроков, воспитательных мероприятий на конкурс </w:t>
            </w:r>
            <w:r>
              <w:rPr>
                <w:rFonts w:eastAsia="Calibri"/>
                <w:bCs/>
                <w:iCs/>
              </w:rPr>
              <w:t>«Учитель года 2025», «Педагогический дебют 2025», «Воспитатель года 2025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МБОУ «Малоенисейская СОШ», с.Малоенисе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Карташова Ю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Районный смотр концертных тематических программ к 100 – летию района «Здесь я родился, здесь я живу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культуры, с. Малоугренево</w:t>
            </w:r>
          </w:p>
          <w:p>
            <w:pPr>
              <w:pStyle w:val="Normal"/>
              <w:rPr/>
            </w:pPr>
            <w:r>
              <w:rPr/>
              <w:t>Дом культуры, п. Заря</w:t>
            </w:r>
          </w:p>
          <w:p>
            <w:pPr>
              <w:pStyle w:val="Normal"/>
              <w:rPr/>
            </w:pPr>
            <w:r>
              <w:rPr/>
              <w:t>Клуб, с. Старая Чемр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ва Т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ференция граждан в с.Верх-Бехтеми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, с.Верх-Бехте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ов В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 марта 2024 года – четверг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-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заместителем Главы Администрации района, начальником управления по экономическому развитию и муниципальному заказ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29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енков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-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Личный прием граждан управляющим делами Администрации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каб. №30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та Д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хина Н.А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ыставка творческих работ «Для наших мам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ервомайское,  с.Лесное,</w:t>
            </w:r>
          </w:p>
          <w:p>
            <w:pPr>
              <w:pStyle w:val="Normal"/>
              <w:rPr/>
            </w:pPr>
            <w:r>
              <w:rPr/>
              <w:t>с.Верх-Кату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Потапова С.Н., 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плектование дошкольных образовательных учрежд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школьные образовательные учреждения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Мартынова М.А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ая эстафета «Школьный бой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енина, д.36, с. Верх-Катунско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>
          <w:trHeight w:val="70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марта 2024 года – пятница - Международный женский день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Мероприятия, посвященные Международному женскому дню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  <w:iCs/>
              </w:rPr>
              <w:t xml:space="preserve">муниципальные районы, городские и муниципальные округа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органы местного самоуправления Алтайского края (по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гласованию)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оревнования по лыжным гонкам,   эстафета на призы «СМ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АБ,  г. Бий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а Л.А., Асанов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ыставка творческих работ «Для наших мам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ервомайское,  с.Лесное,</w:t>
            </w:r>
          </w:p>
          <w:p>
            <w:pPr>
              <w:pStyle w:val="Normal"/>
              <w:rPr/>
            </w:pPr>
            <w:r>
              <w:rPr/>
              <w:t>с.Верх-Кату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Потапова С.Н.,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«Фестиваль лыжного спорт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лтайское Алтай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а Л.А., Асанов Е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марта 2024 года - суббот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Бийска по хокке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овая арена «Прогресс», г. Бий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/>
            </w:pPr>
            <w:r>
              <w:rPr/>
              <w:t>Николаев Б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«Фестиваль лыжного спорт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лтайское Алтай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а Л.А., Асанов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й смотр концертных тематических программ к 100 – летию района «Здесь я родился, здесь я живу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культуры, с. Енисейское</w:t>
            </w:r>
          </w:p>
          <w:p>
            <w:pPr>
              <w:pStyle w:val="Normal"/>
              <w:rPr/>
            </w:pPr>
            <w:r>
              <w:rPr/>
              <w:t>Дом культуры, с. Стан-Бехте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марта 2024 года – воскресенье - День работников геодезии и картографи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работников архив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волейболу среди девушек 2012-2013 г.р., посвящённые Международному женскому дн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Мира, д. 4, с. 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/>
            </w:pPr>
            <w:r>
              <w:rPr/>
              <w:t>Варыгин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«Фестиваль лыжного спорт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лтайское Алтай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а Л.А., Асанов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й смотр концертных тематических программ к 100 – летию района «Здесь я родился, здесь я живу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, с. 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Л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марта 2024 года – понедельник - День работника органов наркоконтроля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Мастер – класс (проект)</w:t>
            </w:r>
            <w:r>
              <w:rPr>
                <w:rFonts w:eastAsia="Calibri"/>
              </w:rPr>
              <w:t xml:space="preserve"> на конкурс </w:t>
            </w:r>
            <w:r>
              <w:rPr>
                <w:rFonts w:eastAsia="Calibri"/>
                <w:bCs/>
                <w:iCs/>
              </w:rPr>
              <w:t>«Учитель года 2025», «Педагогический дебют 2025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ул. Владимира Ленина, д.113, актовый зал, 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Карташова Ю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й смотр концертных тематических программ к 100 – летию района «Здесь я родился, здесь я живу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культуры, с. Большеугренево</w:t>
            </w:r>
          </w:p>
          <w:p>
            <w:pPr>
              <w:pStyle w:val="Normal"/>
              <w:rPr/>
            </w:pPr>
            <w:r>
              <w:rPr/>
              <w:t>Дом культуры, с. Нови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Бийского района по лыжным гонкам, дуатл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ес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/>
            </w:pPr>
            <w:r>
              <w:rPr/>
              <w:t>Жамин Г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марта 2024 года – вторник - День работника уголовно-исполнительной системы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/>
              <w:t>Семинар-совещание по вопросу готовности избирательных комиссий Алтайского края к проведению выборов Президента Российской Федерации с участием председателей территориальных избирательных комиссий и организаторов выборов городских (муниципальных) округов, муниципальных районов Алтайского края, системных администраторов информационного центра Избирательной комиссии Алтайского края  (в режиме видео-конференц-связ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сп. Ленина, д. 59, г.Барнаул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И.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ещание по подведению итогов деятельности управления делами Губернатора и Правительства Алтайского края в 2023 год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сп. Ленина, д. 59, зал заседаний Правительства Алтайского края, г.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несарь В.В.;</w:t>
            </w:r>
          </w:p>
          <w:p>
            <w:pPr>
              <w:pStyle w:val="Normal"/>
              <w:rPr/>
            </w:pPr>
            <w:r>
              <w:rPr/>
              <w:t>Гусев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тернет-форум с начальником управления имущественных отношений Алтайского края Тепловым А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сп. Ленина, д. 59, каб. № 117, г.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терятник Е.Г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ещание по участию подведомственных учреждений в гранта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каб. №31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Щербакова Л.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крытие </w:t>
            </w:r>
            <w:r>
              <w:rPr>
                <w:rFonts w:eastAsia="Calibri"/>
                <w:bCs/>
                <w:iCs/>
              </w:rPr>
              <w:t>муниципального конкурса «Учитель года 2025», «Педагогический дебют 2025», «Воспитатель года 2025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Дом культуры,  с. Малоугрен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ташова Ю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-17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инар с сельхозтоваропроизводителями  Бий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iCs/>
              </w:rPr>
            </w:pPr>
            <w:r>
              <w:rPr>
                <w:bCs/>
              </w:rPr>
              <w:t>зал Администрации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зил В.Н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ители компании Сибагротрейд Алтай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марта 2024 года – сред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ресс-конференция министра образования и науки Алтайского края Говорухиной С.П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  <w:iCs/>
              </w:rPr>
              <w:t>просп. Ленина, д. 59, зал заседаний Правительств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терятник Е.Г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-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заместителем Главы Администрации района, начальником управления по сельскому хозяйств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 42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л В.Н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; Мальцев Е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наградам Администрации Бий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рнин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A1A1A"/>
                <w:shd w:fill="FFFFFF" w:val="clear"/>
              </w:rPr>
            </w:pPr>
            <w:r>
              <w:rPr>
                <w:shd w:fill="FFFFFF" w:val="clear"/>
              </w:rPr>
              <w:t>Вебинар для воспитателей ДОУ «Экологический ай-стоппер - инновационная форма работы по ЭКО воспитанию дошкольников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истанцио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ртынова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.00-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бучение членов участковых избирательных комисс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зал Администрации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ючковский А.В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нкурс творческих проек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 xml:space="preserve">МБОУ «Верх-Катунская СОШ»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.Верх-Кату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ташова Ю.С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седание оргкомитета по подготовке и проведению празднования Победы в Великой Отечественной войне 1941-1945 го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каб. №31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Щербакова Л.В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азанина Е.И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марта 2024 года – четверг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highlight w:val="white"/>
              </w:rPr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/>
            </w:pPr>
            <w:r>
              <w:rPr/>
              <w:t>Вебинар для представителей исполнительных органов Алтайского края и органов местного самоуправления по вопросу «Предоставление государственных и и муниципальных услуг в электронной форм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/>
            </w:pPr>
            <w:r>
              <w:rPr/>
              <w:t>ул. Карла Маркса, д. 1, г.Барнау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/>
            </w:pPr>
            <w:r>
              <w:rPr/>
              <w:t>Зрюмов Е.А.;</w:t>
            </w:r>
          </w:p>
          <w:p>
            <w:pPr>
              <w:pStyle w:val="Normal"/>
              <w:rPr/>
            </w:pPr>
            <w:r>
              <w:rPr/>
              <w:t>Болсуновский С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хина Н.А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Совещание по организации летней занят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bCs/>
              </w:rPr>
              <w:t>каб. №31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Щербакова Л.В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азанина Е.И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A1A1A"/>
                <w:shd w:fill="FFFFFF" w:val="clear"/>
              </w:rPr>
            </w:pPr>
            <w:r>
              <w:rPr>
                <w:rFonts w:eastAsia="Calibri"/>
                <w:bCs/>
                <w:iCs/>
              </w:rPr>
              <w:t>Районное методическое объединение  учителей  естественных научных дисциплин</w:t>
            </w:r>
            <w:r>
              <w:rPr/>
              <w:t>, мастер-класс по Линуксу для сдающих ОГ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МБОУ «Верх-Катунская СОШ»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.Верх-Кату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ташова Ю.С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A1A1A"/>
                <w:shd w:fill="FFFFFF" w:val="clear"/>
              </w:rPr>
            </w:pPr>
            <w:r>
              <w:rPr>
                <w:shd w:fill="FFFFFF" w:val="clear"/>
              </w:rPr>
              <w:t>Математическое мероприятие «День числа ПИ» (по образовательным организациям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МБОУ «Верх-Катунская СОШ»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.Верх-Кату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ташова Ю.С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егиональные тренировочные мероприятия ЕГЭ по географ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МБОУ «Первомайская СОШ №2»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.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ханов С.Н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крытие сезона, соревнования по лыжным гонкам среди девушек и юношей 2013 г.р. и младш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л. Пионерская, д.2/1, с.Лес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марта 2024 года – пятниц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9.00-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Главой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27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;</w:t>
            </w:r>
          </w:p>
          <w:p>
            <w:pPr>
              <w:pStyle w:val="Normal"/>
              <w:rPr/>
            </w:pPr>
            <w:r>
              <w:rPr/>
              <w:t>Грошева Ю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ведомственный рейд по профилактике безнадзорности и правонарушений несовершеннолетних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ельских поселений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Камаринская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Алтайского края по биатлону среди юношей и девушек 13-14 лет, 11-12 лет (2009-2013  г.р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ин Г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Заринского сельского Совета народных депутатов Бийского района Алтай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Заринского сельсовета,             ул. Центральная, д. 2, п.З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М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марта 2024 года – суббот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Алтайского края по биатлону среди юношей и девушек 13-14 лет, 11-12 лет (2009-2013  г.р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ин Г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A1A1A"/>
                <w:shd w:fill="FFFFFF" w:val="clear"/>
              </w:rPr>
            </w:pPr>
            <w:r>
              <w:rPr>
                <w:shd w:fill="FFFFFF" w:val="clear"/>
              </w:rPr>
              <w:t>Соревнования по волейболу среди сборных команд, соревнования по шахматам «Белая ладья» (учащиеся 2010 г.р. и младше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МБОУ «Верх-Катунская СОШ»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.Верх-Кату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ронцо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соревнования по гандболу «Кубок памяти М.И. Кудрицко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орно-Алта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b/>
                <w:i/>
              </w:rPr>
              <w:t>17 марта 2024 года – воскресенье - День работников бытового обслуживания населения  и жилищно-коммунального хозяйств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/>
            </w:pPr>
            <w:r>
              <w:rPr/>
              <w:t>Выборы Президента Российской Федерации на территории Алтай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/>
            </w:pPr>
            <w:r>
              <w:rPr/>
              <w:t>муниципальные районы, городские и муниципальные округ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/>
            </w:pPr>
            <w:r>
              <w:rPr/>
              <w:t>Акимова И.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соревнования по гандболу «Кубок памяти М.И. Кудрицко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орно-Алта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Алтайского края по биатлону среди юношей и девушек 13-14 лет, 11-12 лет (2009-2013  г.р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ин Г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 марта 2024 года – понедель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/>
            </w:pPr>
            <w:r>
              <w:rPr/>
              <w:t>Пресс-конференция председателя Избирательной комиссии Алтайского края</w:t>
            </w:r>
          </w:p>
          <w:p>
            <w:pPr>
              <w:pStyle w:val="Normal"/>
              <w:spacing w:lineRule="exact" w:line="238"/>
              <w:jc w:val="both"/>
              <w:rPr/>
            </w:pPr>
            <w:r>
              <w:rPr/>
              <w:t>Акимовой И.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/>
            </w:pPr>
            <w:r>
              <w:rPr/>
              <w:t>просп. Ленина, д. 59, зал заседаний Правительства Алтайского края,                  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/>
            </w:pPr>
            <w:r>
              <w:rPr/>
              <w:t>Акимова И.Л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ул. Владимира Ленина, д.113, 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зал заседания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Щербакова Л.В.;</w:t>
            </w:r>
          </w:p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Камаренская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нняя» профильная образовательная смена «ALLEGRO» для одаренных учащихся детских музыкальных школ и школ искусств, включающую реализацию дополнительных общеразвивающих программ: «Инструментально-исполнительское искусство: Народные инструменты (домра, аккордеон, баян, балалайка)»;  «Инструментально-исполнительское искусство: Фортепиано</w:t>
            </w:r>
            <w:r>
              <w:rPr>
                <w:shd w:fill="FFFFFF" w:val="clear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АлтГМК,  г.Бийск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апова С.Н. 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марта 2024 года – втор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нняя» профильная образовательная смена «ALLEGRO» для одаренных учащихся детских музыкальных школ и школ искусств, включающую реализацию дополнительных общеразвивающих программ: «Инструментально-исполнительское искусство: Народные инструменты (домра, аккордеон, баян, балалайка)»;  «Инструментально-исполнительское искусство: Фортепиано</w:t>
            </w:r>
            <w:r>
              <w:rPr>
                <w:shd w:fill="FFFFFF" w:val="clear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АлтГМК,  г.Бийск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апова С.Н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iCs/>
              </w:rPr>
              <w:t>Семинар учителей начальных классов «Учебное занятие как основа эффективного и качественного образовани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МБОУ «Первомайская СОШ №2»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.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ташова Ю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марта 2024 года – сред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/>
            </w:pPr>
            <w:r>
              <w:rPr/>
              <w:t>Пресс-конференция министра транспорта Алтайского края Воронова А.В.</w:t>
            </w:r>
          </w:p>
          <w:p>
            <w:pPr>
              <w:pStyle w:val="Normal"/>
              <w:spacing w:lineRule="exact" w:line="238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/>
            </w:pPr>
            <w:r>
              <w:rPr/>
              <w:t>просп. Ленина, д. 59, зал заседаний Правительства Алтайского края, г.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/>
            </w:pPr>
            <w:r>
              <w:rPr/>
              <w:t>Тетерятник Е.Г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; Мальцев Е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нняя» профильная образовательная смена «ALLEGRO» для одаренных учащихся детских музыкальных школ и школ искусств, включающую реализацию дополнительных общеразвивающих программ: «Инструментально-исполнительское искусство: Народные инструменты (домра, аккордеон, баян, балалайка)»;  «Инструментально-исполнительское искусство: Фортепиано</w:t>
            </w:r>
            <w:r>
              <w:rPr>
                <w:shd w:fill="FFFFFF" w:val="clear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АлтГМК,  г.Бийск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апова С.Н. 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мпьютерный фестива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iCs/>
              </w:rPr>
              <w:t>МБОУ «Енисейская СОШ»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с.Енисе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ханов С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 марта 2024 года – четверг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highlight w:val="white"/>
              </w:rPr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/>
            </w:pPr>
            <w:r>
              <w:rPr/>
              <w:t xml:space="preserve">Вебинар для представителей исполнительных органов Алтайского края и органов местного самоуправления по вопросу «Организация межведомственного электронного взаимодействия в Алтайском крае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/>
            </w:pPr>
            <w:r>
              <w:rPr/>
              <w:t>ул. Карла Маркса, д. 1, 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/>
            </w:pPr>
            <w:r>
              <w:rPr/>
              <w:t>Зрюмов Е.А.;</w:t>
            </w:r>
          </w:p>
          <w:p>
            <w:pPr>
              <w:pStyle w:val="Normal"/>
              <w:spacing w:lineRule="exact" w:line="238"/>
              <w:jc w:val="both"/>
              <w:rPr/>
            </w:pPr>
            <w:r>
              <w:rPr/>
              <w:t>Болсуновский 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/>
            </w:pPr>
            <w:r>
              <w:rPr/>
              <w:t>Обучающий вебинар для делопроизводителей органов местного самоуправления Алтайского края по работе с подсистемой ДелоWE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/>
            </w:pPr>
            <w:r>
              <w:rPr/>
              <w:t>ул. Карла Маркса, д. 1, 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/>
            </w:pPr>
            <w:r>
              <w:rPr/>
              <w:t>Зрюмов Е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хина Н.А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ллегия в Министерстве культуры Алтай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това Т.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нняя» профильная образовательная смена «ALLEGRO» для одаренных учащихся детских музыкальных школ и школ искусств, включающую реализацию дополнительных общеразвивающих программ: «Инструментально-исполнительское искусство: Народные инструменты (домра, аккордеон, баян, балалайка)»;  «Инструментально-исполнительское искусство: Фортепиано</w:t>
            </w:r>
            <w:r>
              <w:rPr>
                <w:shd w:fill="FFFFFF" w:val="clear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АлтГМК,  г.Бийск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апова С.Н. 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iCs/>
              </w:rPr>
              <w:t xml:space="preserve">Профориентационная встреча с выпускниками общеобразовательных организаций района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МБОУ «Первомайская СОШ №2»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.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ханов С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марта 2024 года – пятниц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по лыжным гонкам «Берлога ту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ягу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а Л.А., Асанов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нняя» профильная образовательная смена «ALLEGRO» для одаренных учащихся детских музыкальных школ и школ искусств, включающую реализацию дополнительных общеразвивающих программ: «Инструментально-исполнительское искусство: Народные инструменты (домра, аккордеон, баян, балалайка)»;  «Инструментально-исполнительское искусство: Фортепиано</w:t>
            </w:r>
            <w:r>
              <w:rPr>
                <w:shd w:fill="FFFFFF" w:val="clear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АлтГМК,  г.Бийск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апова С.Н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Новиковского сельского Совета народных депутатов Бийского района Алтай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Новиковского сельсовета, ул. Советская, д.32, 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 Нови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алина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едание межведомственной комиссии по снижению неформальной занятости, легализации «серой»  заработной платы, повышению собираемости страховых взносов во внебюджетные  фон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б. №1 (зал для совещаний), 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драшенкова Е.А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данова Т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марта 2024 года – суббот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зональный конкурс юных вокалистов «Наши надежды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АлтГМК,  г.Бийск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Бийска по хокке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овая арена «Прогресс»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Б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по лыжным гонкам «Берлога ту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ягу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а Л.А., Асанов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нняя» профильная образовательная смена «ALLEGRO» для одаренных учащихся детских музыкальных школ и школ искусств, включающую реализацию дополнительных общеразвивающих программ: «Инструментально-исполнительское искусство: Народные инструменты (домра, аккордеон, баян, балалайка)»;  «Инструментально-исполнительское искусство: Фортепиано</w:t>
            </w:r>
            <w:r>
              <w:rPr>
                <w:shd w:fill="FFFFFF" w:val="clear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АлтГМК,  г.Бийск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апова С.Н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открытый зональный конкурс</w:t>
            </w:r>
            <w:r>
              <w:rPr>
                <w:lang w:eastAsia="zh-CN"/>
              </w:rPr>
              <w:t xml:space="preserve"> хореографического творчества </w:t>
              <w:br/>
              <w:t>«Поверь в мечту»</w:t>
            </w:r>
            <w:r>
              <w:rPr>
                <w:bCs/>
              </w:rPr>
              <w:t xml:space="preserve">  в рамках 100- летия  Бий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, с. 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ва Т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 марта 2024 года – воскресенье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 памяти В.В. Иовба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-Кату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по лыжным гонкам «Берлога ту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ягу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а Л.А., Асанов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нняя» профильная образовательная смена «ALLEGRO» для одаренных учащихся детских музыкальных школ и школ искусств, включающую реализацию дополнительных общеразвивающих программ: «Инструментально-исполнительское искусство: Народные инструменты (домра, аккордеон, баян, балалайка)»;  «Инструментально-исполнительское искусство: Фортепиано</w:t>
            </w:r>
            <w:r>
              <w:rPr>
                <w:shd w:fill="FFFFFF" w:val="clear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АлтГМК,  г.Бийск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апова С.Н. 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 марта 2024 года – понедельник -  День работника культуры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чредительный контро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iCs/>
              </w:rPr>
              <w:t>МБОУ «Енисейская СОШ»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с.Енисе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ташова Ю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shd w:fill="FFFFFF" w:val="clear"/>
              </w:rPr>
              <w:t>Соревнования по шахматам «Дебют» и «Шахматы в школу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МБОУ «Первомайская СОШ»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.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ронцова А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 марта 2024 года – втор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ресс-конференция министра культуры Алтайского края Безруковой Е.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просп. Ленина, д. 59, зал заседаний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Правительств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Тетерятник Е.Г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iCs/>
              </w:rPr>
              <w:t>Интернет-форум с министром цифрового развития и связи Алтайского кра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Зрюмовым Е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росп. Ленина, д. 59, каб. № 117, г.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Тетерятник Е.Г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Пресс-конференция начальника управления молодежной политики и реализации программ общественного развития Алтайского края Четошниковой Е.В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просп. Ленина, д. 59, зал заседаний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равительства Алтайского края, г.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Тетерятник Е.Г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Районный смотр песни и стро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МБОУ «Малоенисейская СОШ»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.Малоенисе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ронцова А.А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/>
              <w:t>Региональные тренировочные мероприятия ЕГЭ по английскому языку и информатик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МБОУ «Первомайская СОШ №2»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.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ханов С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 марта 2024 года – среда - День войск национальной гвардии Российской Федерации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конференция начальника управления Алтайского края по труду и занятости населения Капуры Н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п. Ленина, д. 59, зал заседаний </w:t>
            </w:r>
          </w:p>
          <w:p>
            <w:pPr>
              <w:pStyle w:val="Normal"/>
              <w:rPr/>
            </w:pPr>
            <w:r>
              <w:rPr/>
              <w:t>Правительства Алтайского края, г.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ятник Е.Г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. Методические сек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Владимира Ленина, д.113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апова С.Н. 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; Мальцев Е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shd w:fill="FFFFFF" w:val="clear"/>
              </w:rPr>
              <w:t>Соревнования по баскетболу среди 7 классов и младш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МБОУ «Верх-Катунская СОШ»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.Верх-Кату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ронцо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ошкольников «Планета детств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ладимира Ленина, д.113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апова С.Н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этическая встреча «Родной земли многоголось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йская районная межпоселенческая библиотека, с .С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врух Т.Н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Лесного сельского Совета народных депутатов Бийского района Алтай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Лесного сельсовета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 Советская, д. 20, с. Лес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Е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 xml:space="preserve">28 марта 2024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четверг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Двадцать девятая сессия Алтайского краевого Законодательного Собрания восьмого созы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ул. Анатолия, д. 81, г.Барнаул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Голобородько Д.А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занцева И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Сессия Бийского районного Совета народных депутатов Алтайского края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д.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зал Администрации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 С.В;</w:t>
            </w:r>
          </w:p>
          <w:p>
            <w:pPr>
              <w:pStyle w:val="Normal"/>
              <w:rPr/>
            </w:pPr>
            <w:r>
              <w:rPr/>
              <w:t>Белякова И.С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/>
              <w:t>Региональные тренировочные мероприятия ЕГЭ по русскому язык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МБОУ «Первомайская СОШ №2»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.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ханов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хина Н.А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29 марта 2024 года – пятниц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оревнования по греко-римской борьбе памяти                                   И.И. Григорье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алта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/>
            </w:pPr>
            <w:r>
              <w:rPr/>
              <w:t xml:space="preserve">Чернов Е.П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взаимодействию  с налогоплательщиками Бий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енкова Е.А.;</w:t>
            </w:r>
          </w:p>
          <w:p>
            <w:pPr>
              <w:pStyle w:val="Normal"/>
              <w:rPr/>
            </w:pPr>
            <w:r>
              <w:rPr/>
              <w:t>Дём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по биатлону  «Приз памяти Чемпионов Алтайского края, посвященные памяти Заслуженного тренера России  Н.Н.Князе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Алтайского края по лыжным гонк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ягу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корина Л.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оревнования по греко-римской борьбе, памяти ЗТ РСФСР В.М. Игнатце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емер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/>
            </w:pPr>
            <w:r>
              <w:rPr/>
              <w:t>Чернов Е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т добра из-под обложки»   празднование 80-летия районной библиоте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йская районная межпоселенческая библиотека, с .С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врух Т.Н. 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30 марта 2024 года – суббот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оревнования по греко-римской борьбе памяти                                   И.И. Григорье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алта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/>
            </w:pPr>
            <w:r>
              <w:rPr/>
              <w:t xml:space="preserve">Чернов Е.П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по биатлону  «Приз памяти Чемпионов Алтайского края, посвященные памяти Заслуженного тренера России  Н.Н.Князе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Алтайского края по лыжным гонк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ягу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корина Л.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оревнования по греко-римской борьбе, памяти ЗТ РСФСР В.М. Игнатце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емер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/>
            </w:pPr>
            <w:r>
              <w:rPr/>
              <w:t>Чернов Е.П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 марта 2024 года - воскресенье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оревнования по греко-римской борьбе памяти                                   И.И. Григорье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алта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/>
            </w:pPr>
            <w:r>
              <w:rPr/>
              <w:t xml:space="preserve">Чернов Е.П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по биатлону  «Приз памяти Чемпионов Алтайского края, посвященные памяти Заслуженного тренера России  Н.Н.Князе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Алтайского края по лыжным гонк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ягу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корина Л.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оревнования по греко-римской борьбе, памяти ЗТ РСФСР В.М. Игнатце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емер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/>
            </w:pPr>
            <w:r>
              <w:rPr/>
              <w:t>Чернов Е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ткрытые соревнования по ТЭГ-РЭГБИ среди девушек и юношей              2023-2014 г.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л. Мира, д.4, с. 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латицин И.А.</w:t>
            </w:r>
          </w:p>
        </w:tc>
      </w:tr>
    </w:tbl>
    <w:p>
      <w:pPr>
        <w:pStyle w:val="Normal"/>
        <w:ind w:right="-91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-709" w:right="-91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-709" w:right="-9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709" w:right="-91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-709" w:right="-910" w:hanging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left="-709" w:right="-910" w:hanging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left="-709" w:right="-910" w:hanging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left="-709" w:right="-910" w:hanging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left="-709" w:right="-910" w:hanging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left="-709" w:right="-910" w:hanging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left="-709" w:right="-910" w:hanging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Haettenschweiler">
    <w:altName w:val="Impact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default"/>
  </w:font>
  <w:font w:name="CyrillicGaramon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11">
    <w:name w:val="Заголовок 1 Знак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6">
    <w:name w:val="Подзаголовок Знак"/>
    <w:qFormat/>
    <w:rPr>
      <w:b/>
      <w:sz w:val="28"/>
    </w:rPr>
  </w:style>
  <w:style w:type="character" w:styleId="Style17">
    <w:name w:val="Название Знак"/>
    <w:qFormat/>
    <w:rPr>
      <w:rFonts w:ascii="Haettenschweiler;Impact" w:hAnsi="Haettenschweiler;Impact" w:cs="Haettenschweiler;Impact"/>
      <w:b/>
      <w:color w:val="000000"/>
      <w:sz w:val="28"/>
    </w:rPr>
  </w:style>
  <w:style w:type="character" w:styleId="Style18">
    <w:name w:val="Другое_"/>
    <w:qFormat/>
    <w:rPr>
      <w:sz w:val="28"/>
      <w:szCs w:val="28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Haettenschweiler;Impact" w:hAnsi="Haettenschweiler;Impact" w:cs="Haettenschweiler;Impact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4">
    <w:name w:val="Другое"/>
    <w:basedOn w:val="Normal"/>
    <w:qFormat/>
    <w:pPr>
      <w:widowControl w:val="false"/>
    </w:pPr>
    <w:rPr>
      <w:sz w:val="28"/>
      <w:szCs w:val="28"/>
      <w:lang w:val="en-US"/>
    </w:rPr>
  </w:style>
  <w:style w:type="paragraph" w:styleId="12">
    <w:name w:val="Основной текст1"/>
    <w:basedOn w:val="Normal"/>
    <w:qFormat/>
    <w:pPr>
      <w:widowControl w:val="false"/>
    </w:pPr>
    <w:rPr>
      <w:b/>
      <w:bCs/>
      <w:sz w:val="19"/>
      <w:szCs w:val="19"/>
      <w:lang w:val="en-US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20:00Z</dcterms:created>
  <dc:creator>Admin</dc:creator>
  <dc:description/>
  <cp:keywords/>
  <dc:language>en-US</dc:language>
  <cp:lastModifiedBy>O-K_otdel</cp:lastModifiedBy>
  <cp:lastPrinted>2024-02-29T09:23:00Z</cp:lastPrinted>
  <dcterms:modified xsi:type="dcterms:W3CDTF">2024-02-29T02:42:00Z</dcterms:modified>
  <cp:revision>1258</cp:revision>
  <dc:subject/>
  <dc:title>УТВЕРЖДАЮ:</dc:title>
</cp:coreProperties>
</file>