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right"/>
        <w:rPr>
          <w:rFonts w:ascii="CyrillicGaramond;Times New Roman" w:hAnsi="CyrillicGaramond;Times New Roman" w:cs="CyrillicGaramond;Times New Roman"/>
          <w:bCs/>
          <w:shadow/>
        </w:rPr>
      </w:pPr>
      <w:r>
        <w:rPr>
          <w:rFonts w:cs="CyrillicGaramond;Times New Roman" w:ascii="CyrillicGaramond;Times New Roman" w:hAnsi="CyrillicGaramond;Times New Roman"/>
          <w:bCs/>
          <w:shadow/>
        </w:rPr>
        <w:t>29.05.2024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июн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4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11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июня 2024 года – суббота - </w:t>
            </w:r>
            <w:hyperlink r:id="rId2">
              <w:r>
                <w:rPr>
                  <w:rStyle w:val="InternetLink"/>
                  <w:b/>
                  <w:i/>
                  <w:color w:val="000000"/>
                  <w:u w:val="none"/>
                </w:rPr>
                <w:t>Международный день защиты детей</w:t>
              </w:r>
            </w:hyperlink>
          </w:p>
        </w:tc>
      </w:tr>
      <w:tr>
        <w:trPr>
          <w:trHeight w:val="135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йонные  мероприятия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среди мужских команд по пляжному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среди мужских команд по фу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т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Барнаула по биатлону (пневмат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ульгускин И.Л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творческая акция «Солнечный круг», посвященный Международному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ы МБУК «МФК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Международному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МБУК «МФК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июня 2024 года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среди мужских команд по пляжному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Алтайского края среди мужских команд по фу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т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июн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 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июня 2024 года 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мае 2024 года и постановке задач на июнь 2024 года (в режиме видео-конференц-связ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ул. Взлетная, д. 2и, г. Барнау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тепаненко И.Б.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акаров А.В. (по соглас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с участием заместителя Председателя Правительства Алтайского края, министра финансов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тникова Д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. Ленина, д. 59, каб. № 117,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/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/>
              <w:t>Тетерятник Е.Г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ЕГЭ по физике, обществозн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Первомайская СОШ № 2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оргкомитета по подготовке к XLIII летней</w:t>
            </w:r>
          </w:p>
          <w:p>
            <w:pPr>
              <w:pStyle w:val="Normal"/>
              <w:rPr/>
            </w:pPr>
            <w:r>
              <w:rPr/>
              <w:t>олимпиады сельских спортсменов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 Куйбышева, </w:t>
            </w:r>
          </w:p>
          <w:p>
            <w:pPr>
              <w:pStyle w:val="Normal"/>
              <w:rPr/>
            </w:pPr>
            <w:r>
              <w:rPr/>
              <w:t>д. 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июн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министра транспорта Алтайского края Ворон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. Ленина, д. 59, зал заседаний Правительства Алтайского кра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Х, ДХ, газификации и транспорт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5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Игра для школьников в рамках пришкольных лагерей «Юный спасатель» (в рамках работы центра «Точка рост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МБОУ «Первомайская СОШ»,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июн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дцать первая сессия Алтайского краевого Законодательного Собрания восьмого созы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натолия, д. 81, г. Барнау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бородько Д.А.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Э по мате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ОУ «Верх-Катунская СОШ», 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_DdeLink__149_2383451718"/>
            <w:r>
              <w:rPr>
                <w:bCs/>
              </w:rPr>
              <w:t>Фестиваль детского литературно - художественного творчества, посвящённого дню рождения А.С. Пушкина</w:t>
            </w:r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жпоселенческая библиотека и фил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врух Т.Н. 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июн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социального рабо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артизанская, д. 69, 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ькина Н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ГЭ по инфор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ОУ «Первомайская СОШ № 2»,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июня 2024 года – суббота – День социального работник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реко-римской борьбе среди юношей 2013-2014 г.р., посвящённые 100-летию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ГЭ по английскому языку (уст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СОШ № 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Моя родина, мое богатство», посвященный 100-летию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Мира, д.4, с. 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, Щербакова Л.В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ртова Т.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июня 2024 года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Бийского района по баске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ветлоозё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июн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Э по географии, информатике, обществозн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Верх-Катунская СОШ», 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ханов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июн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Пресс-конференция заместителя Председателя Правительства Алтайского края, министра экономического развития Алтайского  края Дешевых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сп. Ленина, д. 59, зал заседаний Правительства Алтайского края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Интернет-форум с участием министра здравоохранения Алтайского края Попова Д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просп. Ленина, д. 59, каб. № 117,              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ЕГЭ по биологии, истории, английск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Первомайская СОШ № 2»,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оргкомитета по подготовке к фестивалю «Шукшинские дни на Алта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 Куйбышева, </w:t>
            </w:r>
          </w:p>
          <w:p>
            <w:pPr>
              <w:pStyle w:val="Normal"/>
              <w:rPr/>
            </w:pPr>
            <w:r>
              <w:rPr/>
              <w:t>д. 88, кабинет № 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июня 2024 года – среда - День Росси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Мероприятия, посвященные Дню России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 xml:space="preserve">муниципальные районы, городские и муниципальные округа Алтай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органы местного самоуправления                    (по согласованию)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июн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Малые краевые Дельфийские игры «Вместе – лучше»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Тальменка, Тальме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3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>ЕГЭ по   физике, литера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МБОУ «Первомайская СОШ № 2»,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июн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е комиссии по делам несовершеннолетних и защите их прав Алтайского края (в режиме видео-конференц-связ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п. Ленина, д. 59, зал заседаний Правительства Алтайского края,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дуллаев Ю.Г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фонова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:00 торжественное мероприятие, посвященное Дню медицинского рабо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л. Ползунова, д. 35, г. Барнау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сс-конференция министра спорта Алтайского края Нифонтова И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п. Ленина, д. 59, зал заседаний Правительства Алтайского кр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терятник Е.Г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Малые краевые Дельфийские игры «Вместе – лучше»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Тальменка, Тальме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делами Администрации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0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rFonts w:eastAsia="Calibri"/>
                <w:bCs/>
                <w:iCs/>
              </w:rPr>
              <w:t>ОГЭ по биологии, информатике, литера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МБОУ «Верх-Катунская СОШ», 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градам Администрации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Л.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июн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Бийского района по городошному спо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Малые краевые Дельфийские игры «Вместе – лучше»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Тальменка, Тальме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июня 2024 года – воскресенье – День медицинского работника,  День от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Малые краевые Дельфийские игры «Вместе – лучше»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Тальменка, Тальме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июн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Малоенисей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Малоенисейского сельсове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ул. Советская, д.104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.Малоенисей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ол А.Б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июн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>ЕГЭ по ис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hd w:fill="FFFFFF" w:val="clear"/>
              </w:rPr>
              <w:t>МБОУ «Первомайская СОШ № 2»,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июн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шахматам среди обучающихся, проживающих в сельской мес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м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ГЭ по инфор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hd w:fill="FFFFFF" w:val="clear"/>
              </w:rPr>
              <w:t>МБОУ «Первомайская СОШ № 2»,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июн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ебинар для специалистов исполнительных органов Алтайского края и органов местного самоуправления по вопросу «Выполнение требований по защите информации при ее обработке в Государственной информационной системе «Единая информационная система Алтайского края предоставлен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осударственных и муниципальных услуг в электронной форме, межведомственного электронного взаимодействия, в том числе с ГИС ГМ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ул. Карла Маркса, д. 1, г. Барнаул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рюмов Е.А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бучающий вебинар для делопроизводителей органов местного самоуправления Алтайского края по работе с подсистемой ДелоWE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ул. Карла Маркса, д. 1, г. Барнаул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рюмов Е.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шахматам среди обучающихся, проживающих в сельской мес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м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июн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Грошева Ю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шахматам среди обучающихся, проживающих в сельской мес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м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Шебалинского сельсове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л. Ленина, д.32,  с.Шебал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июня 2024 года – суббота – День памяти и скорб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ероприятия, посвященные Дню памяти и скорб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униципальные районы, городские и муниципальные округа Алтайского края исполнительные органы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органы местного самоуправления              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Мероприятия в рамках Всероссийской акции «Свеча памят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униципальные районы, городские и муниципальные округ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Четошникова Е.В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                (по согласованию)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Бий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шахматам среди обучающихся, проживающих в сельской мес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м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МБУК «МФК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июня 2024 года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</w:t>
            </w:r>
            <w:r>
              <w:rPr>
                <w:lang w:val="en-US"/>
              </w:rPr>
              <w:t>XLIV</w:t>
            </w:r>
            <w:r>
              <w:rPr/>
              <w:t xml:space="preserve"> летней олимпиады сельских спортсменов Бий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шахматам среди обучающихся, проживающих в сельской мес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м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Сорокина А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300-летию с.Большеугренево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с.Большеугрен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июн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июн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учающий семинар для председателей территориальных избирательных комиссий и организаторов выборов муниципальных районов, городских и муниципальных округ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сп. Ленина, д. 59, большой зал Правительства Алтайского края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кимов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Интернет-форум с участием министра промышленности и энергетики Алтайского края Химочки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просп. Ленина, д. 59, каб. № 117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июн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ов Д.С.; 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Кату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Катунского сельсовета, ул. Ленина, д.25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рост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министрация Сростинского сельсовета, ул. Советская, д.102,                      с. 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 А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июня 2024 года – четверг – День молодеж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Лесного сельсовета, ул. Советская, д.20,  с.Ле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июня 2024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ые вече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9 июн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/>
              <w:t>Выпускные веч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образовательные организ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июня 2024 года – воскресенье - День экономиста</w:t>
            </w:r>
          </w:p>
        </w:tc>
      </w:tr>
    </w:tbl>
    <w:p>
      <w:pPr>
        <w:pStyle w:val="Normal"/>
        <w:ind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ind w:left="11" w:right="-910" w:hanging="360"/>
        <w:jc w:val="both"/>
        <w:rPr>
          <w:bCs/>
        </w:rPr>
      </w:pPr>
      <w:r>
        <w:rPr>
          <w:bCs/>
        </w:rPr>
        <w:t>19.06.2024 по  21 06.2024  -  Эколого-туристский слет «Секрет успеха»</w:t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olidaysweekday">
    <w:name w:val="holidays-weekda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calend.ru/holidays/den-zashchity-dete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4-05-29T14:42:00Z</cp:lastPrinted>
  <dcterms:modified xsi:type="dcterms:W3CDTF">2024-05-29T08:22:00Z</dcterms:modified>
  <cp:revision>1311</cp:revision>
  <dc:subject/>
  <dc:title>УТВЕРЖДАЮ:</dc:title>
</cp:coreProperties>
</file>