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9720" w:hanging="0"/>
        <w:rPr/>
      </w:pPr>
      <w:r>
        <w:rPr>
          <w:rStyle w:val="Emphasis"/>
          <w:i w:val="false"/>
          <w:sz w:val="28"/>
          <w:szCs w:val="28"/>
        </w:rPr>
        <w:t xml:space="preserve">              </w:t>
      </w:r>
      <w:r>
        <w:rPr>
          <w:rStyle w:val="Emphasis"/>
          <w:i w:val="false"/>
          <w:sz w:val="28"/>
          <w:szCs w:val="28"/>
        </w:rPr>
        <w:t>Глава   Бийского   района</w:t>
      </w:r>
    </w:p>
    <w:p>
      <w:pPr>
        <w:pStyle w:val="Normal"/>
        <w:ind w:left="9012" w:firstLine="708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.С. Артемов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655" w:leader="none"/>
        </w:tabs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655" w:leader="none"/>
        </w:tabs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Календарный план мероприятий Бийского района на</w:t>
      </w:r>
      <w:r>
        <w:rPr>
          <w:rFonts w:cs="CyrillicGaramond;Times New Roman" w:ascii="CyrillicGaramond;Times New Roman" w:hAnsi="CyrillicGaramond;Times New Roman"/>
          <w:b/>
          <w:bCs/>
          <w:iCs/>
          <w:shadow/>
          <w:sz w:val="28"/>
          <w:szCs w:val="28"/>
        </w:rPr>
        <w:t xml:space="preserve"> август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2024 год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  <w:gridCol w:w="4111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оводи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 проведение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августа 2024 года – четверг </w:t>
            </w:r>
          </w:p>
        </w:tc>
      </w:tr>
      <w:tr>
        <w:trPr>
          <w:trHeight w:val="135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фестиваль народного творчества и спорта </w:t>
            </w:r>
          </w:p>
          <w:p>
            <w:pPr>
              <w:pStyle w:val="Normal"/>
              <w:jc w:val="both"/>
              <w:rPr/>
            </w:pPr>
            <w:r>
              <w:rPr/>
              <w:t>им. М.С. Евдокимова «Земля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ий район,  пос. Верх-Обский,  ул. Центральная, 2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Е.Е.</w:t>
            </w:r>
          </w:p>
          <w:p>
            <w:pPr>
              <w:pStyle w:val="Normal"/>
              <w:rPr/>
            </w:pPr>
            <w:r>
              <w:rPr/>
              <w:t>Нифонтов И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августа 2024 года – пятница - День Воздушно-десантных войс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9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фестиваль народного творчества и спорта </w:t>
            </w:r>
          </w:p>
          <w:p>
            <w:pPr>
              <w:pStyle w:val="Normal"/>
              <w:jc w:val="both"/>
              <w:rPr/>
            </w:pPr>
            <w:r>
              <w:rPr/>
              <w:t>им. М.С. Евдокимова «Земля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ий район,  пос. Верх-Обский,  ул. Центральная, 2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Е.Е.</w:t>
            </w:r>
          </w:p>
          <w:p>
            <w:pPr>
              <w:pStyle w:val="Normal"/>
              <w:rPr/>
            </w:pPr>
            <w:r>
              <w:rPr/>
              <w:t>Нифонтов И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районное совещ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зал Администрации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ов Д.С.;</w:t>
            </w:r>
          </w:p>
          <w:p>
            <w:pPr>
              <w:pStyle w:val="Normal"/>
              <w:jc w:val="both"/>
              <w:rPr/>
            </w:pPr>
            <w:r>
              <w:rPr/>
              <w:t>Глухота Д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совещание руководителей МБУК «МФК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 Ленина, д.113,</w:t>
            </w:r>
          </w:p>
          <w:p>
            <w:pPr>
              <w:pStyle w:val="Normal"/>
              <w:rPr/>
            </w:pPr>
            <w:r>
              <w:rPr/>
              <w:t>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Л.В. 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августа 2024 года – суббот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фестиваль народного творчества и спорта </w:t>
            </w:r>
          </w:p>
          <w:p>
            <w:pPr>
              <w:pStyle w:val="Normal"/>
              <w:jc w:val="both"/>
              <w:rPr/>
            </w:pPr>
            <w:r>
              <w:rPr/>
              <w:t>им. М.С. Евдокимова «Земля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ий район,  пос. Верх-Обский,  ул. Центральная, 2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Е.Е.</w:t>
            </w:r>
          </w:p>
          <w:p>
            <w:pPr>
              <w:pStyle w:val="Normal"/>
              <w:rPr/>
            </w:pPr>
            <w:r>
              <w:rPr/>
              <w:t>Нифонтов И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гандболу памяти Ивана Витальевича Шумак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ятское, Бий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 августа 2024 года  – воскресенье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фестиваль народного творчества и спорта </w:t>
            </w:r>
          </w:p>
          <w:p>
            <w:pPr>
              <w:pStyle w:val="Normal"/>
              <w:jc w:val="both"/>
              <w:rPr/>
            </w:pPr>
            <w:r>
              <w:rPr/>
              <w:t>им. М.С. Евдокимова «Земля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ий район,  пос. Верх-Обский,  ул. Центральная, 2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Е.Е.</w:t>
            </w:r>
          </w:p>
          <w:p>
            <w:pPr>
              <w:pStyle w:val="Normal"/>
              <w:rPr/>
            </w:pPr>
            <w:r>
              <w:rPr/>
              <w:t>Нифонтов И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гандболу памяти Ивана Витальевича Шумак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ятское, Бий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августа 2024 года – понедель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августа 2024 года – втор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социальным вопро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31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 августа 2024 года – сред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</w:t>
            </w:r>
          </w:p>
          <w:p>
            <w:pPr>
              <w:pStyle w:val="Normal"/>
              <w:rPr/>
            </w:pPr>
            <w:r>
              <w:rPr/>
              <w:t>Мальц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и.о. заместителя Главы Администрации района, начальника МКУ «Управление по ЖХ, ДХ, газификации и транспорт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5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наградам Администрации Бий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рнина Л.А.</w:t>
            </w:r>
          </w:p>
        </w:tc>
      </w:tr>
      <w:tr>
        <w:trPr>
          <w:trHeight w:val="70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августа 2024 года – четверг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экономическому развитию и муниципальному заказ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29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нкова Е.А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августа 2024 года – пятниц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дел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30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та Д.И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августа 2024 года – суббота - День физкультурник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августа 2024 года – воскресенье - День строителя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августа 2024 года – понедель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д.113, зал заседания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августа 2024 года – втор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МБУ ДО «ДШИ Бий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д.113, зал заседания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чредительный контро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>МБОУ «Лесная СОШ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с.Лес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августа 2024 года – сред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</w:t>
            </w:r>
          </w:p>
          <w:p>
            <w:pPr>
              <w:pStyle w:val="Normal"/>
              <w:rPr/>
            </w:pPr>
            <w:r>
              <w:rPr/>
              <w:t>Мальцев Е.Ф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августа 2024 года – четверг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ый рейд по профилактике безнадзорности и правонарушений несовершеннолетни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ельских поселений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августа 2024 года – пятница - Краевой августовский педагогический совет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00-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Главой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27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чредительный контро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>МБОУ «Светлоозерская СОШ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с.Светлоозер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августа 2024 года – суббот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– летие Дома культуры села Малоенисей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енисейский Дом культуры,</w:t>
            </w:r>
          </w:p>
          <w:p>
            <w:pPr>
              <w:pStyle w:val="Normal"/>
              <w:rPr/>
            </w:pPr>
            <w:r>
              <w:rPr/>
              <w:t>с. Малоенис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А.О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 августа 2024 года – воскресенье - День Воздушного Флота России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августа 2024 года – понедель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диный методический день в рамках Августовской конференции педагогических работников Бий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Верх-Катунская СОШ»,</w:t>
            </w:r>
          </w:p>
          <w:p>
            <w:pPr>
              <w:pStyle w:val="Normal"/>
              <w:widowControl w:val="false"/>
              <w:rPr/>
            </w:pPr>
            <w:r>
              <w:rPr/>
              <w:t>с.Верх-Кату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августа 2024 года – втор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ведомственной комиссии по повышению занятости лиц с инвалидност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каб. №1 (зал для совещаний)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Кондрашенкова Е.А.;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Жданова Т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августа 2024 года – сред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</w:t>
            </w:r>
          </w:p>
          <w:p>
            <w:pPr>
              <w:pStyle w:val="Normal"/>
              <w:rPr/>
            </w:pPr>
            <w:r>
              <w:rPr/>
              <w:t>Мальцев Е.Ф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августа 2024 года – четверг - День Государственного флага Российской Федерации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Мероприятия, посвященные Дню Государственного флага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Филиалы МБУК «МФК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анитарно-противоэпидемическ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ериана Куйбышева, д.88, кабинет № 31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  <w:t>Казанин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Заринск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Зарин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Центральная, д.2,  п.З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Калининск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Калинин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Центральная, д.2А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.Стан-Бехте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 В.И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августа 2024 года – пятниц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густовская конференция педагогических работников Бий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вомайский Дом культуры,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Первомайское, площадь Мира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грюмова Н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Усятск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Усятского сельсовета, ул. Советская, д.6, с. Усятско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яева М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Шебалинск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Шебалинского сельсовета,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ул. Ленина, д.32,  с.Шебал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П.Н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августа 2024 года – суббот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русской картошки, в рамках проекта Марафон культурных событий «Культпох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ерх-Катунский Дом культуры,  </w:t>
            </w:r>
          </w:p>
          <w:p>
            <w:pPr>
              <w:pStyle w:val="Normal"/>
              <w:rPr/>
            </w:pPr>
            <w:r>
              <w:rPr/>
              <w:t>с. Верх-Кату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Л.В., </w:t>
            </w:r>
          </w:p>
          <w:p>
            <w:pPr>
              <w:pStyle w:val="Normal"/>
              <w:rPr/>
            </w:pPr>
            <w:r>
              <w:rPr/>
              <w:t xml:space="preserve">Му-Ен Р.Л. 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августа 2024 года – воскресенье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августа 2024 года – понедель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д.113, зал заседания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четно-выборная конференция Бийской районной организации Профсою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Владимира Ленина, д.113, зал заседания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рташова Ю.С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августа 2024 года – втор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Сессия Бийского районного Совета народных депутатов Алтайского края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зал Администрации, г.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С.В;</w:t>
            </w:r>
          </w:p>
          <w:p>
            <w:pPr>
              <w:pStyle w:val="Normal"/>
              <w:rPr/>
            </w:pPr>
            <w:r>
              <w:rPr/>
              <w:t>Белякова И.С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28 августа 2024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сред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МБУ ДО «ДШИ Бий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д.113, зал заседания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</w:t>
            </w:r>
          </w:p>
          <w:p>
            <w:pPr>
              <w:pStyle w:val="Normal"/>
              <w:rPr/>
            </w:pPr>
            <w:r>
              <w:rPr/>
              <w:t>Мальцев Е.Ф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каб. №1 (зал для совещаний)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Кондрашенкова Е.А.;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Жданова Т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Верх-Катунск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Верх-Катунского сельсовета, ул. Ленина, д.25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Верх-Кату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 А.Ф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я Новиковск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Новиков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ул. Советская, д.32, с.Новико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лина Н.И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Лесн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Лесного сельсовета, ул. Советская, д.20,  с.Лес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29 августа 2024 года – четверг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30 августа 2024 года – пятниц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 августа 2024 года – суббота - День ветеринарного работни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hanging="0"/>
        <w:rPr/>
      </w:pPr>
      <w:r>
        <w:rPr>
          <w:color w:val="000000"/>
        </w:rPr>
        <w:t xml:space="preserve">с 02.08.2024 по 09.08.2024 </w:t>
      </w:r>
      <w:r>
        <w:rPr/>
        <w:t>–</w:t>
      </w:r>
      <w:r>
        <w:rPr>
          <w:color w:val="000000"/>
        </w:rPr>
        <w:t xml:space="preserve">  приемка образовательных организаций к новому 2024-2025 учебному го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hanging="0"/>
        <w:rPr/>
      </w:pPr>
      <w:r>
        <w:rPr/>
        <w:t>с 01.08.2024 по 31.08.2024 – межведомственная районная акция «Соберем детей в школ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с 01.08.2024 по 31.08.2024 – выставка, посвящённая 50 – летию фильма В. М. Шукшина  «Калина Красная»  (Бийская районная межпоселенческая модельная мемориальная библиотека В. М. Шукшина, с. Сростки)</w:t>
      </w:r>
    </w:p>
    <w:p>
      <w:pPr>
        <w:pStyle w:val="Normal"/>
        <w:ind w:right="-91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  <w:font w:name="CyrillicGaramo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Название Знак"/>
    <w:qFormat/>
    <w:rPr>
      <w:rFonts w:ascii="Haettenschweiler;Impact" w:hAnsi="Haettenschweiler;Impact" w:cs="Haettenschweiler;Impact"/>
      <w:b/>
      <w:color w:val="000000"/>
      <w:sz w:val="28"/>
    </w:rPr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olidaysweekday">
    <w:name w:val="holidays-weekday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aettenschweiler;Impact" w:hAnsi="Haettenschweiler;Impact" w:cs="Haettenschweiler;Impact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4">
    <w:name w:val="Другое"/>
    <w:basedOn w:val="Normal"/>
    <w:qFormat/>
    <w:pPr>
      <w:widowControl w:val="false"/>
    </w:pPr>
    <w:rPr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</w:pPr>
    <w:rPr>
      <w:b/>
      <w:bCs/>
      <w:sz w:val="19"/>
      <w:szCs w:val="19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0:00Z</dcterms:created>
  <dc:creator>Admin</dc:creator>
  <dc:description/>
  <cp:keywords/>
  <dc:language>en-US</dc:language>
  <cp:lastModifiedBy>O-K_otdel</cp:lastModifiedBy>
  <cp:lastPrinted>2024-07-02T13:10:00Z</cp:lastPrinted>
  <dcterms:modified xsi:type="dcterms:W3CDTF">2024-07-31T10:47:00Z</dcterms:modified>
  <cp:revision>1410</cp:revision>
  <dc:subject/>
  <dc:title>УТВЕРЖДАЮ:</dc:title>
</cp:coreProperties>
</file>