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И.о. Главы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.И. Глухот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июл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4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11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июля 2024 года – понедельник</w:t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июл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июл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Х, ДХ, газификации и транспорт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5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: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июля 2024 года 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ЕГЭ (пересдача) по английскому языку (письменная часть), информатика, обществознание, русский язык, физика, хим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ОУ «Первомайская СОШ № 2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спубликанский турнир памяти легкоатлетов РСШ, погибших в зоне С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но-Алта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елтобрюхов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оргкомитета по подготовке к фестивалю «Шукшинские дни на Алта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 Куйбышева, </w:t>
            </w:r>
          </w:p>
          <w:p>
            <w:pPr>
              <w:pStyle w:val="Normal"/>
              <w:rPr/>
            </w:pPr>
            <w:r>
              <w:rPr/>
              <w:t>д. 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июл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ЕГЭ (пересдача) по биологии, географии, математике базового и профильного уровня, устная часть по английскому языку, история,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МБОУ «Первомайская СОШ № 2»,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спубликанский турнир памяти легкоатлетов РСШ, погибших в зоне С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но-Алта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елтобрюхов В.Ф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июл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городошному спорту памяти В.В. Иовба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июля 2024 года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городошному спорту памяти В.В. Иовба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июля 2024 года – понедельник - День семьи, любви и верност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семьи, любви и вер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МБУК «МФК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июл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ономического Совета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июл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 руководителей МБУК «МФК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113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июл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марафона «Земля спор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ружба,  Целин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оргкомитета по подготовке к фестивалю «Шукшинские дни на Алта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 Куйбышева, </w:t>
            </w:r>
          </w:p>
          <w:p>
            <w:pPr>
              <w:pStyle w:val="Normal"/>
              <w:rPr/>
            </w:pPr>
            <w:r>
              <w:rPr/>
              <w:t>д. 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июл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июл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июля 2024 года – воскресенье - День российской почты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июл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онному спорту «</w:t>
            </w:r>
            <w:r>
              <w:rPr>
                <w:lang w:val="en-US"/>
              </w:rPr>
              <w:t>SUMMER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Мечт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 Варганцева Д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июл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онному спорту «</w:t>
            </w:r>
            <w:r>
              <w:rPr>
                <w:lang w:val="en-US"/>
              </w:rPr>
              <w:t>SUMMER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Мечт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 Варганцева Д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июл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V</w:t>
            </w:r>
            <w:r>
              <w:rPr/>
              <w:t xml:space="preserve"> летняя олимпиада сельских спортсме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ино,  Род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онному спорту «</w:t>
            </w:r>
            <w:r>
              <w:rPr>
                <w:lang w:val="en-US"/>
              </w:rPr>
              <w:t>SUMMER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Мечт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 Варганцева Д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июл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V</w:t>
            </w:r>
            <w:r>
              <w:rPr/>
              <w:t xml:space="preserve"> летняя олимпиада сельских спортсме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ино,  Род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оргкомитета по подготовке к фестивалю «Шукшинские дни на Алта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 Куйбышева, </w:t>
            </w:r>
          </w:p>
          <w:p>
            <w:pPr>
              <w:pStyle w:val="Normal"/>
              <w:rPr/>
            </w:pPr>
            <w:r>
              <w:rPr/>
              <w:t>д. 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онному спорту «</w:t>
            </w:r>
            <w:r>
              <w:rPr>
                <w:lang w:val="en-US"/>
              </w:rPr>
              <w:t>SUMMER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Мечт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 Варганцева Д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июл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V</w:t>
            </w:r>
            <w:r>
              <w:rPr/>
              <w:t xml:space="preserve"> летняя олимпиада сельских спортсме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ино,  Род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онному спорту «</w:t>
            </w:r>
            <w:r>
              <w:rPr>
                <w:lang w:val="en-US"/>
              </w:rPr>
              <w:t>SUMMER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Мечт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 Варганцев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Заседание </w:t>
            </w:r>
            <w:r>
              <w:rPr>
                <w:bCs/>
                <w:iCs/>
              </w:rPr>
              <w:t>рабочей группы по охране  труда и безопасности производства в состав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трехсторонней комиссии по регулированию социально-трудовых отношений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Первомай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Первомай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л.Мира, д.3,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С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июл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V</w:t>
            </w:r>
            <w:r>
              <w:rPr/>
              <w:t xml:space="preserve"> летняя олимпиада сельских спортсме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ино,  Род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онному спорту «</w:t>
            </w:r>
            <w:r>
              <w:rPr>
                <w:lang w:val="en-US"/>
              </w:rPr>
              <w:t>SUMMER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Мечт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 Варганцева Д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июля 2024 года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V</w:t>
            </w:r>
            <w:r>
              <w:rPr/>
              <w:t xml:space="preserve"> летняя олимпиада сельских спортсме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ино,  Род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июл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июл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июл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Лесного сельсовета, ул. Советская,  д.20, с.Ле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Н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июля 2024 года – четверг - День сотрудника органов следствия Российской Федераци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со дня рождения Шукшина Василия Макаровича (25.07.1929-02.10.1974), советского кинорежиссера, киноактера, сценариста и пис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ростки, Би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Алтайского края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оргкомитета по подготовке к фестивалю «Шукшинские дни на Алта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 Куйбышева, </w:t>
            </w:r>
          </w:p>
          <w:p>
            <w:pPr>
              <w:pStyle w:val="Normal"/>
              <w:rPr/>
            </w:pPr>
            <w:r>
              <w:rPr/>
              <w:t>д. 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Малоенисей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Малоенисейского сельсовета,  ул. Советская, д.104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.Малоенисей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ол А.Б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июл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мужских команд в рамках Всероссийского фестиваля «Шукшинские дни на Алта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Заря»,</w:t>
            </w:r>
          </w:p>
          <w:p>
            <w:pPr>
              <w:pStyle w:val="Normal"/>
              <w:rPr/>
            </w:pPr>
            <w:r>
              <w:rPr/>
              <w:t xml:space="preserve">г. Бий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градам Администрации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рн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Большеугренев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Большеугреневского сельсовета, ул. Центральная, д.23, с.Большеугре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июля 2024 года – суббота - День работника торговл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мужских команд в рамках Всероссийского фестиваля «Шукшинские дни на Алта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Заря»,</w:t>
            </w:r>
          </w:p>
          <w:p>
            <w:pPr>
              <w:pStyle w:val="Normal"/>
              <w:rPr/>
            </w:pPr>
            <w:r>
              <w:rPr/>
              <w:t xml:space="preserve">г. Бий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«Шукшинские дни на Алта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ростинского пирога в рамках Всероссийского фестиваля «Шукшинские дни на Алта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рос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Творческая встреча с литературным объединением «Земляки», посвящённая 100 – летию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мориальная библиотека, с. 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ерекресток «Шукшин и вся Росс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мориальная библиотека, с. 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июля 2024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мужских команд в рамках Всероссийского фестиваля «Шукшинские дни на Алта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Заря»,</w:t>
            </w:r>
          </w:p>
          <w:p>
            <w:pPr>
              <w:pStyle w:val="Normal"/>
              <w:rPr/>
            </w:pPr>
            <w:r>
              <w:rPr/>
              <w:t xml:space="preserve">г. Бий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9 июл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июл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июл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</w:tbl>
    <w:p>
      <w:pPr>
        <w:pStyle w:val="Normal"/>
        <w:ind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olidaysweekday">
    <w:name w:val="holidays-weekda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4-07-02T13:10:00Z</cp:lastPrinted>
  <dcterms:modified xsi:type="dcterms:W3CDTF">2024-07-03T04:04:00Z</dcterms:modified>
  <cp:revision>1319</cp:revision>
  <dc:subject/>
  <dc:title>УТВЕРЖДАЮ:</dc:title>
</cp:coreProperties>
</file>