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2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:</w:t>
      </w:r>
    </w:p>
    <w:p>
      <w:pPr>
        <w:pStyle w:val="Normal"/>
        <w:ind w:left="9720" w:hanging="0"/>
        <w:rPr/>
      </w:pPr>
      <w:r>
        <w:rPr>
          <w:rStyle w:val="Emphasis"/>
          <w:i w:val="false"/>
          <w:sz w:val="28"/>
          <w:szCs w:val="28"/>
        </w:rPr>
        <w:t xml:space="preserve">                </w:t>
      </w:r>
      <w:r>
        <w:rPr>
          <w:rStyle w:val="Emphasis"/>
          <w:i w:val="false"/>
          <w:sz w:val="28"/>
          <w:szCs w:val="28"/>
        </w:rPr>
        <w:t>Глава   Бийского   района</w:t>
      </w:r>
    </w:p>
    <w:p>
      <w:pPr>
        <w:pStyle w:val="Normal"/>
        <w:ind w:left="9012" w:firstLine="708"/>
        <w:jc w:val="center"/>
        <w:rPr>
          <w:rFonts w:ascii="CyrillicGaramond;Times New Roman" w:hAnsi="CyrillicGaramond;Times New Roman" w:cs="CyrillicGaramond;Times New Roman"/>
          <w:b/>
          <w:b/>
          <w:bCs/>
          <w:shadow/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Д.С. Артемов</w:t>
      </w:r>
    </w:p>
    <w:p>
      <w:pPr>
        <w:pStyle w:val="Normal"/>
        <w:jc w:val="center"/>
        <w:rPr>
          <w:rFonts w:ascii="CyrillicGaramond;Times New Roman" w:hAnsi="CyrillicGaramond;Times New Roman" w:cs="CyrillicGaramond;Times New Roman"/>
          <w:b/>
          <w:b/>
          <w:bCs/>
          <w:shadow/>
          <w:sz w:val="28"/>
          <w:szCs w:val="28"/>
        </w:rPr>
      </w:pPr>
      <w:r>
        <w:rPr>
          <w:rFonts w:cs="CyrillicGaramond;Times New Roman" w:ascii="CyrillicGaramond;Times New Roman" w:hAnsi="CyrillicGaramond;Times New Roman"/>
          <w:b/>
          <w:bCs/>
          <w:shadow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655" w:leader="none"/>
        </w:tabs>
        <w:jc w:val="center"/>
        <w:rPr>
          <w:rFonts w:ascii="CyrillicGaramond;Times New Roman" w:hAnsi="CyrillicGaramond;Times New Roman" w:cs="CyrillicGaramond;Times New Roman"/>
          <w:b/>
          <w:b/>
          <w:bCs/>
          <w:shadow/>
          <w:sz w:val="28"/>
          <w:szCs w:val="28"/>
        </w:rPr>
      </w:pPr>
      <w:r>
        <w:rPr>
          <w:rFonts w:cs="CyrillicGaramond;Times New Roman" w:ascii="CyrillicGaramond;Times New Roman" w:hAnsi="CyrillicGaramond;Times New Roman"/>
          <w:b/>
          <w:bCs/>
          <w:shadow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655" w:leader="none"/>
        </w:tabs>
        <w:jc w:val="center"/>
        <w:rPr>
          <w:rFonts w:ascii="CyrillicGaramond;Times New Roman" w:hAnsi="CyrillicGaramond;Times New Roman" w:cs="CyrillicGaramond;Times New Roman"/>
          <w:b/>
          <w:b/>
          <w:bCs/>
          <w:shadow/>
          <w:sz w:val="28"/>
          <w:szCs w:val="28"/>
        </w:rPr>
      </w:pPr>
      <w:r>
        <w:rPr>
          <w:rFonts w:cs="CyrillicGaramond;Times New Roman" w:ascii="CyrillicGaramond;Times New Roman" w:hAnsi="CyrillicGaramond;Times New Roman"/>
          <w:b/>
          <w:bCs/>
          <w:shadow/>
          <w:sz w:val="28"/>
          <w:szCs w:val="28"/>
        </w:rPr>
        <w:t>Календарный план мероприятий Бийского района на</w:t>
      </w:r>
      <w:r>
        <w:rPr>
          <w:rFonts w:cs="CyrillicGaramond;Times New Roman" w:ascii="CyrillicGaramond;Times New Roman" w:hAnsi="CyrillicGaramond;Times New Roman"/>
          <w:b/>
          <w:bCs/>
          <w:iCs/>
          <w:shadow/>
          <w:sz w:val="28"/>
          <w:szCs w:val="28"/>
        </w:rPr>
        <w:t xml:space="preserve"> апрель </w:t>
      </w:r>
      <w:r>
        <w:rPr>
          <w:rFonts w:cs="CyrillicGaramond;Times New Roman" w:ascii="CyrillicGaramond;Times New Roman" w:hAnsi="CyrillicGaramond;Times New Roman"/>
          <w:b/>
          <w:bCs/>
          <w:shadow/>
          <w:sz w:val="28"/>
          <w:szCs w:val="28"/>
        </w:rPr>
        <w:t>2024 года</w:t>
      </w:r>
    </w:p>
    <w:p>
      <w:pPr>
        <w:pStyle w:val="Normal"/>
        <w:jc w:val="center"/>
        <w:rPr>
          <w:rFonts w:ascii="CyrillicGaramond;Times New Roman" w:hAnsi="CyrillicGaramond;Times New Roman" w:cs="CyrillicGaramond;Times New Roman"/>
          <w:b/>
          <w:b/>
          <w:bCs/>
          <w:shadow/>
          <w:sz w:val="28"/>
          <w:szCs w:val="28"/>
        </w:rPr>
      </w:pPr>
      <w:r>
        <w:rPr>
          <w:rFonts w:cs="CyrillicGaramond;Times New Roman" w:ascii="CyrillicGaramond;Times New Roman" w:hAnsi="CyrillicGaramond;Times New Roman"/>
          <w:b/>
          <w:bCs/>
          <w:shadow/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363"/>
        <w:gridCol w:w="4111"/>
        <w:gridCol w:w="26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ремя начал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е проводи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за проведение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апреля 2024 года – понедельник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18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Сессия Енисейского сельского Совета народных депутатов Бийского района Алтайского кр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 xml:space="preserve">Администрация Енисейского сельсовета,  ул. Вали Максимовой, 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д. 20А, с.Енисей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Заседание организационного комитета по подготовке и проведению мероприятий, посвященных 100-летию Бийск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д. 88,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каб.№27, г. Бий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 Д.С.;</w:t>
            </w:r>
          </w:p>
          <w:p>
            <w:pPr>
              <w:pStyle w:val="Normal"/>
              <w:rPr/>
            </w:pPr>
            <w:r>
              <w:rPr/>
              <w:t>Щербакова Л.В.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апреля 2024 года – вторник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-12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Личный прием граждан заместителем Главы Администрации района, начальником управления по социальным вопроса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д. 88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каб.№31, г. Бий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Л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ерка управления по социальным вопроса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алериана Куйбышева, д.88, кабинет № 31, г. Бий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Л.В.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апреля 2024 года – среда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.00-12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Личный прием граждан заместителем Главы Администрации района, начальником МКУ «Управление по ЖК, ДХ, газификации и транспорту Администрации Бийского район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д. 88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каб.№15, г. Бий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занов А.А.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Планерки на объектах строительства в район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темов Д.С.; </w:t>
            </w:r>
          </w:p>
          <w:p>
            <w:pPr>
              <w:pStyle w:val="Normal"/>
              <w:rPr/>
            </w:pPr>
            <w:r>
              <w:rPr/>
              <w:t>Мальцев Е.Ф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руководителей МБУК «МФКЦ» обучение формирования и развития продуктивного творческого мыш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ладимира  Ленина, д.113, актовый зал, г.Бий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ова Л.В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Конференция граждан с.Стан-Бехтеми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культуры¸ с.Стан-Бехтеми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щагин В.И.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 апреля 2024 года  – четверг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аев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3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Заседание правления Ассоциации «Совет муниципальных образований Алтайского края»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просп. Ленина, д. 59, зал заседаний Правительства Алтайского края,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г.Барнаул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Губин Д.С.;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Губерт Н.А.;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Башмаков И.А. (по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согласованию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.00-12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Личный прием граждан заместителем Главы Администрации района, начальником управления по экономическому развитию и муниципальному заказ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д. 88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каб. №29, г. Бий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шенкова Е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  <w:iCs/>
              </w:rPr>
              <w:t>Муниципальный фестиваль иностранного языка для школьников «В мире иноязычной культуры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bCs/>
                <w:iCs/>
              </w:rPr>
              <w:t>Дом культуры, с. Енисей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Лиханов С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о организации летней занят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алериана Куйбышева, д.88, кабинет № 31, г. Бий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Л.В.</w:t>
            </w:r>
          </w:p>
          <w:p>
            <w:pPr>
              <w:pStyle w:val="Normal"/>
              <w:rPr/>
            </w:pPr>
            <w:r>
              <w:rPr/>
              <w:t>Казанина Е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Конференция граждан с.Малоугренево, п.Пригородн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культуры¸ с.Малоугрене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юк  Н.А.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 апреля 2024 года – пятница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районное совещ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д. 88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зал Администрации, г. Бий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темов Д.С.;</w:t>
            </w:r>
          </w:p>
          <w:p>
            <w:pPr>
              <w:pStyle w:val="Normal"/>
              <w:jc w:val="both"/>
              <w:rPr/>
            </w:pPr>
            <w:r>
              <w:rPr/>
              <w:t>Глухота Д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color w:val="000000"/>
                <w:shd w:fill="FFFFFF" w:val="clear"/>
              </w:rPr>
              <w:t>Семинар учителей ОБЖ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БОУ «Малоенисейская СОШ», с.Малоенисей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рташова Ю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тский театральный фестиваль «Театр в чемодане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«Первомайский Дом культуры» МБУК «МФКЦ», с.Первомай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ова Л.В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комитет по подготовке и проведению празднования Победы в Великой Отечественной войне 1941-1945 год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алериана Куйбышева, д.88, кабинет № 31, г. Бий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Л.В.;</w:t>
            </w:r>
          </w:p>
          <w:p>
            <w:pPr>
              <w:pStyle w:val="Normal"/>
              <w:rPr/>
            </w:pPr>
            <w:r>
              <w:rPr/>
              <w:t>Казанина Е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X  Открытый районный конкурс детского художественного творчества  «Цвети мой край, родной Алтай». Подведение итог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школа искусств,</w:t>
            </w:r>
          </w:p>
          <w:p>
            <w:pPr>
              <w:pStyle w:val="Normal"/>
              <w:rPr/>
            </w:pPr>
            <w:r>
              <w:rPr/>
              <w:t>ул. Владимира  Ленина, д.113, г.Бий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тапова С.Н. 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 апреля 2024 года – суббота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самбо среди сельских спортсменов 16-18 лет на призы Чемпиона Мира Павла Терени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ервомай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Г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мпионат и первенство Алтайского края по лыжным гонкам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Тягу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орина Л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борочные соревнования </w:t>
            </w:r>
            <w:r>
              <w:rPr>
                <w:lang w:val="en-US"/>
              </w:rPr>
              <w:t>XLIV</w:t>
            </w:r>
            <w:r>
              <w:rPr/>
              <w:t xml:space="preserve"> летней олимпиады сельских спортсменов Алтайского края среди женских команд по волейбол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роиц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Г.С.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  апреля 2024 года – воскресенье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борочные соревнования </w:t>
            </w:r>
            <w:r>
              <w:rPr>
                <w:lang w:val="en-US"/>
              </w:rPr>
              <w:t>XLIV</w:t>
            </w:r>
            <w:r>
              <w:rPr/>
              <w:t xml:space="preserve"> летней олимпиады сельских спортсменов Алтайского края среди женских команд по волейбол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роиц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Г.С.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открытый зональный конкурс</w:t>
            </w:r>
            <w:r>
              <w:rPr>
                <w:lang w:eastAsia="zh-CN"/>
              </w:rPr>
              <w:t xml:space="preserve"> хореографического творчества </w:t>
              <w:br/>
              <w:t>«Поверь в мечту»</w:t>
            </w:r>
            <w:r>
              <w:rPr>
                <w:bCs/>
              </w:rPr>
              <w:t xml:space="preserve">  в рамках 100- летия  Бийск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культуры, с. Первомай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ова Т.А.</w:t>
            </w:r>
          </w:p>
        </w:tc>
      </w:tr>
      <w:tr>
        <w:trPr>
          <w:trHeight w:val="70" w:hRule="atLeast"/>
        </w:trPr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 апреля 2024 года – понедельник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российский турнир по спортивной борьбе (дисциплина греко-римская борьба) памяти Н.И.Щеклеи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рнау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Г.С.;</w:t>
            </w:r>
          </w:p>
          <w:p>
            <w:pPr>
              <w:pStyle w:val="Normal"/>
              <w:rPr/>
            </w:pPr>
            <w:r>
              <w:rPr/>
              <w:t>Чернов Е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Заседание организационного комитета по подготовке и проведению мероприятий, посвященных 100-летию Бийск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д. 88,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каб.№27, г. Бий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 Д.С.;</w:t>
            </w:r>
          </w:p>
          <w:p>
            <w:pPr>
              <w:pStyle w:val="Normal"/>
              <w:rPr/>
            </w:pPr>
            <w:r>
              <w:rPr/>
              <w:t>Щербакова Л.В.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 апреля 2024 года - вторник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российский турнир по спортивной борьбе (дисциплина греко-римская борьба) памяти Н.И.Щеклеи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рнау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Г.С.;</w:t>
            </w:r>
          </w:p>
          <w:p>
            <w:pPr>
              <w:pStyle w:val="Normal"/>
              <w:rPr/>
            </w:pPr>
            <w:r>
              <w:rPr/>
              <w:t>Чернов Е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омиссии по наградам Администрации Бийск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д. 88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каб. №1 (зал для совещаний), г. Бий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рнина Л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церт «Музыкальная семья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школа искусств, с.Лес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тапова С.Н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вторская выставка творческих работ И. Старостенко» закрыт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йская районная межпоселенческая мемориальная библиотека им.В.М.Шукшина, с.Срост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еврух Т.Н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5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Сессия Малоенисейского сельского Совета народных депутатов Бийского района Алтайского кр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 xml:space="preserve">Администрация Малоенисейского сельсовета, ул. Советская, д.104,  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с. Малоенисей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еров М.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5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</w:rPr>
              <w:t>Сессия Первомайского сельского Совета народных депутатов Бийского района Алтайского кр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Администрация Первомайского сельсовета, пл.Мира, д.3, с.Первомай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нов И.Ю.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 апреля 2024 года – среда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Планерки на объектах строительства в район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темов Д.С.; </w:t>
            </w:r>
          </w:p>
          <w:p>
            <w:pPr>
              <w:pStyle w:val="Normal"/>
              <w:rPr/>
            </w:pPr>
            <w:r>
              <w:rPr/>
              <w:t>Мальцев Е.Ф.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 апреля 2024 года – четверг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российский турнир по спортивной борьбе (дисциплина греко-римская борьба) памяти Н.И.Щеклеи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рнау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Г.С.;</w:t>
            </w:r>
          </w:p>
          <w:p>
            <w:pPr>
              <w:pStyle w:val="Normal"/>
              <w:rPr/>
            </w:pPr>
            <w:r>
              <w:rPr/>
              <w:t>Чернов Е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МО учителей ОРКС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bCs/>
                <w:iCs/>
              </w:rPr>
              <w:t>МКУ «Комитет Администрации Бийского района по образованию и делам молодежи»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bCs/>
                <w:iCs/>
              </w:rPr>
              <w:t>ул. Владимира Ленина, д.113, г.Бийск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арташова Ю.С.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 апреля 2024 года – пятница – День космонавтики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ые соревнования по шахматам </w:t>
            </w:r>
            <w:r>
              <w:rPr>
                <w:lang w:val="en-US"/>
              </w:rPr>
              <w:t>XLIV</w:t>
            </w:r>
            <w:r>
              <w:rPr/>
              <w:t xml:space="preserve"> спартакиады спортивных школ среди юношей и девушек до 19 лет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рнау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Г.С.; Сорокина А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.00-12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</w:rPr>
              <w:t>Личный прием граждан заместителем Главы Администрации района, начальником управления делами Администрации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д. 88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каб. №30, г. Бий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хота Д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</w:rPr>
              <w:t>МОП для учителей 5-9 классов  «Приемы и методы работы с детьми с ОВЗ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МБОУ «Малоенисейская СОШ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jc w:val="both"/>
              <w:rPr/>
            </w:pPr>
            <w:r>
              <w:rPr/>
              <w:t>Карташова Ю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мпьютерный фестиваль для школьник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МБОУ «Енисейская СОШ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jc w:val="both"/>
              <w:rPr/>
            </w:pPr>
            <w:r>
              <w:rPr/>
              <w:t>Лиханов С.Н.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 апреля 2024 года – суббота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борочные соревнования </w:t>
            </w:r>
            <w:r>
              <w:rPr>
                <w:lang w:val="en-US"/>
              </w:rPr>
              <w:t>XLIV</w:t>
            </w:r>
            <w:r>
              <w:rPr/>
              <w:t xml:space="preserve"> летней олимпиады сельских спортсменов Алтайского края среди женских команд по баскетбол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ервомай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Г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борочные соревнования </w:t>
            </w:r>
            <w:r>
              <w:rPr>
                <w:lang w:val="en-US"/>
              </w:rPr>
              <w:t>XLIV</w:t>
            </w:r>
            <w:r>
              <w:rPr/>
              <w:t xml:space="preserve"> летней олимпиады сельских спортсменов Алтайского края по настольному теннис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инный район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Г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ые соревнования по шахматам </w:t>
            </w:r>
            <w:r>
              <w:rPr>
                <w:lang w:val="en-US"/>
              </w:rPr>
              <w:t>XLIV</w:t>
            </w:r>
            <w:r>
              <w:rPr/>
              <w:t xml:space="preserve"> спартакиады спортивных школ среди юношей и девушек до 19 лет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рнау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Г.С.; Сорокина А.С.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 апреля 2024 года – воскресенье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борочные соревнования </w:t>
            </w:r>
            <w:r>
              <w:rPr>
                <w:lang w:val="en-US"/>
              </w:rPr>
              <w:t>XLIV</w:t>
            </w:r>
            <w:r>
              <w:rPr/>
              <w:t xml:space="preserve"> летней олимпиады сельских спортсменов Алтайского края среди женских команд по баскетбол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ервомай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Г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борочные соревнования </w:t>
            </w:r>
            <w:r>
              <w:rPr>
                <w:lang w:val="en-US"/>
              </w:rPr>
              <w:t>XLIV</w:t>
            </w:r>
            <w:r>
              <w:rPr/>
              <w:t xml:space="preserve"> летней олимпиады сельских спортсменов Алтайского края по настольному теннис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инный район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Г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ые соревнования по шахматам </w:t>
            </w:r>
            <w:r>
              <w:rPr>
                <w:lang w:val="en-US"/>
              </w:rPr>
              <w:t>XLIV</w:t>
            </w:r>
            <w:r>
              <w:rPr/>
              <w:t xml:space="preserve"> спартакиады спортивных школ среди юношей и девушек до 19 лет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рнау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Г.С.; Сорокина А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9" w:leader="none"/>
              </w:tabs>
              <w:ind w:right="34" w:hanging="0"/>
              <w:rPr/>
            </w:pPr>
            <w:r>
              <w:rPr>
                <w:color w:val="000000"/>
              </w:rPr>
              <w:t>Фестиваль самодеятельного творчества Бийского района « Здесь я родился, здесь я живу!», посвященный 100-летию со дня рождения  В.М.Шукшина и году Семь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илиал «Первомайский Дом культуры» МБУК «МФКЦ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Первомай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ертова Т.А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 апреля 2024 года – понедельник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  <w:r>
              <w:rPr/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 xml:space="preserve">ул. Владимира Ленина, д.113, </w:t>
            </w:r>
          </w:p>
          <w:p>
            <w:pPr>
              <w:pStyle w:val="Normal"/>
              <w:widowControl w:val="fals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зал заседания, г.Бий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jc w:val="both"/>
              <w:rPr/>
            </w:pPr>
            <w:r>
              <w:rPr/>
              <w:t>Щербакова Л.В.;</w:t>
            </w:r>
          </w:p>
          <w:p>
            <w:pPr>
              <w:pStyle w:val="Normal"/>
              <w:widowControl w:val="false"/>
              <w:ind w:left="33" w:hanging="0"/>
              <w:jc w:val="both"/>
              <w:rPr/>
            </w:pPr>
            <w:r>
              <w:rPr/>
              <w:t>Камаренская Н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Заседание организационного комитета по подготовке и проведению мероприятий, посвященных 100-летию Бийск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д. 88,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каб.№27, г. Бий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 Д.С.;</w:t>
            </w:r>
          </w:p>
          <w:p>
            <w:pPr>
              <w:pStyle w:val="Normal"/>
              <w:rPr/>
            </w:pPr>
            <w:r>
              <w:rPr/>
              <w:t>Щербакова Л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X внутришкольный конкурс  для учащихся ДШИ Бийского района «Первые шаг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ерх-Катунское, с.Первомайское,</w:t>
            </w:r>
          </w:p>
          <w:p>
            <w:pPr>
              <w:pStyle w:val="Normal"/>
              <w:rPr/>
            </w:pPr>
            <w:r>
              <w:rPr/>
              <w:t>с.Енисейское, с.Лесное, с.Сростки,</w:t>
            </w:r>
          </w:p>
          <w:p>
            <w:pPr>
              <w:pStyle w:val="Normal"/>
              <w:rPr/>
            </w:pPr>
            <w:r>
              <w:rPr/>
              <w:t>с.Малоенисейское, с.Малоугрене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а С.Н.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 апреля 2024 года – вторник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МО учителей математи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bCs/>
                <w:iCs/>
              </w:rPr>
              <w:t>МКУ «Комитет Администрации Бийского района по образованию и делам молодежи»,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ул. Владимира Ленина, д.113, г.Бий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арташова Ю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руглый стол с Главой района в рамках муниципального  конкурса «Выпускник года-2024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bCs/>
                <w:iCs/>
              </w:rPr>
              <w:t>МКУ «Комитет Администрации Бийского района по образованию и делам молодежи»,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ул. Владимира Ленина, д.113, г.Бий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ронцова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X внутришкольный конкурс  для учащихся ДШИ Бийского района «Первые шаг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ерх-Катунское, с.Первомайское,</w:t>
            </w:r>
          </w:p>
          <w:p>
            <w:pPr>
              <w:pStyle w:val="Normal"/>
              <w:rPr/>
            </w:pPr>
            <w:r>
              <w:rPr/>
              <w:t>с.Енисейское, с.Лесное, с.Сростки,</w:t>
            </w:r>
          </w:p>
          <w:p>
            <w:pPr>
              <w:pStyle w:val="Normal"/>
              <w:rPr/>
            </w:pPr>
            <w:r>
              <w:rPr/>
              <w:t>с.Малоенисейское, с.Малоугрене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а С.Н.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 апреля 2024 года – среда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Планерки на объектах строительства в район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темов Д.С.; </w:t>
            </w:r>
          </w:p>
          <w:p>
            <w:pPr>
              <w:pStyle w:val="Normal"/>
              <w:rPr/>
            </w:pPr>
            <w:r>
              <w:rPr/>
              <w:t>Мальцев Е.Ф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Конкурс творческих проектов по технологи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БОУ «Верх-Катунская СОШ»,</w:t>
            </w:r>
          </w:p>
          <w:p>
            <w:pPr>
              <w:pStyle w:val="Normal"/>
              <w:widowControl w:val="false"/>
              <w:rPr/>
            </w:pPr>
            <w:r>
              <w:rPr/>
              <w:t>с.Верх-Катун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jc w:val="both"/>
              <w:rPr/>
            </w:pPr>
            <w:r>
              <w:rPr/>
              <w:t>Лиханов С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седание межведомственной комиссии по снижению неформальной занятости, легализации «серой» заработной платы, повышению собираемости страховых взносов во внебюджетные  фон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д. 88,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каб. №1 (зал для совещаний), г. Бий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jc w:val="both"/>
              <w:rPr/>
            </w:pPr>
            <w:r>
              <w:rPr/>
              <w:t>Кондрашенкова Е.А.;</w:t>
            </w:r>
          </w:p>
          <w:p>
            <w:pPr>
              <w:pStyle w:val="Normal"/>
              <w:widowControl w:val="false"/>
              <w:ind w:left="33" w:hanging="0"/>
              <w:jc w:val="both"/>
              <w:rPr/>
            </w:pPr>
            <w:r>
              <w:rPr/>
              <w:t>Жданова Т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4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сия Верх-Катунского сельского Совета народных депутатов Бийского района Алтайского кр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 xml:space="preserve">Администрация Верх-Катунского сельсовета, ул. Ленина, д.25, 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с.Верх-Катун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ьянков А.Ф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X внутришкольный конкурс  для учащихся ДШИ Бийского района «Первые шаг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ерх-Катунское, с.Первомайское,</w:t>
            </w:r>
          </w:p>
          <w:p>
            <w:pPr>
              <w:pStyle w:val="Normal"/>
              <w:rPr/>
            </w:pPr>
            <w:r>
              <w:rPr/>
              <w:t>с.Енисейское, с.Лесное, с.Сростки,</w:t>
            </w:r>
          </w:p>
          <w:p>
            <w:pPr>
              <w:pStyle w:val="Normal"/>
              <w:rPr/>
            </w:pPr>
            <w:r>
              <w:rPr/>
              <w:t>с.Малоенисейское, с.Малоугрене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а С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Конференция граждан п.Семенов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 культуры¸с.Малоенисейско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еров М.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Конференция граждан п.Усть-Кату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культуры¸ п.Усть-Кату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ьянков А.Ф.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  апреля 2024 года – четверг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  <w:iCs/>
              </w:rPr>
              <w:t>РМО учителей истор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bCs/>
                <w:iCs/>
              </w:rPr>
              <w:t>МКУ «Комитет Администрации Бийского района по образованию и делам молодежи»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bCs/>
                <w:iCs/>
              </w:rPr>
              <w:t>ул. Владимира Ленина, д.113, г.Бий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/>
              <w:t>Карташова Ю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Заседание административной комиссии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д. 88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каб. №1 (зал для совещаний), г. Бий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хина Н.А.;</w:t>
            </w:r>
          </w:p>
          <w:p>
            <w:pPr>
              <w:pStyle w:val="Normal"/>
              <w:rPr/>
            </w:pPr>
            <w:r>
              <w:rPr/>
              <w:t>Курдугова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X внутришкольный конкурс  для учащихся ДШИ Бийского района «Первые шаг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ерх-Катунское, с.Первомайское,</w:t>
            </w:r>
          </w:p>
          <w:p>
            <w:pPr>
              <w:pStyle w:val="Normal"/>
              <w:rPr/>
            </w:pPr>
            <w:r>
              <w:rPr/>
              <w:t>с.Енисейское, с.Лесное, с.Сростки,</w:t>
            </w:r>
          </w:p>
          <w:p>
            <w:pPr>
              <w:pStyle w:val="Normal"/>
              <w:rPr/>
            </w:pPr>
            <w:r>
              <w:rPr/>
              <w:t>с.Малоенисейское, с.Малоугрене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а С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Конференция граждан с.Малоенисей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 культуры¸с.Малоенисейско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еров М.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Конференция граждан п.Борово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 культуры¸ п.Борово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юк 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Конференция граждан п.Чуйск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культуры¸ п.Чуй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ьянков А.Ф.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 апреля 2024 года – пятница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9.00-13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Личный прием граждан Главой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д. 88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каб.№27, г. Бий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 Д.С.;</w:t>
            </w:r>
          </w:p>
          <w:p>
            <w:pPr>
              <w:pStyle w:val="Normal"/>
              <w:rPr/>
            </w:pPr>
            <w:r>
              <w:rPr/>
              <w:t>Грошева Ю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П семинар для учителей 5-11 классов «Реализация обновленных ФГОС как приоритетное направление в преподавании общеобразовательных предметов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МБОУ «Первомайская СОШ №2»,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  <w:bCs/>
                <w:iCs/>
              </w:rPr>
              <w:t>с.Первомай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рташова Ю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лектование дошкольных образовательных учрежд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Дошкольные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ртынова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ероприятие, посвященное Дню местного самоуправлени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д. 88,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зал Администрации, г. Бий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лухота Д.И.;</w:t>
            </w:r>
          </w:p>
          <w:p>
            <w:pPr>
              <w:pStyle w:val="Normal"/>
              <w:widowControl w:val="false"/>
              <w:rPr/>
            </w:pPr>
            <w:r>
              <w:rPr/>
              <w:t>Дежурова Л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X внутришкольный конкурс  для учащихся ДШИ Бийского района «Первые шаг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ерх-Катунское, с.Первомайское,</w:t>
            </w:r>
          </w:p>
          <w:p>
            <w:pPr>
              <w:pStyle w:val="Normal"/>
              <w:rPr/>
            </w:pPr>
            <w:r>
              <w:rPr/>
              <w:t>с.Енисейское, с.Лесное, с.Сростки,</w:t>
            </w:r>
          </w:p>
          <w:p>
            <w:pPr>
              <w:pStyle w:val="Normal"/>
              <w:rPr/>
            </w:pPr>
            <w:r>
              <w:rPr/>
              <w:t>с.Малоенисейское, с.Малоугрене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а С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7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9" w:leader="none"/>
              </w:tabs>
              <w:ind w:right="34" w:hanging="0"/>
              <w:rPr/>
            </w:pPr>
            <w:r>
              <w:rPr>
                <w:bCs/>
              </w:rPr>
              <w:t>Библионочь,  посвященная  году «Семьи», Бенефис «Читающей семь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йская районная межпоселенческая мемориальная библиотека им.В.М.Шукшина, с.Срост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еврух Т.Н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Конференция граждан с.Верх-Катун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культуры¸ с.Верх-Катун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ьянков А.Ф.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 апреля 2024 года – суббота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1A1A1A"/>
                <w:shd w:fill="FFFFFF" w:val="clear"/>
              </w:rPr>
            </w:pPr>
            <w:r>
              <w:rPr>
                <w:shd w:fill="FFFFFF" w:val="clear"/>
              </w:rPr>
              <w:t>Президентские состязания, кубок по баскетболу среди сборных команд девуше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>МБОУ «Енисейская СОШ»,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с.Енисей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иркова А.С.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 апреля 2024 года – воскресенье – День местного самоуправления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9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борочные соревнования </w:t>
            </w:r>
            <w:r>
              <w:rPr>
                <w:lang w:val="en-US"/>
              </w:rPr>
              <w:t>XLIV</w:t>
            </w:r>
            <w:r>
              <w:rPr/>
              <w:t xml:space="preserve"> летней олимпиады сельских спортсменов Бийского района по волейболу памяти В.В. Иовбака,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ерх-Катун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Г.С.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 апреля 2024 года – понедельник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сия Верх-Бехтемирского сельского Совета народных депутатов Бийского района Алтайского кр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Верх-Бехтемирского сельсовета, ул.Школьная, д.1, </w:t>
            </w:r>
          </w:p>
          <w:p>
            <w:pPr>
              <w:pStyle w:val="Normal"/>
              <w:rPr/>
            </w:pPr>
            <w:r>
              <w:rPr/>
              <w:t>с.Верх-Бехтеми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ятов В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Заседание организационного комитета по подготовке и проведению мероприятий, посвященных 100-летию Бийск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д. 88,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каб.№27, г. Бий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 Д.С.;</w:t>
            </w:r>
          </w:p>
          <w:p>
            <w:pPr>
              <w:pStyle w:val="Normal"/>
              <w:rPr/>
            </w:pPr>
            <w:r>
              <w:rPr/>
              <w:t>Щербакова Л.В.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 апреля 2024 года – вторник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раев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Семинар-совещание с председателями территориальных избирательных комиссий и организаторами выборов муниципальных районов, городских и муниципальных округов Алтайского кр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просп. Ленина, д. 59, большой зал Правительства Алтайского края, г.Барнау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Акимова И.Л.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1A1A1A"/>
                <w:shd w:fill="FFFFFF" w:val="clear"/>
              </w:rPr>
            </w:pPr>
            <w:r>
              <w:rPr>
                <w:rFonts w:eastAsia="Calibri"/>
                <w:bCs/>
                <w:iCs/>
              </w:rPr>
              <w:t>ОГЭ (досрочный период) по математик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>МБОУ «Верх-Катунская СОШ»,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с.Верх-Катун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ханов С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седание экономического Совета Бийского района Алтайского кр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д. 88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аб. №1 (зал для совещаний)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Бий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jc w:val="both"/>
              <w:rPr/>
            </w:pPr>
            <w:r>
              <w:rPr/>
              <w:t>Кондрашенкова Е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йонный конкурс среди воспитанников ДОУ «Я – исследователь-2024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 xml:space="preserve">МКУ «Комитет Администрации Бийского района по образованию и делам молодежи»,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ул. Владимира Ленина, д.113, г.Бий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ртынова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седание территориальной трехсторонней комиссии по регулированию социально-трудовых отнош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д. 88,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каб. №1 (зал для совещаний),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г. Бий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jc w:val="both"/>
              <w:rPr/>
            </w:pPr>
            <w:r>
              <w:rPr/>
              <w:t>Кондрашенкова Е.А.;</w:t>
            </w:r>
          </w:p>
          <w:p>
            <w:pPr>
              <w:pStyle w:val="Normal"/>
              <w:widowControl w:val="false"/>
              <w:ind w:left="33" w:hanging="0"/>
              <w:jc w:val="both"/>
              <w:rPr/>
            </w:pPr>
            <w:r>
              <w:rPr/>
              <w:t>Жданова Т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седание рабочей группы по охране труда и безопасности производства в составе территориальной трехсторонней комиссии по регулированию социально-трудовых отнош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д. 88,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каб. №1 (зал для совещаний),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г. Бий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jc w:val="both"/>
              <w:rPr/>
            </w:pPr>
            <w:r>
              <w:rPr/>
              <w:t>Кондрашенкова Е.А.;</w:t>
            </w:r>
          </w:p>
          <w:p>
            <w:pPr>
              <w:pStyle w:val="Normal"/>
              <w:widowControl w:val="false"/>
              <w:ind w:left="33" w:hanging="0"/>
              <w:jc w:val="both"/>
              <w:rPr/>
            </w:pPr>
            <w:r>
              <w:rPr/>
              <w:t>Жданова Т.В.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 апреля 2024 года – среда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раевые  мероприятия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iCs/>
              </w:rPr>
            </w:pPr>
            <w:r>
              <w:rPr>
                <w:shd w:fill="FFFFFF" w:val="clear"/>
              </w:rPr>
              <w:t>Тридцатая сессия Алтайского краевого Законодательного Собрания восьмого созы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ул. Анатолия, д. 81, г.Барнаул</w:t>
            </w:r>
          </w:p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Голобородько Д.А.;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азанцева И.В.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Планерки на объектах строительства в район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темов Д.С.; </w:t>
            </w:r>
          </w:p>
          <w:p>
            <w:pPr>
              <w:pStyle w:val="Normal"/>
              <w:rPr/>
            </w:pPr>
            <w:r>
              <w:rPr/>
              <w:t>Мальцев Е.Ф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седание комиссии  по повышению устойчивости функционирования организаций (ПУФ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д. 88,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каб. №1 (зал для совещаний), </w:t>
            </w:r>
          </w:p>
          <w:p>
            <w:pPr>
              <w:pStyle w:val="Normal"/>
              <w:widowControl w:val="false"/>
              <w:rPr>
                <w:rFonts w:eastAsia="Calibri"/>
                <w:bCs/>
                <w:iCs/>
              </w:rPr>
            </w:pPr>
            <w:r>
              <w:rPr>
                <w:bCs/>
              </w:rPr>
              <w:t>г. Бий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jc w:val="both"/>
              <w:rPr/>
            </w:pPr>
            <w:r>
              <w:rPr/>
              <w:t>Кондрашенкова Е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г. Барнаул,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1A1A1A"/>
                <w:shd w:fill="FFFFFF" w:val="clear"/>
              </w:rPr>
            </w:pPr>
            <w:r>
              <w:rPr>
                <w:shd w:fill="FFFFFF" w:val="clear"/>
              </w:rPr>
              <w:t>РМО дошкольных работников «Первые результаты работы по ФОП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shd w:fill="FFFFFF" w:val="clear"/>
              </w:rPr>
              <w:t>МБДОУ «Первомайский детский сад «Колосок», с.Первомай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ртынова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 ринг по творчеству Н.В.Гоголя «Меня никто не разгадал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йская районная межпоселенческая мемориальная библиотека                    им.В.М. Шукшина, с.Срост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еврух Т.Н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5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Сессия Сростинского сельского Совета народных депутатов Бийского района Алтайского кр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 xml:space="preserve">Администрация Сростинского сельсовета, ул. Советская, д.102,  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с. Срост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ян А.В.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 апреля 2024 года – четверг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Районная игра «Математический марафон» для 3-4, 5-6 класс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>МБОУ «Первомайская СОШ №2»,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с.Первомай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ханов С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Заседание административной комиссии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д. 88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каб. №1 (зал для совещаний), г. Бий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хина Н.А.;</w:t>
            </w:r>
          </w:p>
          <w:p>
            <w:pPr>
              <w:pStyle w:val="Normal"/>
              <w:rPr/>
            </w:pPr>
            <w:r>
              <w:rPr/>
              <w:t>Курдугова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</w:rPr>
              <w:t>Сессия Бийского районного Совета народных депутатов Алтайского края</w:t>
            </w:r>
            <w:r>
              <w:rPr>
                <w:bCs/>
                <w:iCs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л. Валериана Куйбышева, д.88, 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зал Администрации, г.Бий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сянников С.В;</w:t>
            </w:r>
          </w:p>
          <w:p>
            <w:pPr>
              <w:pStyle w:val="Normal"/>
              <w:rPr/>
            </w:pPr>
            <w:r>
              <w:rPr/>
              <w:t>Белякова И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Сессия Лесного сельского Совета народных депутатов Бийского района Алтайского кр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Администрация Лесного сельсовета, ул. Советская, д.20, с.Лес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а Е.В.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 апреля 2024 года – пятница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ГЭ (досрочный период) по русскому язык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bCs/>
                <w:iCs/>
              </w:rPr>
              <w:t>МБОУ «Верх-Катунская СОШ»,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  <w:bCs/>
                <w:iCs/>
              </w:rPr>
              <w:t>с.Верх-Катун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ханов С.Н.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XII Открытый Региональный конкурс-фестиваль исполнителей на народных инструментах «Южный Алтай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илиал АлтГМК, г.Бийс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апова С.Н.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ведомственный рейд по профилактике безнадзорности и правонарушений несовершеннолетних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сельских поселений (по согласованию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Л.В.</w:t>
            </w:r>
          </w:p>
          <w:p>
            <w:pPr>
              <w:pStyle w:val="Normal"/>
              <w:rPr/>
            </w:pPr>
            <w:r>
              <w:rPr/>
              <w:t>Камаренская Н.В.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</w:rPr>
              <w:t>Открытый смотр-конкурс фортепианных отделений городских и сельских ДМШ и ДШИ Алтайского края (за исключением ДМШ и ДШИ городов Барнаула, Бийска, Рубцовска (дистанционно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ГМК, г.Барнау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тапова С.Н. 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ональный фестиваль-конкурс «Соловушк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йская ДШИ № 4, г.Бий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апова С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4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Сессия Шебалинского сельского Совета народных депутатов Бийского района Алтайского кр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 xml:space="preserve">Администрация Шебалинского сельсовета, ул. Ленина, д.32,  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с. Шебали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 П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5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Сессия Новиковского сельского Совета народных депутатов Бийского района Алтайского кр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 xml:space="preserve">Администрация Новиковского сельсовета, ул. Советская, д.32,  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с. Новик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балина Н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6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</w:rPr>
              <w:t>Сессия Калининского сельского Совета народных депутатов Бийского района Алтайского кр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 xml:space="preserve">Администрация Калининского сельсовета, ул. Центральная, д.2А,  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с. Стан-Бехтемир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щагин В.И.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 апреля 2024 года – суббота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XII Открытый Региональный конкурс-фестиваль исполнителей на народных инструментах «Южный Алтай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илиал АлтГМК, г.Бийс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апова С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Легкая атлет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БОУ «Сростинская СОШ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м. В.М. Шукшина»), с.Срост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иркова А.С.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</w:rPr>
              <w:t>Открытый смотр-конкурс фортепианных отделений городских и сельских ДМШ и ДШИ Алтайского края (за исключением ДМШ и ДШИ городов Барнаула, Бийска, Рубцовска (дистанционно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ГМК, г.Барнау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тапова С.Н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тчетный концерт отделения РЭР   «Мамино солнышко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илиал «Первомайский Дом культуры» МБУК «МФКЦ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Первомай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апова С.Н.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 xml:space="preserve">28 апреля 2024 года </w:t>
            </w:r>
            <w:r>
              <w:rPr>
                <w:b/>
              </w:rPr>
              <w:t xml:space="preserve">– </w:t>
            </w:r>
            <w:r>
              <w:rPr>
                <w:b/>
                <w:i/>
              </w:rPr>
              <w:t>воскресенье – День работника скорой  медицинской помощи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аев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</w:rPr>
              <w:t xml:space="preserve">Фестиваль «Цветение маральника»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Алтайский район, ОЭЗ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ТРТ «Бирюзовая Катун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занцев Е.Е.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борочные соревнования </w:t>
            </w:r>
            <w:r>
              <w:rPr>
                <w:lang w:val="en-US"/>
              </w:rPr>
              <w:t>XLIV</w:t>
            </w:r>
            <w:r>
              <w:rPr/>
              <w:t xml:space="preserve"> летней олимпиады сельских спортсменов Алтайского края по самб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расногор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Г.С.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</w:rPr>
              <w:t xml:space="preserve">29 апреля 2024 года – понедельник 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Учредительный контро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  <w:bCs/>
                <w:iCs/>
              </w:rPr>
              <w:t>МБОУ «Малоенисейская СОШ», с.Малоенисей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рташова Ю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 xml:space="preserve">ул. Владимира Ленина, д.113, </w:t>
            </w:r>
          </w:p>
          <w:p>
            <w:pPr>
              <w:pStyle w:val="Normal"/>
              <w:widowControl w:val="fals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зал заседания, г.Бий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jc w:val="both"/>
              <w:rPr/>
            </w:pPr>
            <w:r>
              <w:rPr/>
              <w:t>Щербакова Л.В.;</w:t>
            </w:r>
          </w:p>
          <w:p>
            <w:pPr>
              <w:pStyle w:val="Normal"/>
              <w:widowControl w:val="false"/>
              <w:ind w:left="33" w:hanging="0"/>
              <w:jc w:val="both"/>
              <w:rPr/>
            </w:pPr>
            <w:r>
              <w:rPr/>
              <w:t>Камаренская Н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комитет по подготовке и проведению Всероссийского фестиваля «Шукшинские дни на Алтае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алериана Куйбышева, д.88, кабинет № 3, г. Бий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Л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Заседание организационного комитета по подготовке и проведению мероприятий, посвященных 100-летию Бийск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д. 88,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каб.№27, г. Бий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 Д.С.;</w:t>
            </w:r>
          </w:p>
          <w:p>
            <w:pPr>
              <w:pStyle w:val="Normal"/>
              <w:rPr/>
            </w:pPr>
            <w:r>
              <w:rPr/>
              <w:t>Щербакова Л.В.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</w:rPr>
              <w:t>30 апреля 2024 года – вторник – День пожарной охраны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Муниципальный конкурс по физике «Малые Ползуновские чтения»</w:t>
              <w:tab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bCs/>
                <w:iCs/>
              </w:rPr>
              <w:t>МКУ «Комитет Администрации Бийского района по образованию и делам молодежи»,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  <w:iCs/>
              </w:rPr>
              <w:t>ул. Владимира  Ленина, д.113, г.Бий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Лиханов С.Н.</w:t>
            </w:r>
          </w:p>
        </w:tc>
      </w:tr>
    </w:tbl>
    <w:p>
      <w:pPr>
        <w:pStyle w:val="Normal"/>
        <w:ind w:left="-709" w:right="-91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45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Haettenschweiler">
    <w:altName w:val="Impact"/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MS Sans Serif">
    <w:charset w:val="00"/>
    <w:family w:val="swiss"/>
    <w:pitch w:val="default"/>
  </w:font>
  <w:font w:name="CyrillicGaramond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2"/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HTML">
    <w:name w:val="Стандартный HTML Знак"/>
    <w:qFormat/>
    <w:rPr>
      <w:sz w:val="24"/>
      <w:szCs w:val="24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1">
    <w:name w:val="Основной текст Знак1"/>
    <w:qFormat/>
    <w:rPr>
      <w:sz w:val="28"/>
      <w:lang w:val="ru-RU" w:bidi="ar-SA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b/>
      <w:sz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character" w:styleId="11">
    <w:name w:val="Заголовок 1 Знак"/>
    <w:qFormat/>
    <w:rPr>
      <w:b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Times New Roman" w:hAnsi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5">
    <w:name w:val="Основной текст_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Style16">
    <w:name w:val="Подзаголовок Знак"/>
    <w:qFormat/>
    <w:rPr>
      <w:b/>
      <w:sz w:val="28"/>
    </w:rPr>
  </w:style>
  <w:style w:type="character" w:styleId="Style17">
    <w:name w:val="Название Знак"/>
    <w:qFormat/>
    <w:rPr>
      <w:rFonts w:ascii="Haettenschweiler;Impact" w:hAnsi="Haettenschweiler;Impact" w:cs="Haettenschweiler;Impact"/>
      <w:b/>
      <w:color w:val="000000"/>
      <w:sz w:val="28"/>
    </w:rPr>
  </w:style>
  <w:style w:type="character" w:styleId="Style18">
    <w:name w:val="Другое_"/>
    <w:qFormat/>
    <w:rPr>
      <w:sz w:val="28"/>
      <w:szCs w:val="28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Haettenschweiler;Impact" w:hAnsi="Haettenschweiler;Impact" w:cs="Haettenschweiler;Impact"/>
      <w:b/>
      <w:color w:val="000000"/>
      <w:sz w:val="28"/>
      <w:szCs w:val="20"/>
      <w:lang w:val="en-US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  <w:szCs w:val="20"/>
    </w:rPr>
  </w:style>
  <w:style w:type="paragraph" w:styleId="List">
    <w:name w:val="List"/>
    <w:basedOn w:val="TextBody"/>
    <w:pPr>
      <w:suppressAutoHyphens w:val="true"/>
      <w:spacing w:lineRule="auto" w:line="288" w:before="0" w:after="140"/>
      <w:jc w:val="left"/>
    </w:pPr>
    <w:rPr>
      <w:rFonts w:ascii="Liberation Serif;Times New Roman" w:hAnsi="Liberation Serif;Times New Roman" w:eastAsia="SimSun;宋体" w:cs="Mangal"/>
      <w:kern w:val="2"/>
      <w:sz w:val="24"/>
      <w:szCs w:val="24"/>
      <w:lang w:val="en-US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lang w:val="en-US"/>
    </w:rPr>
  </w:style>
  <w:style w:type="paragraph" w:styleId="1KGK9">
    <w:name w:val="1KG=K9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Style24">
    <w:name w:val="Другое"/>
    <w:basedOn w:val="Normal"/>
    <w:qFormat/>
    <w:pPr>
      <w:widowControl w:val="false"/>
    </w:pPr>
    <w:rPr>
      <w:sz w:val="28"/>
      <w:szCs w:val="28"/>
      <w:lang w:val="en-US"/>
    </w:rPr>
  </w:style>
  <w:style w:type="paragraph" w:styleId="12">
    <w:name w:val="Основной текст1"/>
    <w:basedOn w:val="Normal"/>
    <w:qFormat/>
    <w:pPr>
      <w:widowControl w:val="false"/>
    </w:pPr>
    <w:rPr>
      <w:b/>
      <w:bCs/>
      <w:sz w:val="19"/>
      <w:szCs w:val="19"/>
      <w:lang w:val="en-US"/>
    </w:rPr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1:20:00Z</dcterms:created>
  <dc:creator>Admin</dc:creator>
  <dc:description/>
  <cp:keywords/>
  <dc:language>en-US</dc:language>
  <cp:lastModifiedBy>O-K_otdel</cp:lastModifiedBy>
  <cp:lastPrinted>2024-03-29T13:22:00Z</cp:lastPrinted>
  <dcterms:modified xsi:type="dcterms:W3CDTF">2024-04-01T02:58:00Z</dcterms:modified>
  <cp:revision>1280</cp:revision>
  <dc:subject/>
  <dc:title>УТВЕРЖДАЮ:</dc:title>
</cp:coreProperties>
</file>