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февра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феврал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органов местного самоуправления на тему «Предоставление администрациями сельских и поселковых советов государственных и муниципальных услуг в электронной форм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 д. 1, г.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феврал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оржественное открытие Года семьи в Алтайском кра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ул. Партизанская, д. 69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партакиады по лыжным гонкам среди спортивных школ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                ул. Вали Максимовой, д.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феврал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партакиады по лыжным гонкам среди спортивных школ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ональный конкурс пианистов им.Л.В.Вайчуна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ДМШ №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февраля 2024 года 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партакиады по лыжным гонкам среди спортивных школ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феврал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ладимира Ленина, д.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маринская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еврал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главами муниципальных образований по подведению итогов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реагирования органов управления и сил Алтайской территориальной подсистемы единой государственной системы предупреждения 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квидации чрезвычайных ситуаций на чрезвычайные ситуации и происшествия в январе 2024 года и постановке задач на февраль 2024 года (в режиме видео-конференц-связи) г. Барнау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Взлетная, д. 2и, г.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акаров А.В. (по со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феврал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,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представителей исполнительных органов Алтайского края и органов местного самоуправления Алтайского края на тему «Взаимодействие с Государственной информационной системой о государственных и муниципальных платежах: итоги работы за 2023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 д. 1, г.Барнаул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членов участковых избирательных комиссий, участвующих в проекте «Информ У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ковский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йонное методическое объединение учителей естественно-научных дисципл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февраля 2024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lang w:val="en-US"/>
              </w:rPr>
              <w:t>XXXVII</w:t>
            </w:r>
            <w:r>
              <w:rPr/>
              <w:t xml:space="preserve"> зимней олимпиады сельских спортсменов Бийского района по рыболов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ть-Катунь, </w:t>
            </w:r>
          </w:p>
          <w:p>
            <w:pPr>
              <w:pStyle w:val="Normal"/>
              <w:rPr/>
            </w:pPr>
            <w:r>
              <w:rPr/>
              <w:t>Первые Смоленские кар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мари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греко-римской борьбе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реди спортивных школ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членов участковых избирательных комиссий, участвующих в проекте «Информ У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ковский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 по замещению вакантной должности  Комитета по образованию и делам молоде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хина Н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color w:val="1A1A1A"/>
              </w:rPr>
            </w:pPr>
            <w:r>
              <w:rPr>
                <w:rFonts w:eastAsia="Calibri"/>
                <w:bCs/>
                <w:iCs/>
                <w:color w:val="1A1A1A"/>
              </w:rPr>
              <w:t>Заседание конкурсной 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color w:val="1A1A1A"/>
              </w:rPr>
            </w:pPr>
            <w:r>
              <w:rPr>
                <w:rFonts w:eastAsia="Calibri"/>
                <w:bCs/>
                <w:iCs/>
                <w:color w:val="1A1A1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1A1A1A"/>
              </w:rPr>
              <w:t>Районная игра по истории «Умники и умниц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МБОУ «Малоенисейская СОШ», с.Малоенисе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Семинар «Итоги 2023 года и перспективы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ладимира Ленина, д. 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февраля 2024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лыжная гонка «Лыжня здоров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; Максимова Г.С.; 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Эстафета на призы газеты «Алтайская прав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греко-римской борьбе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реди спортивных школ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Региональный этап Всероссийской олимпиады школьников Немецкий язык           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ФГБОУ ВО «АлтГПУ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пер. Ядринцева, д.136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феврал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  <w:r>
              <w:rPr>
                <w:lang w:val="en-US"/>
              </w:rPr>
              <w:t>XXXVII</w:t>
            </w:r>
            <w:r>
              <w:rPr/>
              <w:t xml:space="preserve"> зимней олимпиады сельских спортсменов Бийского района по рыболов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тунь, Первые Смоленские карь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греко-римской борьбе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реди спортивных школ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среди юношей и девушек    11-12 лет, 13-14 лет на призы ЗМС  А. Бессмер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овский, Кеме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феврал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среди юношей и девушек    11-12 лет, 13-14 лет на призы ЗМС  А. Бессмер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овский, Кеме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егиональный этап Всероссийской олимпиады школьников Немецкий язык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ФГБОУ ВО «АлтГПУ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пер. Ядринцева, д.136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 февраля 2024 года – вторник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среди юношей и девушек    11-12 лет, 13-14 лет на призы ЗМС  А. Бессмер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овский, Кеме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 xml:space="preserve">Районное методическое объединение  учителей технологии, изобразительного искусства и музы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МБОУ «Первомайская СОШ», с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феврал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овещание с руководителями органов службы занятости населения по муниципальным районам, городским и муниципальным округам Алтайского края (в режиме видео- конференц-связ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осп. Строителей, д. 29а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Мероприятия, посвященные Дню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органы местного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амоуправления Алтайского края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XXXVII Зимняя олимпиада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. Павловск,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Алтайского края на тему «Внесение сведений в Федеральный реестр государственных и муниципальных услуг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(функций), в том числе с использованием конструктора цифровых регламентов (КЦР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 Барнаул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Обучающий вебинар для делопроизводителей органов местного самоуправления Алтайского края по работе с подсистемой ДелоWE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Карла Маркса, д. 1, г. Барнаул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Итоги 2023 года и перспективы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ладимира Ленина, д.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обеседование со школами с низкими образовательными результатами по итогам 202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Партизанская, д.195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йонное методическое объединение учителей 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феврал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XXXVII Зимняя олимпиада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. Павловск,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Грош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1A1A1A"/>
                <w:shd w:fill="FFFFFF" w:val="clear"/>
              </w:rPr>
              <w:t>Районный конкурс «Юный исследовател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1A1A1A"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феврал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XXXVII Зимняя олимпиада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. Павловск,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фортепианных ансамблей и юных концертмейст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ийская ДМШ №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имний фестиваль ВФСК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Мало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заева И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 Бийска по лыжным гонкам «Гонка Легенды памяти  ЗМС                    Н. Ильюченко». Чемпионат г.Бийска по лыжным гонкам (длинные диста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 Тургенева, д.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феврал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XXXVII Зимняя олимпиада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. Павловск,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 Бийска по лыжным гонкам «Гонка Легенды памяти  ЗМС                    Н. Ильюченко». Чемпионат г.Бийска по лыжным гонкам (длинные диста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 Тургенева, д.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феврал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чредительный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Первомайская СОШ №2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ладимира Ленина,  д.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маринская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феврал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XXXVII Зимняя олимпиада сельских спортсме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. Павловск,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Нифонто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еминар-совещание с председателями территориальных избирательных комиссий и организаторами выборов муниципальных районов, городских и муниципальны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просп. Ленина, д. 59, большой зал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межведомственной комиссии по повышению  занятости лиц с инвалид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еминар учителей физики по теме: «Активные методы обучения на уроках физ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Комплектование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1A1A1A"/>
                <w:shd w:fill="FFFFFF" w:val="clear"/>
              </w:rPr>
            </w:pPr>
            <w:r>
              <w:rPr>
                <w:rFonts w:eastAsia="Calibri"/>
                <w:color w:val="1A1A1A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феврал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Концерт, посвященный Дню защитника Отече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Песчаная, д. 84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, ул.Школьная, д.1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 26,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Шебалинского сельсовета, ул. Ленина, д.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0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ул. Советская, д.32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Первомайского сельсовета, пл. Мира, д.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</w:rPr>
              <w:t>Районный конкурс методических разработок для учителей иностранного языка «Методические россыпи», районное методическое объединение учителей иностран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«Енисейская СОШ»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             ул. Центральная, д. 2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феврал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ая  комисс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феврал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Мероприятия, посвященные Дню защитника Отечества 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органы местного        самоуправления 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Алтайского края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мужских команд, посвящённые годовщине вывода советских войск из Афганист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памяти А.С. Чегл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Тургенева, д.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феврал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I</w:t>
            </w:r>
            <w:r>
              <w:rPr/>
              <w:t xml:space="preserve"> зимняя олимпиада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Е.В.; </w:t>
            </w:r>
          </w:p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феврал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I</w:t>
            </w:r>
            <w:r>
              <w:rPr/>
              <w:t xml:space="preserve"> зимняя олимпиада сельских спортсменов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Е.В.; </w:t>
            </w:r>
          </w:p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XX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полнителей на русских  народных инструментах «ПОИГРАЕ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им. Октябрьской революции,</w:t>
            </w:r>
          </w:p>
          <w:p>
            <w:pPr>
              <w:pStyle w:val="Normal"/>
              <w:rPr/>
            </w:pPr>
            <w:r>
              <w:rPr/>
              <w:t>ул.Ленина, д.24, г.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феврал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советников директоров по воспитательной работе, заместителей директоров по воспитательной раб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ул.  Владимира Ленина, д.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феврал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феврал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Мальцев Е.Ф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егиональный этап Всероссийской олимпиады школьников по ОБЖ 1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ФГБОУ ВО «АлтГПУ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пер. Ядринцева, д.136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ул. Центральная, д. 2А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феврал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Двадцать восьмая сессия Алтайского краевого Законодательного Собрания восьмого созы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л. Анатолия, д. 81, г. Барнаул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Голобородько Д.А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руководителями 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л.  Владимира Ленина, д.113, 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егиональный этап Всероссийской олимпиады школьников по ОБЖ 2 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ФГБОУ ВО «АлтГПУ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пер. Ядринцева, д.136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угреневского сельсовета, ул. Советская, д 29Б, 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Усятского сельсовета,            ул. Советская, д.6,  с. 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/>
      </w:pPr>
      <w:r>
        <w:rPr/>
      </w:r>
    </w:p>
    <w:p>
      <w:pPr>
        <w:pStyle w:val="Normal"/>
        <w:ind w:left="-709" w:right="-910" w:hanging="0"/>
        <w:jc w:val="both"/>
        <w:rPr/>
      </w:pPr>
      <w:r>
        <w:rPr>
          <w:b/>
        </w:rPr>
        <w:t xml:space="preserve">С 01.02.2024 по 29.02.2024 - </w:t>
      </w:r>
      <w:r>
        <w:rPr/>
        <w:t>Цикл мероприятий, посвященный месячнику патриотического воспитания</w:t>
      </w:r>
    </w:p>
    <w:p>
      <w:pPr>
        <w:pStyle w:val="Normal"/>
        <w:ind w:left="-709" w:right="-910" w:hanging="0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- Месячник молодого избирателя, посвященный выборам Президента Российской Федерации</w:t>
      </w:r>
    </w:p>
    <w:p>
      <w:pPr>
        <w:pStyle w:val="Normal"/>
        <w:ind w:left="-709" w:right="-9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9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1-31T14:14:00Z</cp:lastPrinted>
  <dcterms:modified xsi:type="dcterms:W3CDTF">2024-02-01T03:42:00Z</dcterms:modified>
  <cp:revision>1247</cp:revision>
  <dc:subject/>
  <dc:title>УТВЕРЖДАЮ:</dc:title>
</cp:coreProperties>
</file>