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С. Артемов</w:t>
      </w:r>
    </w:p>
    <w:p>
      <w:pPr>
        <w:pStyle w:val="Normal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декабр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4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67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кабря 2024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портивной борьбе (спортивная дисциплина греко-римская борьба) среди юношей до 16 лет памяти ЗТ РФСР</w:t>
            </w:r>
          </w:p>
          <w:p>
            <w:pPr>
              <w:pStyle w:val="Normal"/>
              <w:rPr/>
            </w:pPr>
            <w:r>
              <w:rPr/>
              <w:t>А.Д. Афанась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ом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«Открытие зимнего сез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ягун, Заринск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кабря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ое методическое объединение музыкальных руководителей дошкольных образователь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 Владимира  Ленина, д.113, актовый зал,</w:t>
            </w:r>
          </w:p>
          <w:p>
            <w:pPr>
              <w:pStyle w:val="Normal"/>
              <w:widowControl w:val="false"/>
              <w:rPr/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rPr/>
            </w:pPr>
            <w:r>
              <w:rPr/>
              <w:t>Казьмина Е.В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этап Всероссийской олимпиады школьников по информа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ервомайская СОШ»,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управления по социальным вопро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31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ездной мастер-класс по поисковому движению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ервомайская СОШ»,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rPr/>
            </w:pPr>
            <w:r>
              <w:rPr/>
              <w:t>Катасонов Р.А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ездной мастер-класс по поисковому движению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ервомайская СОШ № 2»,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rPr/>
            </w:pPr>
            <w:r>
              <w:rPr/>
              <w:t>Катасонов Р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декабря 2024 года – вторник - День юрис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ами муниципальных образований Алтайского края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ноябре 2024 года и постановке задач на декабрь 2024 года  (в режиме видео-конференц-связ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злетная, д. 2и, 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 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1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rFonts w:eastAsia="Calibri"/>
              </w:rPr>
              <w:t>Заседание комиссии  по повышению устойчивости функционирования организаций (ПУ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№1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борочный тур (дистанционный) игры «Математический марафон» для               6-7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rPr/>
            </w:pPr>
            <w:r>
              <w:rPr/>
              <w:t>Комар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жерская практика «Использование возможностей цифровой образовательной среды для повышения качества образовательного процес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ервомайская СОШ», с.Первома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этап Всероссийской олимпиады школьников по географ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ервомайская СОШ»,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ездной мастер-класс по поисковому движению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Малоугреневская СОШ», с.Малоуг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тасон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ездной мастер-класс по поисковому движению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«Верх-Катунская СОШ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rPr/>
            </w:pPr>
            <w:r>
              <w:rPr/>
              <w:t>Катасонов Р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декабря 2024 года 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Центры удаленного доступа к информацион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Президентской библиотеки в Алтайском крае: опыт работы и перспективы развит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лтайская краевая универсальная научная библиотека им. В. Я. Шишкова,</w:t>
            </w:r>
            <w:r>
              <w:rPr/>
              <w:t xml:space="preserve">  г.Барнау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собрание, посвященное Дню работника сельского хозяйства и перерабатывающей промыш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д. 15, г. Барнау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 А.Н.;</w:t>
            </w:r>
          </w:p>
          <w:p>
            <w:pPr>
              <w:pStyle w:val="Normal"/>
              <w:jc w:val="both"/>
              <w:rPr/>
            </w:pPr>
            <w:r>
              <w:rPr/>
              <w:t>Межин С.А.;</w:t>
            </w:r>
          </w:p>
          <w:p>
            <w:pPr>
              <w:pStyle w:val="Normal"/>
              <w:rPr/>
            </w:pPr>
            <w:r>
              <w:rPr/>
              <w:t>Большаков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Х, ДХ, газификации и транспорт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5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учителей ОБЗ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Владимира  Ленина, д.113, актовый за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вое сочинение (изложение)  для учащихся 11 клас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екторное совещание с министерством образования и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Владимира Ленина, д.113, 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декабря 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нтинаркотической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 88, каб.31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этап Всероссийской олимпиады школьников по ОБЗ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Малоугреневская СОШ», с.Малоуг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Лесн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20,  с.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>
          <w:trHeight w:val="26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 декабря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фестиваль-конкурс «Зимняя моза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№ 4, 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бщее районное совещ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;</w:t>
            </w:r>
          </w:p>
          <w:p>
            <w:pPr>
              <w:pStyle w:val="Normal"/>
              <w:rPr/>
            </w:pPr>
            <w:r>
              <w:rPr/>
              <w:t>Дежурова Л.В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фестиваль для детей с ограниченными возможностями здоровья и детей инвалидов «От сердца к сердц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Малоенисейская СОШ», с.Мало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слушания по рассмотрению проекта бюджета на 2025-2027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льф И.В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районная творческая встреча людей с ограниченными возможностями здоровья «Радуга тала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.С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Косякова О.В.</w:t>
            </w:r>
          </w:p>
        </w:tc>
      </w:tr>
      <w:tr>
        <w:trPr>
          <w:trHeight w:val="259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b/>
                <w:i/>
              </w:rPr>
              <w:t>7  декабря  2024 года – суббота</w:t>
            </w:r>
          </w:p>
        </w:tc>
      </w:tr>
      <w:tr>
        <w:trPr>
          <w:trHeight w:val="235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памяти С.В.Зо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конкурс по сольфеджио и слушанию музыки «Золотой ключик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илиал «</w:t>
            </w:r>
            <w:r>
              <w:rPr>
                <w:bCs/>
                <w:color w:val="333333"/>
                <w:shd w:fill="FFFFFF" w:val="clear"/>
              </w:rPr>
              <w:t>Алтайск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государственного</w:t>
            </w: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музыкальн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колледжа»</w:t>
            </w:r>
            <w:r>
              <w:rPr/>
              <w:t>, 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 декабря 2024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памяти С.В.Зо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VI открытый краевой  конкурс вокалистов «Золотая нота»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Концертны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зал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Алтайского</w:t>
            </w: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государственн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институт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культуры</w:t>
            </w:r>
            <w:r>
              <w:rPr/>
              <w:t>,  г.Барнау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декабря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подготовке отчетов о работе КДУ по итогам работы в 2024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А</w:t>
            </w:r>
            <w:r>
              <w:rPr>
                <w:bCs/>
                <w:color w:val="333333"/>
                <w:shd w:fill="FFFFFF" w:val="clear"/>
              </w:rPr>
              <w:t>лтайски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государственны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дом</w:t>
            </w: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народн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творчества</w:t>
            </w:r>
            <w:r>
              <w:rPr/>
              <w:t>, 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 А.А.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34" w:hanging="0"/>
              <w:rPr/>
            </w:pPr>
            <w:r>
              <w:rPr/>
              <w:t>Мероприятия, посвященные Дню Героев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hanging="0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/>
            </w:pPr>
            <w:r>
              <w:rPr/>
              <w:t>Четошник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зал заседания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декабря 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34" w:hanging="0"/>
              <w:rPr/>
            </w:pPr>
            <w:r>
              <w:rPr/>
              <w:t>Мероприятия, посвященные Дню Героев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hanging="0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/>
            </w:pPr>
            <w:r>
              <w:rPr/>
              <w:t>Четошни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учающий семинар для государственных гражданских служащих и муниципальных служащих по вопросу «Реализация инвестиционных проектов, направленных на развитие общественно значимой инфраструктуры Алтайского кра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Мало-Тобольская, д. 19, г. Барнау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Дешевых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рнет-форум с участием начальника управления имущественных отношений Алтайского края Тепло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сп. Ленина, д. 59, каб. № 117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оргкомитета «Учитель г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Ленина, д.113, 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ое методическое объединение  учителей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ервомайская СОШ»,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декабря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34" w:hanging="0"/>
              <w:rPr/>
            </w:pPr>
            <w:r>
              <w:rPr/>
              <w:t>Мероприятия, посвященные Дню Героев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hanging="0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/>
            </w:pPr>
            <w:r>
              <w:rPr/>
              <w:t>Четошник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/>
            </w:pPr>
            <w:r>
              <w:rPr>
                <w:bCs/>
              </w:rPr>
              <w:t>каб. №1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учителей технологии. Тема: Мастер класс «Система трёхмерного моделирования 3D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ервомайская СОШ»,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градам Администрации Б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хота Д.И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екторное совещание с министерством образования и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Ленина, д.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Угрюмова Н.Е.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12 декабря 2024 года – четверг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, посвященные Дню Конституции Российской Феде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ьные органы Алтайского края; органы местного самоуправ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тайского края (по согласованию)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34" w:hanging="0"/>
              <w:rPr/>
            </w:pPr>
            <w:r>
              <w:rPr/>
              <w:t>Мероприятия, посвященные Дню Героев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hanging="0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/>
            </w:pPr>
            <w:r>
              <w:rPr/>
              <w:t>Четошник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идцать шестая сессия Алтайского краевого Законодательного Собр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осьмого созы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Анатолия, д. 81, г. Барнау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лобородько Д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оржественное собрание, посвященное 85-летию представительной власти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Анатолия, д. 81, г. Барнау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лобородько Д.А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харева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Районная военно-спортивная игра «Зарни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Малоенисейская СОШ», с.Мало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Борис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Семинар учителей начальных классов и основ религиозной культуры и светской э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ервомайская СОШ»,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декабря 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де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0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льный тур (очный) игры «Математический марафон» для 6-7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Енисейская СОШ», с.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Мир Музыки». Народное отделение. Фортепианное отд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димира Ленина, д.113, г.Бий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сельского хозяйства Б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; Чертова Т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 декабря 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фестиваль-конкурс ансамблей  «Созвучи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№ 14»,  г.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«Алтайская Зим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тайское, Алта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ат Республики Алтай по гандбол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 Горно-Алта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мини-футболу среди учащихся 7 классов и младш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Малоугреневская СОШ», с.Малоугренево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азаева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ной шахматный турнир «Шахматный коро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БОУ «Малоенисейская СОШ», с.Мало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орисова А.С.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 декабря  2024 года – воскресенье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«Алтайская Зимов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тайское, Алта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ат Республики Алтай по гандбол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 Горно-Алта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мпионат Алтайского края по баскетболу (3-й тур у женской сборно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а Г.С.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 декабря 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Комплектование дошкольных образовательных учреждений (дистанцион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ые образовате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 xml:space="preserve">Учредительный контро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Шебалинская СОШ им. братьев Кравченко», с.Шеба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декабря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есс-конференция министра социальной защиты Алтайского края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ькиной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сп. Ленина, д. 59, зал заседаний Правительства Алтайского края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ференция по выявлению и популяризации лучшего опыта по организации деятельности учреждений культуры Алтайского края в рамках реализации Национального проекта «Культу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арк-отель «Чайка»,  г. Барнау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рукова Е.Е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нет-форум с участием министра промышленности и энергетики Алтайского края Химочки В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сп. Ленина, д. 59, каб. № 117, г.Барнау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щание заместителей директоров по учебно-воспитательн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Владимира Ленина, д.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декабря 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социальной реабилитации лиц, отбывших наказание в виде лишения своб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/>
            </w:pPr>
            <w:r>
              <w:rPr>
                <w:bCs/>
              </w:rPr>
              <w:t>каб. №1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щание заместителей директоров по воспитательн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 Ленина, д.113, 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Воронцова А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Селекторное совещание с министерством образования и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Ленина, д.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Угрюмова Н.Е.</w:t>
            </w:r>
          </w:p>
        </w:tc>
      </w:tr>
      <w:tr>
        <w:trPr>
          <w:trHeight w:val="19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 декабря  2024 года – четверг</w:t>
            </w:r>
          </w:p>
        </w:tc>
      </w:tr>
      <w:tr>
        <w:trPr>
          <w:trHeight w:val="19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сс-конференция министра образования и науки Алтайского края Говорухиной С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сп. Ленина, д. 59, зал заседаний Правительства Алтайского края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терятник Е.Г.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чающий вебинар для делопроизводителей органов местного самоуправления Алтайского края по работе с подсистемой ДелоW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Карла Маркса, д. 1, г.Барнау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хина Н.А. 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ое методическое объединение педагогов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ДОУ «Первомайский детский сад «Колосок»»,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rPr/>
            </w:pPr>
            <w:r>
              <w:rPr/>
              <w:t>Шуваева Т.Г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Комплектование детей дошколь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 Ленина, д.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исова Ю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ее  представление для обучающихся образовательных организаций  Б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Дворец культуры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Катун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Катунского сельсовета, ул. Ленина, д.25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.Ф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декабря 2024 года – пятница - День работника органов безопасности Российской Федераци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Куприянова В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щание руководителей дошкольных образовательных учре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Владимира Ленина, д.113, 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Заседание экономического Совета  Бийского района Алтайского кр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Выездной мастер-класс «Основы огневой подготовки и оказание перв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«Верх-Катунская СОШ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rPr/>
            </w:pPr>
            <w:r>
              <w:rPr/>
              <w:t>Катасонов Р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ветлоозер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Светлоозерского сельсовета, ул. Центральная, д.26,  с.Светлоозе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О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демические концерты. 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показ. Прослушивание выпускников.</w:t>
            </w:r>
          </w:p>
          <w:p>
            <w:pPr>
              <w:pStyle w:val="Normal"/>
              <w:jc w:val="both"/>
              <w:rPr/>
            </w:pPr>
            <w:r>
              <w:rPr/>
              <w:t>Вручение  единовременной стипендии им. Ф.И. Блинова по итогам 2024 года  для учащихся и преподавателей ДШИ Б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с.Лес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Бехтемир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Верх-Бехтемирского сельсовета, ул. Школьная, д.1,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Бехте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Большеугренев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Большеугреневского сельсовета, ул. Центральная, д.2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Большеуг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Шебалинского сельсовета, ул. Ленина, д.32,  с.Шеба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Е.П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ее  представление для обучающихся образовательных организаций  Б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ДК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Новиковского сельсовета, ул. Советская, д.32,  с.Нов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Усят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Усят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Советская, д.6, с. Усятск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ссия Первомай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 Первомайского сельсовета, пл. Мира, д.3, 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юшкина И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b/>
                <w:i/>
              </w:rPr>
              <w:t>21 декабря 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Деда Мороза по греко-римской борь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 Би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 по шахма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горское, Красного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Сорокин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 по рыболовному спор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Уткуль, Трои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 по футбо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тайское, Алта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ие лыж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Енисейская СОШ», с.Енисейское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орисова А.С.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 декабря 2024 года – воскресенье - День энергетик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Деда Мороза по греко-римской борь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 Би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 по шахма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горское, Красного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Сорокин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 по рыболовному спор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Уткуль, Трои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XXVIII</w:t>
            </w:r>
            <w:r>
              <w:rPr/>
              <w:t xml:space="preserve"> зимней олимпиады сельских спортсменов Алтайского края по футбо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тайское, Алта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порту (Максимова Г.С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ие лыж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Енисейская СОШ», с.Енисейское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орисова А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декабря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зал заседания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ведующих ДК и клубов «Итоги г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демические концерты. 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показ. Прослушивание выпускников.</w:t>
            </w:r>
          </w:p>
          <w:p>
            <w:pPr>
              <w:pStyle w:val="Normal"/>
              <w:jc w:val="both"/>
              <w:rPr/>
            </w:pPr>
            <w:r>
              <w:rPr/>
              <w:t>Вручение  единовременной стипендии им. Ф.И. Блинова по итогам 2024 года  для учащихся и преподавателей Детской школы искусств Б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Енисейское, с.Первомай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Малоугренев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Малоугренев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Советская, д.29Б, с.Малоугрене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Калинин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дминистрация Калининского сельсовета, ул. Центральная, д.2А, с.Стан-Бехте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24 декабря 2024 года – вторник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Уполномоченного по правам человека в Алтайском крае</w:t>
            </w:r>
          </w:p>
          <w:p>
            <w:pPr>
              <w:pStyle w:val="Normal"/>
              <w:jc w:val="both"/>
              <w:rPr/>
            </w:pPr>
            <w:r>
              <w:rPr/>
              <w:t>Василье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зал заседаний Правительства Алтайского края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 интернет-форум с участием министра здравоохранения Алтайского края Попова Д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каб. № 117, г.Барна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Заседание постоянных комиссий </w:t>
            </w:r>
            <w:r>
              <w:rPr>
                <w:bCs/>
              </w:rPr>
              <w:t>Бийского районного Совета народных депутатов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.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ессия Бийского районного Совета народных депутатов Алтайского кра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.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демические концерты. 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показ. Прослушивание выпускников.</w:t>
            </w:r>
          </w:p>
          <w:p>
            <w:pPr>
              <w:pStyle w:val="Normal"/>
              <w:jc w:val="both"/>
              <w:rPr/>
            </w:pPr>
            <w:r>
              <w:rPr/>
              <w:t>Вручение  единовременной стипендии им. Ф.И. Блинова по итогам 2024 года  для учащихся и преподавателей Детской школы искусств Б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оугренево, с.Малоенисейское,</w:t>
            </w:r>
          </w:p>
          <w:p>
            <w:pPr>
              <w:pStyle w:val="Normal"/>
              <w:rPr/>
            </w:pPr>
            <w:r>
              <w:rPr/>
              <w:t>с.Сростки, 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Малоенисей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Малоенисейского сельсовета, ул. Советская, д.104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Мало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С.Н.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Зарин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Заринского сельсовета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Центральная, д.2,  п.З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декабря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начальника управления Алтайского края по пищевой, перерабатывающей, фармацевтической промышленности и биотехнологиям Большак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зал заседаний Правительства Алтайского края, 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hanging="15"/>
              <w:jc w:val="left"/>
              <w:rPr/>
            </w:pPr>
            <w:r>
              <w:rPr>
                <w:b w:val="false"/>
                <w:szCs w:val="24"/>
              </w:rPr>
              <w:t>Педсовет. Методические с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Селекторное совещание с министерством образования и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Ленина, д.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6 декабря 2024 года – четверг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оржественное мероприятие, посвященное чествованию победителей краевой эстафеты родительского подвига «Согрей теплом родительского сердца». Закрытие Года семьи в Алтайском кра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сп. Ленина, д. 7, г. Барнау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ькина Н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Совещание руководителей общеобразователь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Ленина, д.113, 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  <w:r>
              <w:rPr>
                <w:b/>
              </w:rPr>
              <w:t xml:space="preserve"> </w:t>
            </w:r>
            <w:r>
              <w:rPr/>
              <w:t>«С Новым Годом!»</w:t>
            </w: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ы МБУ ДО «ДШИ Би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Лесн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20,  с.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ростин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Сростинского сельсовета, ул. Советская, д.102, с.С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 А.В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Енисей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Енисейского сельсовета, ул. Вали Максимовой, д.20А, с.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декабря  2024 года – пятница - День спасателя Российской Федераци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  <w:r>
              <w:rPr>
                <w:b/>
              </w:rPr>
              <w:t xml:space="preserve"> </w:t>
            </w:r>
            <w:r>
              <w:rPr/>
              <w:t>«С Новым Годом!»</w:t>
            </w: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ы МБУ ДО «ДШИ Би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памяти С.М. Мельни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>
          <w:trHeight w:val="25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b/>
                <w:i/>
              </w:rPr>
              <w:t xml:space="preserve">28 декабря 2024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  <w:r>
              <w:rPr>
                <w:b/>
              </w:rPr>
              <w:t xml:space="preserve"> </w:t>
            </w:r>
            <w:r>
              <w:rPr/>
              <w:t>«С Новым Годом!»</w:t>
            </w: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ы МБУ ДО «ДШИ Би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9 декабря 2024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0 декабря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1 декабря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 01.12.2024  по 31.12.2024 -  Всероссийская</w:t>
      </w:r>
      <w:r>
        <w:rPr>
          <w:color w:val="FF0000"/>
        </w:rPr>
        <w:t xml:space="preserve"> </w:t>
      </w:r>
      <w:r>
        <w:rPr/>
        <w:t xml:space="preserve">акция «Елка желаний»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с  01.12.2024  по  08.12.2024  - Декада инвалидов «Дети – детям. Подари улыбку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  01.12.2024  по  08.12.2024 – Всероссийский экологический диктант в общеобразовательных организац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 01.12.2024  по 10.12.2024 - Участие в краевой Всероссийской просветительской эстафете «Мои финансы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  02.12.2024  по  13.12.2024 - районный конкурс рисунков «Рождественская звезда!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  02.12.2024  по  10.12.2024 – Новогодняя эко игрушка - 2024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  02.12.2024  по 28.12.2024 – проведение тренировочного тестирования в форме единого государственного экзамена и </w:t>
      </w:r>
    </w:p>
    <w:p>
      <w:pPr>
        <w:pStyle w:val="Normal"/>
        <w:ind w:left="324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ого  государственного экзамена для учащихся 9 и 11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 09.12.2024  по 28.12.2024 - Выставка творческих работ «Зим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 13.12.2024  по  28.12.2024 - Выставка конкурсных работ районного конкурса «Юный художник»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 15.12.2024  по 30.12.2024 - Дистанционный литературный конкурс «Свет Вифлее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53" w:gutter="0" w:header="709" w:top="765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olidaysweekday">
    <w:name w:val="holidays-weekday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5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4-11-29T09:25:00Z</cp:lastPrinted>
  <dcterms:modified xsi:type="dcterms:W3CDTF">2024-11-29T02:27:00Z</dcterms:modified>
  <cp:revision>1722</cp:revision>
  <dc:subject/>
  <dc:title>УТВЕРЖДАЮ:</dc:title>
</cp:coreProperties>
</file>