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 Д.С. Артемов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но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67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оя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Мероприятия, посвященные Дню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ы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о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Мероприятия, посвященные Дню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ы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оябр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моленской спортивной школы, посвященное Дню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мпионат Алтайского края по баске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Мероприятия, посвященные Дню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ы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ноября 2024 года  – понедельник -  День народного  един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Мероприятия, посвященные Дню народного еди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ы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ноября 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нет-форум с участием начальника управления молодежной политики и реализации программ общественного развития Алтайского края Четошниковой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совещание руководителей  образовательных организаций «Новое в образовательном законодательстве: обзор изменений нормативных правовых актов в сфере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>
          <w:trHeight w:val="26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6 ноября 2024 года – среда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октябре 2024 года и постановке задач на ноябрь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злетная, д. 2и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ое методическое объединение учителей естественно-науч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</w:t>
            </w:r>
            <w:r>
              <w:rPr/>
              <w:t xml:space="preserve"> Р</w:t>
            </w:r>
            <w:r>
              <w:rPr>
                <w:bCs/>
              </w:rPr>
              <w:t>айонный фестиваль музыкально-художественного творчества</w:t>
            </w:r>
            <w:r>
              <w:rPr/>
              <w:t xml:space="preserve"> </w:t>
            </w:r>
            <w:r>
              <w:rPr>
                <w:bCs/>
              </w:rPr>
              <w:t xml:space="preserve">для дошкольников </w:t>
            </w:r>
            <w:r>
              <w:rPr/>
              <w:t xml:space="preserve"> «Здравствуй, детство!»</w:t>
            </w:r>
            <w:r>
              <w:rPr>
                <w:b/>
                <w:bCs/>
              </w:rPr>
              <w:t xml:space="preserve"> </w:t>
            </w:r>
            <w:r>
              <w:rPr/>
              <w:t>(по видеозапис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113, 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лекторное совещание с Министерством образования и наук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ноября  2024 года – четверг</w:t>
            </w:r>
          </w:p>
        </w:tc>
      </w:tr>
      <w:tr>
        <w:trPr>
          <w:trHeight w:val="23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бинар для делопроизводителей исполнительных органов Алтайского края по вопросу «О предоставлении государственный и муниципальных услуг в электронной форм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эконом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Лесная СОШ»,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20,  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ноя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конференция министра здравоохранения Алтайского края Попова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 Правительства Алтайского края, просп. Ленина, 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 с главами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астроно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но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сероссийский (с международным участием) конкурс национальных культур «Палитра дружб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государственный институт культуры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ко-Бас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исова А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норм ВФСК «Г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Мира, д.4,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ноября 2024 года – воскресенье - День сотрудника органов внутренних дел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сероссийский (с международным участием) конкурс национальных культур «Палитра дружб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государственный институт культуры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ноября 2024 года – понедельник - День экономис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пра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Лесная СОШ»,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жёрская практика «Развитие творческого потенциала учащихся через внеурочную и урочную деятель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 №2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образовательный интенсив для заместителей директоров по воспитательной работе и учителей начальных классов "Орлята Алтая. Орлята Росс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 №2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оября 2024 года – вторник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нет-форум с участием начальника управления ветеринарии Алтайского края Самодур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 №2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о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жарно-тактические учения на территори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>Районное методическое объединение</w:t>
            </w:r>
            <w:r>
              <w:rPr/>
              <w:t xml:space="preserve"> учителей иностранных яз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 с.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лекторное совещание с Министерством образования и наук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ноябр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XLIV Спартакиады спортивных школ Алтайского края среди юношей и девушек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ис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Лесная СОШ»,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Школьная, д.1,  с.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ноября  2024 года – пятница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XLIV Спартакиады спортивных школ Алтайского края среди юношей и девушек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для молодых педагогов "Основные направления развития системы образования Бийского района в 2024-2025 учебном год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учителей физ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ота Д.И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Сростинского сельсовета, ул. Советская, д.102, 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 2024 года – суббота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XLIV Спартакиады спортивных школ Алтайского края среди юношей и девушек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КЭС - БАС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вокальный конкурс «Музыкальный лабири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Лесной Дом культуры МБУК «МФКЦ»,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ноября 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шахматам XLIV Спартакиады спортивных школ Алтайского края среди юношей и девушек до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ноября 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редите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Усятская СОШ», с. 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19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19 ноября  2024 года – вторник</w:t>
            </w:r>
          </w:p>
        </w:tc>
      </w:tr>
      <w:tr>
        <w:trPr>
          <w:trHeight w:val="19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нет-форум с участием министра транспорта Алтайского края      Воро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овещание заместителей директоров по 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искусству (МХ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29Б, с.Малоугрен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ул. Центральная, д.2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20А, с.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ноября 2024 года – среда - День работника транспор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Первомай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Комплектование детей дошкольного возраста в дошкольные 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лекторное совещание с Министерством образования и наук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 2024 года – четверг - День работника налоговых органов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бинар для делопроизводителей органов местного самоуправления Алтайского края по работе с подсистемой «Дело </w:t>
            </w:r>
            <w:r>
              <w:rPr>
                <w:lang w:val="en-US"/>
              </w:rPr>
              <w:t>WEB</w:t>
            </w:r>
            <w:r>
              <w:rPr/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Первомайская СОШ №2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ул. Советская, д.6, с. Усятск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.Н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22 ноября 2024 года – пятница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Единый информационный день службы занятости населения по вопросу «Новеллы закона о занятости на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Первомайская СОШ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пионат ползунков и бегу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Первомайский Дом культуры МБУК «МФКЦ»,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Г.С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Матери «Ценим. Верим. Люби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ервомайский Дом культуры МБУК «МФКЦ»,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Центральная, д.2,  п.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но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Малоугреневская СОШ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ноября 2024 года – воскресенье - День матери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ревнования по волейболу среди мужских команд памяти братьев Кравч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Шебалинская СОШ имени братьев Кравченко, с. 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ноя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еминар – совещание для руководителей МБУК «МФКЦ» по подготовке отчетов з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 «Алтайский государственный Дом народного творчества», г.Барнаул, </w:t>
            </w:r>
          </w:p>
          <w:p>
            <w:pPr>
              <w:pStyle w:val="Normal"/>
              <w:rPr/>
            </w:pPr>
            <w:r>
              <w:rPr/>
              <w:t>ул. Крупской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Лесная СОШ»,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26 ноября 2024 года – вторник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нет-форум с участием заместителя Председателя Правительства Алтайского края, министра финансов Алтайского края      Ситникова Д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одготовке и проведению декады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осякова О.В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еминар психолого-медико-педагогической комиссии: «Тьютор как специалист психолого-педагогического сопровождения. Рекомендации психолого-медико-педагогической комиссии по тьюторскому сопровожден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</w:t>
              <w:tab/>
              <w:t>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ноября 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К и клубов МБУК «МФКЦ» «Подготовка годового отч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лекторное совещание с Министерством образования и наук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>
          <w:trHeight w:val="25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/>
                <w:i/>
              </w:rPr>
              <w:t xml:space="preserve">28 ноябр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>
          <w:trHeight w:val="241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идцать пятая сессия Алтайского краевого Законодательного Собрания восьмого созы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натолия,    д. 8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Совещание руководителей </w:t>
            </w:r>
            <w:r>
              <w:rPr>
                <w:rFonts w:eastAsia="Calibri"/>
              </w:rPr>
              <w:t>обще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униципальный этап Всероссийской олимпиады школьников по ОБЗ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Малоугреневская СОШ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алоугренево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ноя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Всероссийской олимпиады школьников</w:t>
            </w:r>
            <w:r>
              <w:rPr>
                <w:rFonts w:eastAsia="Calibri"/>
              </w:rPr>
              <w:t xml:space="preserve"> по немец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еатральный фестиваль «Театр в чемодане – 2024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ервомайский Дом культуры МБУК «МФКЦ»,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  <w:t>Басаргина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но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Зональный конкурс юных пианистов «Быстрые клавиш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, г. 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 Малоугреневского Дома культуры «Нам – 45 ле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алоугреневский Дом культуры МБУК «МФКЦ», с. 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00"/>
        <w:ind w:left="284" w:hanging="142"/>
        <w:rPr/>
      </w:pPr>
      <w:r>
        <w:rPr/>
        <w:t>с 01.11.2024 по 30.11.2024 - Месячник «Мать и дитя»;</w:t>
      </w:r>
    </w:p>
    <w:p>
      <w:pPr>
        <w:pStyle w:val="Normal"/>
        <w:numPr>
          <w:ilvl w:val="0"/>
          <w:numId w:val="2"/>
        </w:numPr>
        <w:spacing w:before="0" w:after="100"/>
        <w:ind w:left="284" w:hanging="142"/>
        <w:jc w:val="both"/>
        <w:rPr/>
      </w:pPr>
      <w:r>
        <w:rPr>
          <w:color w:val="000000"/>
        </w:rPr>
        <w:t>с 01.11.2024 по 08.11.2024 - районный конкурс рисунков «Мама, мамочка, мамуля!» (</w:t>
      </w:r>
      <w:r>
        <w:rPr/>
        <w:t>МКУ «Комитет Администрации Бийского района по образованию и делам молодежи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100"/>
        <w:ind w:left="284" w:hanging="142"/>
        <w:rPr/>
      </w:pPr>
      <w:r>
        <w:rPr/>
        <w:t>с 01.11.2024 по 30.11.2024 - мероприятия, посвященные Дню Матери (филиалы МБУК «МФКЦ», ДШИ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с 01.11.2024 по 11.11.2024 - </w:t>
      </w:r>
      <w:r>
        <w:rPr>
          <w:bCs/>
          <w:iCs/>
        </w:rPr>
        <w:t xml:space="preserve">дистанционные литературные чтения «И тот бессмертен, кто Отечество воспел», посвященные 210 – летию             М.Ю. Лермонтова </w:t>
      </w:r>
      <w:r>
        <w:rPr/>
        <w:t>(Бийская районная межпоселенческая модельная мемориальная библиотека В.М. Шукшина, филиалы библиотеки                МБУК «МФКЦ»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с 11.11.2024 по 18.11.2024 - Финансовый квиз «Азбука денег» в рамках Всероссийских просветительских программ (Бийская районная межпоселенческая модельная мемориальная библиотека В.М. Шукшина, филиалы библиотеки  МБУК «МФКЦ»)</w:t>
      </w:r>
    </w:p>
    <w:p>
      <w:pPr>
        <w:pStyle w:val="Normal"/>
        <w:numPr>
          <w:ilvl w:val="0"/>
          <w:numId w:val="2"/>
        </w:numPr>
        <w:spacing w:before="0" w:after="100"/>
        <w:ind w:left="284" w:hanging="142"/>
        <w:jc w:val="both"/>
        <w:rPr>
          <w:color w:val="000000"/>
        </w:rPr>
      </w:pPr>
      <w:r>
        <w:rPr>
          <w:color w:val="000000"/>
        </w:rPr>
        <w:t>с 01.11.2024 по 19.11.2024 - учебно-тренировочное мероприятие по лыжным гонкам и биатлону (республика Хакасия, п. Вершина Теи)      (Кокорина Л.А., Кульгускин И.Л.)</w:t>
      </w:r>
    </w:p>
    <w:p>
      <w:pPr>
        <w:pStyle w:val="Normal"/>
        <w:numPr>
          <w:ilvl w:val="0"/>
          <w:numId w:val="2"/>
        </w:numPr>
        <w:spacing w:before="0" w:after="100"/>
        <w:ind w:left="284" w:hanging="142"/>
        <w:jc w:val="both"/>
        <w:rPr>
          <w:color w:val="000000"/>
        </w:rPr>
      </w:pPr>
      <w:r>
        <w:rPr/>
        <w:t>с 01.11.2024 по 30.11.2024 – краевой месячник здорового образа жизни «Живи здорово!»</w:t>
      </w:r>
    </w:p>
    <w:p>
      <w:pPr>
        <w:pStyle w:val="Normal"/>
        <w:numPr>
          <w:ilvl w:val="0"/>
          <w:numId w:val="2"/>
        </w:numPr>
        <w:spacing w:before="0" w:after="100"/>
        <w:ind w:left="284" w:hanging="142"/>
        <w:jc w:val="both"/>
        <w:rPr>
          <w:color w:val="000000"/>
        </w:rPr>
      </w:pPr>
      <w:r>
        <w:rPr/>
        <w:t>с 21.11.2024 по 20.01.2025 – выставка «Слово о матери», посвященная 115-летию со дня рождения Куксиной М.С. (с. Сростки, ул. Советская, д.8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>начальник управления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Д.И. Глу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нина Лиди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12 5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10-30T14:31:00Z</cp:lastPrinted>
  <dcterms:modified xsi:type="dcterms:W3CDTF">2024-10-30T07:37:00Z</dcterms:modified>
  <cp:revision>1703</cp:revision>
  <dc:subject/>
  <dc:title>УТВЕРЖДАЮ:</dc:title>
</cp:coreProperties>
</file>