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И.о. Главы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.В. Щербаков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янва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05"/>
        <w:gridCol w:w="7"/>
        <w:gridCol w:w="19"/>
        <w:gridCol w:w="90"/>
        <w:gridCol w:w="58"/>
        <w:gridCol w:w="4374"/>
        <w:gridCol w:w="25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января 2023 года – воскресенье – </w:t>
            </w:r>
            <w:r>
              <w:rPr>
                <w:b/>
                <w:bCs/>
                <w:i/>
              </w:rPr>
              <w:t>Новый Год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января 2023 года – понедель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января 2023 года – втор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января 2023 года  – сред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января 2023 года – четверг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ие соревнования по лыжным гонкам «Рождественская гонка»</w:t>
            </w:r>
            <w:r>
              <w:rPr/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Лыжная база СШ-1, ул. Тургенева, 66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января 2023 года – пятниц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3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LIII</w:t>
            </w:r>
            <w:r>
              <w:rPr/>
              <w:t xml:space="preserve">  Спартакиада спортивных школ Алтайского края по лыжным гонка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ыжная база, ул.Лес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января 2023 года – суббота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Рождество</w:t>
            </w:r>
            <w:r>
              <w:rPr>
                <w:b/>
                <w:i/>
              </w:rPr>
              <w:t> Христово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3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LIII</w:t>
            </w:r>
            <w:r>
              <w:rPr/>
              <w:t xml:space="preserve">  Спартакиада спортивных школ Алтайского края по лыжным гонка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ыжная база, ул.Лес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фестиваль – конкурс «Свет рождественской звезды»</w:t>
            </w:r>
            <w:r>
              <w:rPr/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  льнокомбината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января 2023 года – воскресень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3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LIII</w:t>
            </w:r>
            <w:r>
              <w:rPr/>
              <w:t xml:space="preserve">  Спартакиада спортивных школ Алтайского края по лыжным гонкам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ыжная база, ул.Лес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фестиваль – конкурс «Свет рождественской звезды»</w:t>
            </w:r>
            <w:r>
              <w:rPr/>
              <w:t xml:space="preserve">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Дом культуры  льнокомбината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января 2023 года – понедель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января 2023 года – втор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ноябре 2022 года и постановке задач на январь 2023 года          (в режиме видео-конференц-связ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злетная, д. 2и,  г. 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 xml:space="preserve">Макаров А.В. (по согласованию)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января 2023 года – сред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января 2023 года – четверг - День работника прокуратуры РФ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с министром здравоохранения Алтайского края Поповым Д.В. (в режиме видео-конференц-связ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Ленина, д. 59, телестудия Правительства Алтайского края, </w:t>
            </w:r>
          </w:p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оргкомитета по подготовке и проведению районной Олимпиад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января 2023 года – пятница - День Российской печат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оржественное мероприятие, посвященное Дню российской печати, церемония вручения премий Губернатора Алтайского края за лучшие творческие публикации журналистов печатных и электронных средств массовой информации Алтайского края в 2022 год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сп. Ленина, д. 7, г. 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иричук В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января 2023 года – суббота - Cтарый Новый год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по лыжным гонкам «Спринты под Мухой»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ыжная база, ул.Лес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января 2023 года – воскресенье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по лыжным гонкам «Спринты под Мухой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ыжная база, ул.Лес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января 2023 года  – понедель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ых отчет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января 2023 года – втор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седание клуба  «Учитель года – 2023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                   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января 2023 года – сред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44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сширенное  заседание Совета по развитию непрерывного педагогического образова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п.Социалистический, 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 по вопросу «Об итогах деятельности департамента Администрации Губернатора и Правительства Алтайского края по информационной политике в 2022 году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. Ленина, 59, каб.114, г.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19 января 2023 года – четверг - </w:t>
            </w:r>
            <w:r>
              <w:rPr>
                <w:b/>
                <w:bCs/>
                <w:i/>
              </w:rPr>
              <w:t>Крещение</w:t>
            </w:r>
            <w:r>
              <w:rPr>
                <w:b/>
                <w:i/>
              </w:rPr>
              <w:t>  Господн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бинар для делопроизводителей органов местного самоуправления Алтайского края по вопросам работы с подсистемой Дело-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WEB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версия 20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л. Карла Маркса, д. 1, г. 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рюмов Е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, п.За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января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ельских поселений  (по согласованию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-12.00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0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</w:rPr>
              <w:t>Заседание санитарно-противоэпидемиологической комисси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1 (зал для совещаний)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января 2023 года  – суббот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родские соревнования по лыжным гонкам на призы агрофирмы «Гудвил»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ыжная  база, ул.Радищева, 20/2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я «Открытие лыжного сезона»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.Енисей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ыбанова Т.К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 января 2023 года – воскресенье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памяти М.Р. Молдовано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ыжная  база, ул.Радищева, 20/2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января 2023 года – понедель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января 2023 года – втор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щание с главами сельских поселений и ресурсоснабжающими организациями по вопросу  прохождения отопительного  сезона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января 2023 года – среда - День студентов. Татьянин День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п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рюмова Н.Е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января 2023 года - четверг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Шестнадцатая сессия Алтайского краевого Законодательного Собрания восьмого созы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л. Анатолия, д.81, г. 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лобородько  Д.А.;</w:t>
            </w:r>
          </w:p>
          <w:p>
            <w:pPr>
              <w:pStyle w:val="Normal"/>
              <w:spacing w:lineRule="exact" w:line="24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занц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нь Министерства цифрового развития и связи Алтайского края в Троицком район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сп. Ленина, 8, с.Троицкое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оицкий  райо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рюмов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ебинар для представителей  органов местного самоуправления Алтайского края по вопросам внедрения проекта Госве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л.Карла Маркса, 1, г.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рюмов Е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января 2023 года – пятниц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LII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партакиада спортивных школ Алтайского края по лыжным гонка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, ул.Первомайская, 21,</w:t>
            </w:r>
          </w:p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йонное методическое  объединение воспитателей дошкольных образовательных учрежде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п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ональный фестиваль – конкурс «Признание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илиал Алтайского государственного музыкального колледжа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депутатов Бийского района Алтайского края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 ул. Советская, д.32,с. Новико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январ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LII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партакиада спортивных школ Алтайского края по лыжным гонка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, ул.Первомайская, 21,</w:t>
            </w:r>
          </w:p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родские соревнования по лыжным гонкам памяти Н.С. Ильюченк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ыжная  база, ул.Радищева, 20/2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ональный фестиваль – конкурс «Признание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илиал Алтайского государственного музыкального колледжа, 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, шашками, настольному теннису среди учащихся общеобразовательных организаций Бийского райо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Енисейск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9 января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LII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Спартакиада спортивных школ Алтайского края по лыжным гонкам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, ул.Первомайская, 21,</w:t>
            </w:r>
          </w:p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родские соревнования по лыжным гонкам памяти Н.С. Ильюченк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ыжная  база, ул.Радищева, 20/2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.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ова Г.С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корина Л.А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января 2023 года – понедель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сихолого- медико- педагогической  комиссии  по теме «Определение  специальных  образовательных  условий для обучающихся с ограниченными возможностями здоровья» 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.В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 января 2023 года – вторник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еминар-совещание с председателями территориальных избирательных комиссий и организаторов выбор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59, большой зал Правительства Алтайского края, г.Барна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кимова И.Л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 об итогах деятельности за 2022 го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</w:t>
            </w:r>
          </w:p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ind w:right="-910" w:hanging="0"/>
        <w:jc w:val="both"/>
        <w:rPr>
          <w:rFonts w:ascii="TimesNewRomanPSMT;Times New Roman" w:hAnsi="TimesNewRomanPSMT;Times New Roman" w:cs="TimesNewRomanPSMT;Times New Roman"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Cs/>
          <w:color w:val="FF0000"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2-12-27T15:51:00Z</cp:lastPrinted>
  <dcterms:modified xsi:type="dcterms:W3CDTF">2023-01-26T03:03:00Z</dcterms:modified>
  <cp:revision>968</cp:revision>
  <dc:subject/>
  <dc:title>УТВЕРЖДАЮ:</dc:title>
</cp:coreProperties>
</file>