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И.о. Главы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.В. Щербаков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феврал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3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4962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февраля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МКУ «Управление по ЖК, ДХ, газификации и транспорту Администрации Бийского рай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Енисейского сельского Совета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Енисей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Вали Максимовой, д. 20А,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февраля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XXXVI</w:t>
            </w:r>
            <w:r>
              <w:rPr>
                <w:bCs/>
                <w:iCs/>
              </w:rPr>
              <w:t xml:space="preserve"> зимняя Олимпиада сельских спортсменов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ирова, д.97, с.Ключи, Ключевско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/>
              <w:t xml:space="preserve">Семинар-совещание с председателями территориальных избирательных комиссий и организаторами выборов </w:t>
            </w:r>
            <w:r>
              <w:rPr>
                <w:color w:val="000000"/>
                <w:highlight w:val="white"/>
                <w:lang w:eastAsia="ar-SA"/>
              </w:rPr>
              <w:t>муниципальных районов, городских и муниципальных округов</w:t>
            </w:r>
            <w:r>
              <w:rPr/>
              <w:t xml:space="preserve">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highlight w:val="white"/>
              </w:rPr>
              <w:t xml:space="preserve">большой </w:t>
            </w:r>
            <w:r>
              <w:rPr>
                <w:color w:val="000000"/>
                <w:highlight w:val="white"/>
                <w:lang w:eastAsia="ar-SA"/>
              </w:rPr>
              <w:t>зал Правительства Алтайского края,</w:t>
            </w:r>
            <w:r>
              <w:rPr>
                <w:highlight w:val="white"/>
              </w:rPr>
              <w:t xml:space="preserve"> просп. Ленина, д. 59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 xml:space="preserve">Вебинар для представителей исполнительных органов Алтайского края </w:t>
            </w:r>
            <w:r>
              <w:rPr>
                <w:color w:val="000000"/>
                <w:lang w:eastAsia="ar-SA"/>
              </w:rPr>
              <w:t xml:space="preserve">и органов местного самоуправления Алтайского края на тему </w:t>
              <w:br/>
              <w:t>«Предоставление государственных и муниципальных услуг в электронной форм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ул. Карла Маркса, д. 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9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луба «Учитель года -2023»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февраля 2023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XXXVI</w:t>
            </w:r>
            <w:r>
              <w:rPr>
                <w:bCs/>
                <w:iCs/>
              </w:rPr>
              <w:t xml:space="preserve"> зимняя Олимпиада сельских спортсменов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ирова, д.97, с.Ключи, Ключевско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раевые соревнования по лыжным гонкам памяти В.В. Ива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база, ул.Союза Республик, д.25, г.За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;</w:t>
            </w:r>
          </w:p>
          <w:p>
            <w:pPr>
              <w:pStyle w:val="Normal"/>
              <w:rPr/>
            </w:pPr>
            <w:r>
              <w:rPr/>
              <w:t xml:space="preserve">Максимова Г.С.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ерка управления</w:t>
            </w:r>
            <w:r>
              <w:rPr/>
              <w:t xml:space="preserve">  по социальным вопрос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алериана Куйбышева, 88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right="-108" w:hanging="0"/>
              <w:rPr>
                <w:bCs/>
              </w:rPr>
            </w:pPr>
            <w:r>
              <w:rPr/>
              <w:t>каб. №31,  г.Бийск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  февраля 2023 года 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XXXVI</w:t>
            </w:r>
            <w:r>
              <w:rPr>
                <w:bCs/>
                <w:iCs/>
              </w:rPr>
              <w:t xml:space="preserve"> зимняя Олимпиада сельских спортсменов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ирова, д.97, с.Ключи, Ключевско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раевые соревнования по лыжным гонкам памяти В.В. Ива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база, ул.Союза Республик, д.25, г.За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Чемпионат Алтайского края по легкой атлетике памяти Ю.П. Захар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Тургенева, д.65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спортивному туризму на пешеходных дистанциях среди спортсменов 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культуры, 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 февраля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XXXVI</w:t>
            </w:r>
            <w:r>
              <w:rPr>
                <w:bCs/>
                <w:iCs/>
              </w:rPr>
              <w:t xml:space="preserve"> зимняя Олимпиада сельских спортсменов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ирова, д.97, с.Ключи, Ключевско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раевые соревнования по лыжным гонкам памяти В.В. Ива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база, ул.Союза Республик, д.25, г.За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Чемпионат Алтайского края по легкой атлетике памяти Ю.П. Захар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Тургенева, д.65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февраля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раевые соревнования по лыжным гонкам памяти В.В. Ива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база, ул.Союза Республик, д.25, г.За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матических занятий по темам «Права и обязанности молодых избирател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Лесная СОШ»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нова Т.К.;</w:t>
            </w:r>
          </w:p>
          <w:p>
            <w:pPr>
              <w:pStyle w:val="Normal"/>
              <w:rPr/>
            </w:pPr>
            <w:r>
              <w:rPr/>
              <w:t>Свинцова Т.М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февраля 2023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iCs/>
                <w:color w:val="000000"/>
                <w:highlight w:val="white"/>
                <w:lang w:eastAsia="ar-SA"/>
              </w:rPr>
              <w:t xml:space="preserve">Совещание с главами муниципальных образований по подведению итогов реагирования органов управления и сил Алтайской                             территориальной подсистемы единой государственной системы предупреждения и ликвидации чрезвычайных ситуаций на                            чрезвычайные ситуации и происшествия в январе </w:t>
              <w:br/>
              <w:t xml:space="preserve">2023 года и постановке задач на февраль   </w:t>
              <w:br/>
              <w:t xml:space="preserve">2023 года </w:t>
            </w:r>
            <w:r>
              <w:rPr>
                <w:color w:val="000000"/>
                <w:highlight w:val="white"/>
                <w:lang w:eastAsia="ar-SA"/>
              </w:rPr>
              <w:t>(в режиме видео-конференц-связ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color w:val="000000"/>
                <w:highlight w:val="white"/>
                <w:lang w:eastAsia="ar-SA"/>
              </w:rPr>
              <w:t>ул. Взлетная, д. 2и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тепаненко И.Б.;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акаров А.В.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iCs/>
                <w:color w:val="000000"/>
                <w:highlight w:val="white"/>
                <w:lang w:eastAsia="ar-SA"/>
              </w:rPr>
            </w:pPr>
            <w:r>
              <w:rPr>
                <w:iCs/>
                <w:color w:val="000000"/>
                <w:highlight w:val="white"/>
                <w:lang w:eastAsia="ar-SA"/>
              </w:rPr>
              <w:t xml:space="preserve">Интернет-форум </w:t>
            </w:r>
            <w:r>
              <w:rPr>
                <w:iCs/>
                <w:color w:val="000000"/>
                <w:lang w:eastAsia="ar-SA"/>
              </w:rPr>
              <w:t>с министром промышленности и энергетики Алтайского края Химочкой В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highlight w:val="white"/>
                <w:lang w:eastAsia="ar-SA"/>
              </w:rPr>
              <w:t>просп. Ленина,   д. 59, каб. № 117,                    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февраля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color w:val="000000"/>
                <w:highlight w:val="white"/>
                <w:lang w:eastAsia="ar-SA"/>
              </w:rPr>
              <w:t>Вебинар для представителей органов местного самоуправления Алтайского края по вопросам внедрения проекта Госве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highlight w:val="white"/>
                <w:lang w:eastAsia="ar-SA"/>
              </w:rPr>
              <w:t>ул. Карла Маркса, д. 1, г. Барнаул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ельскому хозяйств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44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данова Т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февраля 2023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Всероссийские соревнования по лыжным гонкам среди </w:t>
            </w:r>
            <w:r>
              <w:rPr>
                <w:color w:val="000000"/>
                <w:szCs w:val="27"/>
              </w:rPr>
              <w:t xml:space="preserve">и юношей, девушек 11-12 лет, 13-14 лет, на призы серебряного призера </w:t>
            </w:r>
            <w:r>
              <w:rPr>
                <w:color w:val="000000"/>
                <w:szCs w:val="27"/>
                <w:lang w:val="en-US"/>
              </w:rPr>
              <w:t>XXII</w:t>
            </w:r>
            <w:r>
              <w:rPr>
                <w:color w:val="000000"/>
                <w:szCs w:val="27"/>
              </w:rPr>
              <w:t xml:space="preserve"> зимних Олимпийских игр в г. Сочи  заслуженного мастера спорта Александра Бессмерт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ая база,  ул. Строителей, д.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Березовск, Кемеровская область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;</w:t>
            </w:r>
          </w:p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вопросу «Проект стратегии социально-экономического развития Бийского района Алтайского края на период до 2035 го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/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февраля 2023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Cs w:val="27"/>
              </w:rPr>
            </w:pPr>
            <w:r>
              <w:rPr>
                <w:bCs/>
                <w:iCs/>
              </w:rPr>
              <w:t xml:space="preserve">Всероссийские соревнования по лыжным гонкам среди </w:t>
            </w:r>
            <w:r>
              <w:rPr>
                <w:color w:val="000000"/>
                <w:szCs w:val="27"/>
              </w:rPr>
              <w:t xml:space="preserve">и юношей, девушек 11-12 лет, 13-14 лет, на призы серебряного призера </w:t>
            </w:r>
            <w:r>
              <w:rPr>
                <w:color w:val="000000"/>
                <w:szCs w:val="27"/>
                <w:lang w:val="en-US"/>
              </w:rPr>
              <w:t>XXII</w:t>
            </w:r>
            <w:r>
              <w:rPr>
                <w:color w:val="000000"/>
                <w:szCs w:val="27"/>
              </w:rPr>
              <w:t xml:space="preserve"> зимних Олимпийских игр в г. Сочи  заслуженного мастера спорт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color w:val="000000"/>
                <w:szCs w:val="27"/>
              </w:rPr>
              <w:t>Александра Бессмерт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ая база,  ул. Строителей, д.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Березовск, Кемеровская область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;</w:t>
            </w:r>
          </w:p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правовой викторины «Знаешь ли ты свои права?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СОШ №1»,</w:t>
            </w:r>
          </w:p>
          <w:p>
            <w:pPr>
              <w:pStyle w:val="Normal"/>
              <w:rPr/>
            </w:pPr>
            <w:r>
              <w:rPr/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нова Т.К.;</w:t>
            </w:r>
          </w:p>
          <w:p>
            <w:pPr>
              <w:pStyle w:val="Normal"/>
              <w:jc w:val="both"/>
              <w:rPr/>
            </w:pPr>
            <w:r>
              <w:rPr/>
              <w:t>Беляева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Шебал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Ленина, д. 32,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февраля 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Всероссийские соревнования по лыжным гонкам среди </w:t>
            </w:r>
            <w:r>
              <w:rPr>
                <w:color w:val="000000"/>
                <w:szCs w:val="27"/>
              </w:rPr>
              <w:t xml:space="preserve">и юношей, девушек 11-12 лет, 13-14 лет, на призы серебряного призера </w:t>
            </w:r>
            <w:r>
              <w:rPr>
                <w:color w:val="000000"/>
                <w:szCs w:val="27"/>
                <w:lang w:val="en-US"/>
              </w:rPr>
              <w:t>XXII</w:t>
            </w:r>
            <w:r>
              <w:rPr>
                <w:color w:val="000000"/>
                <w:szCs w:val="27"/>
              </w:rPr>
              <w:t xml:space="preserve"> зимних Олимпийских игр в г. Сочи  заслуженного мастера спорта Александра Бессмерт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ая база,  ул. Строителей, д.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Березовск, Кемеровская область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;</w:t>
            </w:r>
          </w:p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корина Л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соревнования по волейболу среди мужских команд, посвященные выводу советских войск из Афганист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 МБОУ «Верх-Катунская СОШ», 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музыкальных работников дошкольных образовательных учреж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юмова Н.Е.;</w:t>
            </w:r>
          </w:p>
          <w:p>
            <w:pPr>
              <w:pStyle w:val="Normal"/>
              <w:jc w:val="both"/>
              <w:rPr/>
            </w:pPr>
            <w:r>
              <w:rPr/>
              <w:t>Герман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управляющим делами Администрации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0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имний фестиваль Г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/>
            </w:pPr>
            <w:r>
              <w:rPr/>
              <w:t xml:space="preserve">  </w:t>
            </w:r>
            <w:r>
              <w:rPr/>
              <w:t>Рыбанова Т.К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февраля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Cs w:val="27"/>
              </w:rPr>
            </w:pPr>
            <w:r>
              <w:rPr>
                <w:bCs/>
                <w:iCs/>
              </w:rPr>
              <w:t xml:space="preserve">Всероссийские соревнования по лыжным гонкам среди </w:t>
            </w:r>
            <w:r>
              <w:rPr>
                <w:color w:val="000000"/>
                <w:szCs w:val="27"/>
              </w:rPr>
              <w:t xml:space="preserve">и юношей, девушек 11-12 лет, 13-14 лет, на призы серебряного призера </w:t>
            </w:r>
            <w:r>
              <w:rPr>
                <w:color w:val="000000"/>
                <w:szCs w:val="27"/>
                <w:lang w:val="en-US"/>
              </w:rPr>
              <w:t>XXII</w:t>
            </w:r>
            <w:r>
              <w:rPr>
                <w:color w:val="000000"/>
                <w:szCs w:val="27"/>
              </w:rPr>
              <w:t xml:space="preserve"> зимних Олимпийских игр в г. Сочи  заслуженного мастера спорт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color w:val="000000"/>
                <w:szCs w:val="27"/>
              </w:rPr>
              <w:t>Александра Бессмерт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ая база,  ул. Строителей, д.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Березовск, Кемеровская область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;</w:t>
            </w:r>
          </w:p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XXXVI</w:t>
            </w:r>
            <w:r>
              <w:rPr>
                <w:bCs/>
                <w:iCs/>
              </w:rPr>
              <w:t xml:space="preserve"> зимняя Олимпиада сельских спортсменов Бийского района (хокке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тадион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февраля 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Выборы глазами дете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балинская СОШ имени братьев Кравченко»,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нова Т.К.;</w:t>
            </w:r>
          </w:p>
          <w:p>
            <w:pPr>
              <w:pStyle w:val="Normal"/>
              <w:rPr/>
            </w:pPr>
            <w:r>
              <w:rPr/>
              <w:t>Попов В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февраля 2023 года – вторник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eastAsia="ar-SA"/>
              </w:rPr>
              <w:t xml:space="preserve">Пресс-конференция с начальником управления Алтайского края </w:t>
            </w:r>
            <w:r>
              <w:rPr>
                <w:lang w:eastAsia="ar-SA"/>
              </w:rPr>
              <w:t>по труду и занятости населения Капурой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телестудия Правительства Алтайского края, просп. Ленина,  д. 59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eastAsia="ar-SA"/>
              </w:rPr>
            </w:pPr>
            <w:r>
              <w:rPr>
                <w:iCs/>
                <w:color w:val="000000"/>
                <w:highlight w:val="white"/>
                <w:lang w:eastAsia="ar-SA"/>
              </w:rPr>
              <w:t xml:space="preserve">Интернет-форум </w:t>
            </w:r>
            <w:r>
              <w:rPr>
                <w:iCs/>
                <w:color w:val="000000"/>
                <w:lang w:eastAsia="ar-SA"/>
              </w:rPr>
              <w:t xml:space="preserve">с временно исполняющим обязанности начальника управления Алтайского края </w:t>
            </w:r>
            <w:r>
              <w:rPr/>
              <w:t>по государственному регулированию цен и тарифов Колосковым О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color w:val="000000"/>
                <w:highlight w:val="white"/>
                <w:lang w:eastAsia="ar-SA"/>
              </w:rPr>
            </w:pPr>
            <w:r>
              <w:rPr>
                <w:color w:val="000000"/>
                <w:highlight w:val="white"/>
                <w:lang w:eastAsia="ar-SA"/>
              </w:rPr>
              <w:t>просп. Ленина, д. 59, каб. № 117,                      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 А.Н.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февраля  2023 года – среда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  <w:lang w:eastAsia="ar-SA"/>
              </w:rPr>
              <w:t xml:space="preserve">Мероприятия, посвященные </w:t>
            </w:r>
            <w:r>
              <w:rPr>
                <w:color w:val="000000"/>
                <w:lang w:eastAsia="ar-SA"/>
              </w:rPr>
              <w:t>Дню памяти о россиянах, исполняющих служебный долг за пределами Отеч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муниципальные районы, городские и муниципальные округ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ые          органы Алтайского края; </w:t>
            </w:r>
            <w:r>
              <w:rPr>
                <w:highlight w:val="white"/>
              </w:rPr>
              <w:t>органы местного             самоуправления           Алтайского края (по согласованию)</w:t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с советниками директоров по воспита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/>
            </w:pPr>
            <w:r>
              <w:rPr/>
              <w:t xml:space="preserve"> </w:t>
            </w:r>
            <w:r>
              <w:rPr/>
              <w:t>Рыбанова Т.К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Верх-Катун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Верх- Кату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Ленина, д. 25, 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Лесн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 20,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ук Е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февраля 2023 года 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color w:val="000000"/>
                <w:szCs w:val="27"/>
              </w:rPr>
              <w:t>Открытые региональные соревнования в честь почетного гражданина г.Санкт-Петербург, Томской области, ЗАТО Северск, Героя России шестикратной Олимпийской чемпионки Любови Егоро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ая база,  ул. ул. Сосновая, д. 2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ТО Севе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;</w:t>
            </w:r>
          </w:p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highlight w:val="white"/>
              </w:rPr>
              <w:t>Семинар для субъектов малого и среднего предпринимательства в рамках образовательной программы «Самозанятость: новые возможнос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8"/>
              <w:jc w:val="both"/>
              <w:outlineLvl w:val="0"/>
              <w:rPr/>
            </w:pPr>
            <w:r>
              <w:rPr>
                <w:highlight w:val="white"/>
              </w:rPr>
              <w:t>ул. Мало-Тобольская, д. 19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Евстигнеев А.С.;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лободчик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 xml:space="preserve">Вебинар для представителей исполнительных органов Алтайского края </w:t>
            </w:r>
            <w:r>
              <w:rPr>
                <w:color w:val="000000"/>
                <w:lang w:eastAsia="ar-SA"/>
              </w:rPr>
              <w:t xml:space="preserve">и органов местного самоуправления Алтайского края на тему </w:t>
              <w:br/>
              <w:t>«О порядке работы в Федеральном реестре государственных и муниципальных услуг (функций) 2.0 с использованием конструктора цифровых регламент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ул. Карла Маркса, д. 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тивоэпидемическая комис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алериана Куйбышева, 88,</w:t>
            </w:r>
          </w:p>
          <w:p>
            <w:pPr>
              <w:pStyle w:val="Normal"/>
              <w:rPr/>
            </w:pPr>
            <w:r>
              <w:rPr/>
              <w:t>каб. №31,  г.Бийск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Светлоозер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Светлоозер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д. 26, с.Светлоозе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О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февраля 2023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color w:val="000000"/>
                <w:szCs w:val="27"/>
              </w:rPr>
              <w:t>Открытые региональные соревнования в честь почетного гражданина г.Санкт-Петербург, Томской области, ЗАТО Северск, Героя России шестикратной Олимпийской чемпионки Любови Егоро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ая база,  ул. ул. Сосновая, д. 2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ТО Севе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;</w:t>
            </w:r>
          </w:p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ежведомственный рейд по профилактике безнадзорности и правонарушений несовершеннолетн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«Итоги 2022 года и перспективы 2023 го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игра «Умники и умниц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СОШ №2»,</w:t>
            </w:r>
          </w:p>
          <w:p>
            <w:pPr>
              <w:pStyle w:val="Normal"/>
              <w:rPr/>
            </w:pPr>
            <w:r>
              <w:rPr/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/>
            </w:pPr>
            <w:r>
              <w:rPr/>
              <w:t xml:space="preserve">  </w:t>
            </w: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 гражданственности «Что решает мой голо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иковская СОШ имени Героя Советского Союза Федорова Н.Д.»,</w:t>
            </w:r>
          </w:p>
          <w:p>
            <w:pPr>
              <w:pStyle w:val="Normal"/>
              <w:rPr/>
            </w:pPr>
            <w:r>
              <w:rPr/>
              <w:t>с.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/>
            </w:pPr>
            <w:r>
              <w:rPr/>
              <w:t xml:space="preserve"> </w:t>
            </w:r>
            <w:r>
              <w:rPr/>
              <w:t>Рыбанова Т.К.;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/>
              <w:t xml:space="preserve"> </w:t>
            </w:r>
            <w:r>
              <w:rPr/>
              <w:t>Риммер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фестиваль военно-патриотической песни «Пою тебе,  моя страна!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</w:t>
            </w:r>
          </w:p>
          <w:p>
            <w:pPr>
              <w:pStyle w:val="Normal"/>
              <w:rPr/>
            </w:pPr>
            <w:r>
              <w:rPr/>
              <w:t>пл. Мира, д.4, с.Первомай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/>
            </w:pPr>
            <w:r>
              <w:rPr/>
              <w:t xml:space="preserve"> </w:t>
            </w:r>
            <w:r>
              <w:rPr/>
              <w:t>Чертова Т.А.;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/>
              <w:t xml:space="preserve"> </w:t>
            </w:r>
            <w:r>
              <w:rPr/>
              <w:t>Кабакова О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февраля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color w:val="000000"/>
                <w:szCs w:val="27"/>
              </w:rPr>
              <w:t>Открытые региональные соревнования в честь почетного гражданина г.Санкт-Петербург, Томской области, ЗАТО Северск, Героя России шестикратной Олимпийской чемпионки Любови Егоро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ая база,  ул. ул. Сосновая, д. 2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ТО Севе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Т.;</w:t>
            </w:r>
          </w:p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lang w:val="en-US"/>
              </w:rPr>
              <w:t>XXXVI</w:t>
            </w:r>
            <w:r>
              <w:rPr>
                <w:bCs/>
                <w:iCs/>
              </w:rPr>
              <w:t xml:space="preserve"> зимняя Олимпиада сельских спортсменов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нова Т.К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февраля 2023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color w:val="000000"/>
                <w:szCs w:val="27"/>
              </w:rPr>
              <w:t>Открытые региональные соревнования в честь почетного гражданина г.Санкт-Петербург, Томской области, ЗАТО Северск, Героя России шестикратной Олимпийской чемпионки Любови Егоров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ая база,  ул. ул. Сосновая, д. 2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ТО Севе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Т.М.;</w:t>
            </w:r>
          </w:p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lang w:val="en-US"/>
              </w:rPr>
              <w:t>XXXVI</w:t>
            </w:r>
            <w:r>
              <w:rPr>
                <w:bCs/>
                <w:iCs/>
              </w:rPr>
              <w:t xml:space="preserve"> зимняя Олимпиада сельских спортсменов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i/>
              </w:rPr>
              <w:t xml:space="preserve">20 февраля 2023 года </w:t>
            </w:r>
            <w:r>
              <w:rPr/>
              <w:t xml:space="preserve">–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 постоянных депутатских комиссий Бийского районного Совета народных депутатов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;</w:t>
            </w:r>
          </w:p>
          <w:p>
            <w:pPr>
              <w:pStyle w:val="Normal"/>
              <w:rPr/>
            </w:pPr>
            <w:r>
              <w:rPr/>
              <w:t xml:space="preserve">Барынзина Е.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;</w:t>
            </w:r>
          </w:p>
          <w:p>
            <w:pPr>
              <w:pStyle w:val="Normal"/>
              <w:rPr/>
            </w:pPr>
            <w:r>
              <w:rPr/>
              <w:t>Барынзина Е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Бехтемир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Верх-Бехтемир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Школьная, д.1, с.Верх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повышению  занятости лиц с инвалид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данова Т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февраля  2023 года 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 xml:space="preserve">Пресс-конференция с министром цифрового развития и связи </w:t>
              <w:br/>
              <w:t>Алтайского края Зрюмовым Е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телестудия Правительства Алтайского края, просп. Ленина,  д. 59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iCs/>
                <w:color w:val="000000"/>
                <w:highlight w:val="white"/>
                <w:lang w:eastAsia="ar-SA"/>
              </w:rPr>
              <w:t xml:space="preserve">Интернет-форум </w:t>
            </w:r>
            <w:r>
              <w:rPr>
                <w:iCs/>
                <w:color w:val="000000"/>
                <w:lang w:eastAsia="ar-SA"/>
              </w:rPr>
              <w:t>с министром образования и науки Алтайского края Говорухиной С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просп. Ленина, д. 59, каб. № 117,                      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ещание руководителей дошкольных образовательных учреж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актовый зал,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грюм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Первомай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Первомай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л. Мира, д. 3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И.Ю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февраля 2023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/>
              <w:t xml:space="preserve">Шестнадцатая </w:t>
            </w:r>
            <w:r>
              <w:rPr>
                <w:highlight w:val="white"/>
              </w:rPr>
              <w:t>сессия Алтайского краевого Законодательного Собрания восьмого созы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8"/>
              <w:outlineLvl w:val="0"/>
              <w:rPr/>
            </w:pPr>
            <w:r>
              <w:rPr>
                <w:highlight w:val="white"/>
              </w:rPr>
              <w:t>ул. Анатолия, д. 8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Голобородько Д.А.;</w:t>
            </w:r>
          </w:p>
          <w:p>
            <w:pPr>
              <w:pStyle w:val="Normal"/>
              <w:spacing w:lineRule="exact" w:line="238"/>
              <w:rPr>
                <w:highlight w:val="white"/>
              </w:rPr>
            </w:pPr>
            <w:r>
              <w:rPr>
                <w:highlight w:val="white"/>
              </w:rPr>
              <w:t>Казанце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 xml:space="preserve">Пресс-конференция с министром спорта Алтайского края Рябцевым М.Т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телестудия Правительства Алтайского края, просп. Ленина,  д. 59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Совещание руководителей общеобразовательных организ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актовый зал,   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данова Т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23 февраля 2023 года – четверг - </w:t>
            </w:r>
            <w:r>
              <w:rPr>
                <w:b/>
                <w:bCs/>
                <w:i/>
              </w:rPr>
              <w:t>День Защитника Отечеств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 xml:space="preserve">Мероприятия, посвященные </w:t>
            </w:r>
            <w:r>
              <w:rPr>
                <w:color w:val="000000"/>
                <w:lang w:eastAsia="ar-SA"/>
              </w:rPr>
              <w:t xml:space="preserve">Дню защитника Отече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  <w:lang w:eastAsia="ar-SA"/>
              </w:rPr>
              <w:t>муниципальные районы, городские и муниципальные округ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spacing w:val="-6"/>
              </w:rPr>
              <w:t xml:space="preserve">исполнительные     органы Алтайского края; </w:t>
            </w:r>
            <w:r>
              <w:rPr>
                <w:highlight w:val="white"/>
              </w:rPr>
              <w:t>органы местного самоуправления       Алтайского края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ородские соревнования по лыжным гонкам памяти А.С. Чеглак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баз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Тургенева, д.65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февраля 2023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греко-римской борьбе среди юных спортсменов Бийского района, посвященные Дню защитника Отеч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культур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.Мира, д.4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февраля 2023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айонные соревнования по лыжным гонкам «Дуатло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ыжная баз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ионерская, д.2/1,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мини-футболу среди сельских спортсменов Бийского района памяти А.С. Платиц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комплекс, ул.Лесная, д.47,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февраля  2023 года -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ородские соревнования по лыжным гонк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баз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адищева, д.20/2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мини-футболу среди сельских спортсменов Бийского района памяти А.С. Платиц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комплек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Лесная, д.47,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7 февраля 2023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XXIII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Международный фестиваль исполнителей на русских народных инструментах «Поиграе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им. Октябрьской революции, </w:t>
            </w:r>
          </w:p>
          <w:p>
            <w:pPr>
              <w:pStyle w:val="Normal"/>
              <w:rPr/>
            </w:pPr>
            <w:r>
              <w:rPr/>
              <w:t>ул.Ленина, д.24, г.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ертова Т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 Бий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Пожарная ярмарка 2023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 113, </w:t>
            </w:r>
          </w:p>
          <w:p>
            <w:pPr>
              <w:pStyle w:val="Normal"/>
              <w:rPr/>
            </w:pPr>
            <w:r>
              <w:rPr/>
              <w:t>актовый зал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юмова Н.Е.;</w:t>
            </w:r>
          </w:p>
          <w:p>
            <w:pPr>
              <w:pStyle w:val="Normal"/>
              <w:jc w:val="both"/>
              <w:rPr/>
            </w:pPr>
            <w:r>
              <w:rPr/>
              <w:t>Герман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Малоенисей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Малоенисей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104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февраля  2023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Пресс-конференция с министром образования и науки Алтайского края Говорухиной С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  <w:lang w:eastAsia="ar-SA"/>
              </w:rPr>
              <w:t>телестудия Правительства Алтайского края, просп. Ленина,  д. 59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песивцев А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XXIII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Международный фестиваль исполнителей на русских народных инструментах «Поиграе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им. Октябрьской революции, </w:t>
            </w:r>
          </w:p>
          <w:p>
            <w:pPr>
              <w:pStyle w:val="Normal"/>
              <w:rPr/>
            </w:pPr>
            <w:r>
              <w:rPr/>
              <w:t>ул.Ленина, д.24, г.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ертова Т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сихолого- медико- педагогической  комиссии  по теме «Определение  специальных  образовательных  условий для обучающихся с ограниченными возможностями здоровья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актовый зал,        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 «Формирование функциональной грамотности на уроках эстетико-гуманитарного цикла»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СОШ №2»,</w:t>
            </w:r>
          </w:p>
          <w:p>
            <w:pPr>
              <w:pStyle w:val="Normal"/>
              <w:rPr/>
            </w:pPr>
            <w:r>
              <w:rPr/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/>
            </w:pPr>
            <w:r>
              <w:rPr/>
              <w:t xml:space="preserve"> </w:t>
            </w: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Сростинского сельского Совета народных депутатов Бийского района Алтайского кр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Срост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д. 102, с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 А.В.</w:t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numPr>
          <w:ilvl w:val="0"/>
          <w:numId w:val="2"/>
        </w:numPr>
        <w:ind w:left="-142" w:right="-910" w:hanging="567"/>
        <w:jc w:val="both"/>
        <w:rPr>
          <w:bCs/>
        </w:rPr>
      </w:pPr>
      <w:r>
        <w:rPr>
          <w:bCs/>
        </w:rPr>
        <w:t>с  01.02.2023 по 28.02.2023 –  месячник молодого избирателя, военно-патриотического воспитания</w:t>
      </w:r>
    </w:p>
    <w:p>
      <w:pPr>
        <w:pStyle w:val="Normal"/>
        <w:ind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3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3-01-26T11:47:00Z</cp:lastPrinted>
  <dcterms:modified xsi:type="dcterms:W3CDTF">2023-01-27T03:09:00Z</dcterms:modified>
  <cp:revision>982</cp:revision>
  <dc:subject/>
  <dc:title>УТВЕРЖДАЮ:</dc:title>
</cp:coreProperties>
</file>