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пре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496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преля 2023 года – суббота – День смех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мужч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апрел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мужч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апрел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 зональный заочный конкурс музыкально-художественного творчества  для дошкольников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«Планета детства»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Енисейского сельского Совета народных депутатов Бийского района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Енисе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Вали Максимовой, д.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апреля 2023 года 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lang w:eastAsia="ar-SA"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марте 2023 года и постановке задач на апрель 2023 года 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Взлетная, д. 2и,  г. Барнаул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аненко И.Б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lang w:eastAsia="ar-SA"/>
              </w:rPr>
              <w:t>Макаров А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Интернет-форум с заместителем Председателя Правительства Алтайского края, министром экономического развития Алтайского края Нагорновым А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59, каб.№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/>
            </w:pPr>
            <w:r>
              <w:rPr>
                <w:lang w:eastAsia="ar-SA"/>
              </w:rPr>
              <w:t>Заседание  комиссии по аттестации муниципальных служа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урцева Н.М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Совещание с ресурсоснабжающими организациями по итогам прохождения отопительного сез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зал Администрации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Интернет-форум с заместител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апреля 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МКУ «Управление по ЖК, ДХ, газификации и транспорту Администрации Бий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иностранных язы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Енисе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Енисе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прел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екрасова, д. 43, 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Совещание руководителей образовательных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прел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екрасова, д. 43, 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районных мероприятий, посвященных 78-й годовщине Победы в Великой Отечественной вой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 № 31,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Малоенисе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104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прел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екрасова, д. 43, 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ые соревнования Бийского района по борьбе САМБО среди юношей 15-17 лет на призы чемпиона мира и Европы П.В. Тере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краевой фестиваль ветеранских хоровых коллективов «С песней по жизн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,    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прел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екрасова, д. 43, 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преля 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есс-конференция с министром спорта Алтайского края Рябцевым М.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нтернет-форум с министром сельского хозяйства Алтайского края Межиным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каб. № 117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курсной комиссии по замещению вакантной должности начальника отдела ГОЧС и МР Администрации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цева Н.М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Азатьян Д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Больше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3,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прел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Верх-Катунского сельского Совета народных депутатов Бийского района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Кату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д.25, с.Верх-Каи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преля  2023 года – четверг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учителей истории по теме «Формирование мотивации учащихся через интерактивные,  событийные и практические методы изучения истор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»,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преля  2023 года – пятница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Сессия Молодежного парламента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Анатолия, д.81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льюченко Т.В.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рабочей группы по охране труда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Шебалинского сельского Совета народных депутатов Бийского района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д.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Зар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,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преля 2023 года – суббота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й Региональный конкурс-фестиваль исполнителей на народных инструментах «Южный Алта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т ГМК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женщ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Цели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преля 2023 года 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й Региональный конкурс-фестиваль исполнителей на народных инструментах «Южный Алта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т ГМК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женщ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Цели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района с семьями военнослужащих, участвующих в С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апрел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внутришкольный конкурс  для учащихся ДШИ Бийского района «Первые ша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</w:t>
            </w:r>
          </w:p>
          <w:p>
            <w:pPr>
              <w:pStyle w:val="Normal"/>
              <w:rPr/>
            </w:pPr>
            <w:r>
              <w:rPr/>
              <w:t>с.Енисейское, с.Лесное, с.Малоенисейское</w:t>
            </w:r>
          </w:p>
          <w:p>
            <w:pPr>
              <w:pStyle w:val="Normal"/>
              <w:rPr/>
            </w:pPr>
            <w:r>
              <w:rPr/>
              <w:t>с.Малоугренево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апреля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 с председателями территориальных избирательных комиссий и организаторами выборов муниципальных районов 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59, большой зал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И.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iCs/>
                <w:highlight w:val="white"/>
                <w:lang w:eastAsia="ar-SA"/>
              </w:rPr>
              <w:t xml:space="preserve">Пресс-конференция с министром социальной защиты Алтайского края Оськиной Н.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 д. 59, каб. № 117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highlight w:val="white"/>
                <w:lang w:eastAsia="ar-SA"/>
              </w:rPr>
            </w:pPr>
            <w:r>
              <w:rPr>
                <w:iCs/>
                <w:lang w:eastAsia="ar-SA"/>
              </w:rPr>
              <w:t>Интернет-форум с начальником управления молодежной политики и реализации программ общественного развития Алтайского края Четошниковой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 д. 59, каб. № 117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внутришкольный конкурс  для учащихся ДШИ Бийского района «Первые ша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</w:t>
            </w:r>
          </w:p>
          <w:p>
            <w:pPr>
              <w:pStyle w:val="Normal"/>
              <w:rPr/>
            </w:pPr>
            <w:r>
              <w:rPr/>
              <w:t>с.Енисейское, с.Лесное, с.Малоенисейское</w:t>
            </w:r>
          </w:p>
          <w:p>
            <w:pPr>
              <w:pStyle w:val="Normal"/>
              <w:rPr/>
            </w:pPr>
            <w:r>
              <w:rPr/>
              <w:t>с.Малоугренево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Лесного сельского Совета народных депутатов Бийского района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д. 20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к Е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прел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лимпиада младших школь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внутришкольный конкурс  для учащихся ДШИ Бийского района «Первые ша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</w:t>
            </w:r>
          </w:p>
          <w:p>
            <w:pPr>
              <w:pStyle w:val="Normal"/>
              <w:rPr/>
            </w:pPr>
            <w:r>
              <w:rPr/>
              <w:t>с.Енисейское, с.Лесное, с.Малоенисейское</w:t>
            </w:r>
          </w:p>
          <w:p>
            <w:pPr>
              <w:pStyle w:val="Normal"/>
              <w:rPr/>
            </w:pPr>
            <w:r>
              <w:rPr/>
              <w:t>с.Малоугренево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Срост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102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20 апреля  2023 года </w:t>
            </w:r>
            <w:r>
              <w:rPr/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Вебинар для представителей органов местного самоуправления Алтайского края на тему «О порядке работы в  Федеральном реестре государственных и муниципальных услуг 2.0 с использованием конструктора цифровых регламентов (КЦР)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Болсуновский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Вебинар для представителей органов местного самоуправления Алтайского края по вопросам внедрения проекта Госвеб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Карла Маркса, д. 1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 «Педагогический диалог от поколения к поколению «Школа наставничества учитель года Алт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оститнская СОШ»,</w:t>
            </w:r>
          </w:p>
          <w:p>
            <w:pPr>
              <w:pStyle w:val="Normal"/>
              <w:rPr/>
            </w:pPr>
            <w:r>
              <w:rPr/>
              <w:t>ул. Советская , д.88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Казан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внутришкольный конкурс  для учащихся ДШИ Бийского района «Первые ша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</w:t>
            </w:r>
          </w:p>
          <w:p>
            <w:pPr>
              <w:pStyle w:val="Normal"/>
              <w:rPr/>
            </w:pPr>
            <w:r>
              <w:rPr/>
              <w:t>с.Енисейское, с.Лесное, с.Малоенисейское</w:t>
            </w:r>
          </w:p>
          <w:p>
            <w:pPr>
              <w:pStyle w:val="Normal"/>
              <w:rPr/>
            </w:pPr>
            <w:r>
              <w:rPr/>
              <w:t>с.Малоугренево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преля 2023 года  – пятница - День местного самоуправлени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Ползунова, д. 35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Губин Д.С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Губерт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Громова, д. 17а, г. Рубцов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дов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577" w:leader="none"/>
              </w:tabs>
              <w:jc w:val="both"/>
              <w:rPr/>
            </w:pPr>
            <w:r>
              <w:rPr>
                <w:rFonts w:eastAsia="Calibri"/>
              </w:rPr>
              <w:t>Библионочь,  посвященная году Педагога и наставника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Весь этот мир творит учитель…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 межпоселенческая библиотека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внутришкольный конкурс  для учащихся ДШИ Бийского района «Первые шаг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с.Первомайское</w:t>
            </w:r>
          </w:p>
          <w:p>
            <w:pPr>
              <w:pStyle w:val="Normal"/>
              <w:rPr/>
            </w:pPr>
            <w:r>
              <w:rPr/>
              <w:t>с.Енисейское, с.Лесное, с.Малоенисейское</w:t>
            </w:r>
          </w:p>
          <w:p>
            <w:pPr>
              <w:pStyle w:val="Normal"/>
              <w:rPr/>
            </w:pPr>
            <w:r>
              <w:rPr/>
              <w:t>с.Малоугренево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прел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Громова, д. 17а, г. Рубцов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дов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мужч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Тро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раевой фестиваль вокально – хорового искусства имени                        Л.С. Калинки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, 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прел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Районный заключительный фестиваль самодеятельного творчества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Городские соревнования по легкой атлетик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Радищева, д.20/2, 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Громова, д. 17а, г. Рубцов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дов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(мужч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Тро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апреля 2023 года – понедельник - День профессиональных административных работников (Международный День Секретаря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преля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Пресс-конференция с начальником управления  Алтайского края </w:t>
            </w:r>
            <w:r>
              <w:rPr>
                <w:lang w:eastAsia="ar-SA"/>
              </w:rPr>
              <w:t>по пищевой, перерабатывающей, фармацевтической промышленности и биотехнологиям Большаковым А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  <w:lang w:eastAsia="ar-SA"/>
              </w:rPr>
            </w:pPr>
            <w:r>
              <w:rPr>
                <w:highlight w:val="white"/>
                <w:lang w:eastAsia="ar-SA"/>
              </w:rPr>
              <w:t xml:space="preserve">Интернет-форум с начальником управления  Алтайского края </w:t>
            </w:r>
            <w:r>
              <w:rPr>
                <w:lang w:eastAsia="ar-SA"/>
              </w:rPr>
              <w:t>по пищевой, перерабатывающей, фармацевтической промышленности и биотехнологиям Большаковым А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 д. 59, каб. № 117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  <w:bCs/>
              </w:rPr>
              <w:t>Малые Ползуновские чт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 xml:space="preserve">Барынзина Е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арынзина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апреля 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чное совещание с советниками директоров по воспитанию и взаимодействию с дошкольными образовательными организац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вешник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апрел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Девятнадцатая</w:t>
            </w:r>
            <w:r>
              <w:rPr>
                <w:highlight w:val="white"/>
              </w:rPr>
              <w:t xml:space="preserve"> сессия Алтайского краевого Законодательного Собрания восьмого созыва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>
                <w:highlight w:val="white"/>
              </w:rPr>
            </w:pPr>
            <w:r>
              <w:rPr>
                <w:highlight w:val="white"/>
              </w:rPr>
              <w:t>ул. Анатолия,  д. 8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Голобородько Д.А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Казанц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Вебинар для делопроизводителей органов местного самоуправления Алтайского края </w:t>
            </w:r>
            <w:r>
              <w:rPr>
                <w:lang w:eastAsia="ar-SA"/>
              </w:rPr>
              <w:t>по вопросам организации работы администраций сельских поселений Алтайского края в ЕСЭ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й стол с Главой Бийского района в рамках муниципального этапа конкурса «Выпускник года 202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актовый за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грюмова Н.Е.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вешни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апрел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Торжественное мероприятие, посвященное Дню пожарной охраны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Взлетная, д.2и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Степаненко И.Б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Макаров А.В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ая военно - спортивная игра «</w:t>
            </w:r>
            <w:r>
              <w:rPr>
                <w:lang w:val="en-US"/>
              </w:rPr>
              <w:t>Z</w:t>
            </w:r>
            <w:r>
              <w:rPr/>
              <w:t xml:space="preserve">а Родину, </w:t>
            </w:r>
            <w:r>
              <w:rPr>
                <w:lang w:val="en-US"/>
              </w:rPr>
              <w:t>Z</w:t>
            </w:r>
            <w:r>
              <w:rPr/>
              <w:t>а Мир» в поддержку спецоперации по защите жителей Донбас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Катунская СОШ»,</w:t>
            </w:r>
          </w:p>
          <w:p>
            <w:pPr>
              <w:pStyle w:val="Normal"/>
              <w:rPr/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шни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отделения РЭР   «Мамино солнышк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фестиваль-конкурс «Солову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4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9 апрел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Фестиваль «Цветение маральника»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>
                <w:highlight w:val="white"/>
              </w:rPr>
            </w:pPr>
            <w:r>
              <w:rPr>
                <w:highlight w:val="white"/>
              </w:rPr>
              <w:t>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Дешевых Е.В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Томашевич А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орьбе САМБО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гиревому спорт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Тро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йонные соревнования по легкой атлетике среди учащихся общеобразовательных организаций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ыбанова Т.К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Новико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32,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апреля 2023 года – четверг - День пожарной охран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Фестиваль «Цветение маральника»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>
                <w:highlight w:val="white"/>
              </w:rPr>
            </w:pPr>
            <w:r>
              <w:rPr>
                <w:highlight w:val="white"/>
              </w:rPr>
              <w:t>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Дешевых Е.В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Томашевич А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орьбе САМБО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ервомайский Дом культур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 Мира, д. 4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гиревому спорту </w:t>
            </w:r>
            <w:r>
              <w:rPr>
                <w:lang w:val="en-US"/>
              </w:rPr>
              <w:t>XLIII</w:t>
            </w:r>
            <w:r>
              <w:rPr/>
              <w:t xml:space="preserve"> летней олимпиады сельских спортсменов Алтайского кр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Тро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среди сельских спортсменов Бийского района «Енисейский гамб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А.С.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ind w:right="-910" w:hanging="0"/>
        <w:jc w:val="both"/>
        <w:rPr>
          <w:rFonts w:ascii="TimesNewRomanPSMT;Times New Roman" w:hAnsi="TimesNewRomanPSMT;Times New Roman" w:cs="TimesNewRomanPSMT;Times New Roman"/>
          <w:bCs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FF0000"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/>
          <w:b/>
          <w:bCs/>
        </w:rPr>
      </w:pPr>
      <w:r>
        <w:rPr>
          <w:b/>
          <w:bCs/>
        </w:rPr>
        <w:t>с 01.04.2023 по 30.04.2023  -  Месячник безопасности труда</w:t>
      </w:r>
    </w:p>
    <w:p>
      <w:pPr>
        <w:pStyle w:val="Normal"/>
        <w:ind w:right="-9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-biysk.altai.muzkult.ru/media/2020/08/24/1256250750/Planeta_detstva_polozheni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03-15T11:19:00Z</cp:lastPrinted>
  <dcterms:modified xsi:type="dcterms:W3CDTF">2023-03-30T02:44:00Z</dcterms:modified>
  <cp:revision>1025</cp:revision>
  <dc:subject/>
  <dc:title>УТВЕРЖДАЮ:</dc:title>
</cp:coreProperties>
</file>