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9720" w:hanging="0"/>
        <w:rPr/>
      </w:pPr>
      <w:r>
        <w:rPr>
          <w:rStyle w:val="Emphasis"/>
          <w:i w:val="false"/>
          <w:sz w:val="28"/>
          <w:szCs w:val="28"/>
        </w:rPr>
        <w:t xml:space="preserve">                </w:t>
      </w:r>
      <w:r>
        <w:rPr>
          <w:rStyle w:val="Emphasis"/>
          <w:i w:val="false"/>
          <w:sz w:val="28"/>
          <w:szCs w:val="28"/>
        </w:rPr>
        <w:t>Глава   Бийского   района</w:t>
      </w:r>
    </w:p>
    <w:p>
      <w:pPr>
        <w:pStyle w:val="Normal"/>
        <w:ind w:left="9012" w:firstLine="708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.С. Артемов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Календарный план мероприятий Бийского района на</w:t>
      </w:r>
      <w:r>
        <w:rPr>
          <w:rFonts w:cs="CyrillicGaramond;Times New Roman" w:ascii="CyrillicGaramond;Times New Roman" w:hAnsi="CyrillicGaramond;Times New Roman"/>
          <w:b/>
          <w:bCs/>
          <w:iCs/>
          <w:shadow/>
          <w:sz w:val="28"/>
          <w:szCs w:val="28"/>
        </w:rPr>
        <w:t xml:space="preserve"> ноябрь </w:t>
      </w: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2023 года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4962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проводи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 проведени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ноября 2023 года – среда - </w:t>
            </w:r>
            <w:r>
              <w:rPr>
                <w:b/>
                <w:bCs/>
                <w:i/>
              </w:rPr>
              <w:t>День судебного пристав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 Мальцев Е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1A1A1A"/>
                <w:lang w:eastAsia="en-US"/>
              </w:rPr>
            </w:pPr>
            <w:r>
              <w:rPr>
                <w:rFonts w:eastAsia="Calibri"/>
                <w:bCs/>
                <w:color w:val="1A1A1A"/>
                <w:lang w:eastAsia="en-US"/>
              </w:rPr>
              <w:t>Общепрофсоюзная тематическая провер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color w:val="1A1A1A"/>
                <w:lang w:eastAsia="en-US"/>
              </w:rPr>
              <w:t>МБОУ «Лесная СОШ», с.Лесно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color w:val="1A1A1A"/>
                <w:lang w:eastAsia="en-US"/>
              </w:rPr>
              <w:t xml:space="preserve">МБОУ «Верх-Катунская СОШ»,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1A1A1A"/>
                <w:lang w:eastAsia="en-US"/>
              </w:rPr>
            </w:pPr>
            <w:r>
              <w:rPr>
                <w:rFonts w:eastAsia="Calibri"/>
                <w:bCs/>
                <w:color w:val="1A1A1A"/>
                <w:lang w:eastAsia="en-US"/>
              </w:rPr>
              <w:t>с.Верх-Кату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color w:val="1A1A1A"/>
                <w:lang w:val="en-US" w:eastAsia="en-US"/>
              </w:rPr>
              <w:t>II</w:t>
            </w:r>
            <w:r>
              <w:rPr>
                <w:rFonts w:eastAsia="Calibri"/>
                <w:bCs/>
                <w:color w:val="1A1A1A"/>
                <w:lang w:eastAsia="en-US"/>
              </w:rPr>
              <w:t xml:space="preserve"> этап Всероссийских соревнований по баскетболу среди школьных команд Бийского района ШБЛ «КЭС-Баскет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color w:val="1A1A1A"/>
                <w:lang w:eastAsia="en-US"/>
              </w:rPr>
              <w:t>МБОУ «Верх-Катунская СОШ»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1A1A1A"/>
                <w:lang w:eastAsia="en-US"/>
              </w:rPr>
            </w:pPr>
            <w:r>
              <w:rPr>
                <w:rFonts w:eastAsia="Calibri"/>
                <w:bCs/>
                <w:color w:val="1A1A1A"/>
                <w:lang w:eastAsia="en-US"/>
              </w:rPr>
              <w:t xml:space="preserve">с.Верх-Катунск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ронцо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-12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и.о. заместителя Главы Администрации района, начальника МКУ «Управление по ЖК, ДХ, газификации и транспорту Администрации Бийского район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15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 Е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hyperlink r:id="rId2" w:tgtFrame="_blank">
              <w:r>
                <w:rPr>
                  <w:rStyle w:val="InternetLink"/>
                  <w:bCs/>
                  <w:lang w:val="en-US"/>
                </w:rPr>
                <w:t>X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районный конкурс для учащихся отделений музыкального искусства  Детской школы искусств Бийского района </w:t>
              </w:r>
              <w:r>
                <w:rPr>
                  <w:rStyle w:val="InternetLink"/>
                  <w:bCs/>
                  <w:color w:val="000000"/>
                  <w:u w:val="none"/>
                </w:rPr>
                <w:t>«Этюд - это не скучно!»</w:t>
              </w:r>
            </w:hyperlink>
            <w:r>
              <w:rPr/>
              <w:t xml:space="preserve"> (по видеозаписям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ладимира Ленина, д. 113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г. Бийск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Потапова С.Н. 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Енисейского сельского Совета народных депутатов Бийского района Алтайского кр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Администрация Енисейского сельсовета,                 ул. Вали Максимовой, д. 20А, с.Енисе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А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ноября 2023 года – 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Л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-12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по экономическому развитию и муниципальному заказ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29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енкова Е.А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VI краевой конкурс патриотической песни «Пою моё Отечество», посвящённый Дню народного един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 ДО «АКДТДиМ»</w:t>
            </w:r>
          </w:p>
          <w:p>
            <w:pPr>
              <w:pStyle w:val="Normal"/>
              <w:rPr/>
            </w:pPr>
            <w:r>
              <w:rPr/>
              <w:t xml:space="preserve">ул. Пионеров,  д.2, г. Барнау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ова С.Н. 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методический д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МБОУ «Верх-Катунская СОШ»,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Верх-Кату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грюмова Н.Е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ноября  2023 года – пятниц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ок Единства. Межрегиональные соревнования по греко-римской борьб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ова Г.С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территориальных управлений ветеринарии районов Бийской зон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зал Администрации, г. Бийск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л В.Н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iCs/>
                <w:lang w:eastAsia="en-US"/>
              </w:rPr>
              <w:t>Слет  участников Российского движения детей и молодеж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Филиал «Первомайский Дом культуры» МБУК «МФКЦ», с. 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ронцова А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  ноября  2023 года  – суббота - </w:t>
            </w:r>
            <w:r>
              <w:rPr>
                <w:b/>
                <w:bCs/>
                <w:i/>
              </w:rPr>
              <w:t>День народного единств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Мероприятия, посвященные Дню народного един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муниципальные районы, городские и муниципальные округа Алтайского края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органы местного самоуправления       (по согласованию)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ок Единства. Межрегиональные соревнования по греко-римской борьб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легкой атлетике среди юношей и девушек младше 14 л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моле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ин Г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ноября 2023 года – воскресень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ок Единства. Межрегиональные соревнования по греко-римской борьб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ноября 2023 года – понедель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7  ноября 2023 года – вторник - </w:t>
            </w:r>
            <w:r>
              <w:rPr>
                <w:b/>
                <w:bCs/>
                <w:i/>
              </w:rPr>
              <w:t>День согласия и примирения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по социальным вопроса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31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>
          <w:trHeight w:val="70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ноября 2023 года – 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вещание с главами муниципальных образований по подведению итогов реагирования органов управления и сил Алтайской территориальной подсистемы единой государственной системы предупреждения и ликвидации в октябре 2023 года и постановке задач на ноябрь 2023 года (в режиме видео-конференц-связ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Взлетная, д.2 и, 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И.Б.;</w:t>
            </w:r>
          </w:p>
          <w:p>
            <w:pPr>
              <w:pStyle w:val="Normal"/>
              <w:rPr/>
            </w:pPr>
            <w:r>
              <w:rPr/>
              <w:t>Макаров А.В. (по</w:t>
            </w:r>
          </w:p>
          <w:p>
            <w:pPr>
              <w:pStyle w:val="Normal"/>
              <w:rPr/>
            </w:pPr>
            <w:r>
              <w:rPr/>
              <w:t>согласованию)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 Мальцев Е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по сельскому хозяйств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 42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л В.Н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жведомственной комиссии по снижению неформальной  занятости,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драшенкова Е.А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данова Т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ноября 2023 года – 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Л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Сессия Малоугреневского сельского Совета народных депутатов Бийского района Алтайского кр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Малоугреневского сельсовета, ул. Советская, д.29 Б, с.Малоугрен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А.Н.</w:t>
            </w:r>
          </w:p>
        </w:tc>
      </w:tr>
      <w:tr>
        <w:trPr>
          <w:trHeight w:val="345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6" w:before="0" w:after="161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 ноября 2023 года – пятница - </w:t>
            </w:r>
            <w:r>
              <w:rPr>
                <w:b/>
                <w:bCs/>
                <w:i/>
              </w:rPr>
              <w:t>День сотрудника органов внутренних дел РФ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управляющим делами Администрации рай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 30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цева Н.М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serif;Times New Roman" w:hAnsi="times new roman;serif;Times New Roman" w:cs="times new roman;serif;Times New Roman"/>
                <w:color w:val="1A1A1A"/>
              </w:rPr>
            </w:pPr>
            <w:r>
              <w:rPr>
                <w:rFonts w:cs="times new roman;serif;Times New Roman" w:ascii="times new roman;serif;Times New Roman" w:hAnsi="times new roman;serif;Times New Roman"/>
                <w:color w:val="1A1A1A"/>
              </w:rPr>
              <w:t>VIII районный интеллектуально-личностный марафон «Твои возможности» для младших школьни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iCs/>
                <w:lang w:eastAsia="en-US"/>
              </w:rPr>
              <w:t>МБОУ «Первомайская СОШ», 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ноября 2023 года – суббота - День Экономис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командные соревнования по быстрым шахматам среди школьников 2013 года рождения и младш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амин Г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вокальный конкурс «Музыкальный лабиринт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ал «Лесной Дом культуры» МБУК «МФКЦ» Бийского райо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Лес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к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ноября 2023 года – воскресень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Традиционный турнир по волейболу среди мужских команд памяти братьев Кравченк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ебал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ноября 2023 года – понедель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  <w:lang w:eastAsia="en-US"/>
              </w:rPr>
              <w:t>Всероссийская олимпиада школьников по биологии, муниципальный эта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>МБОУ «Первомайская СОШ»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  <w:lang w:eastAsia="en-US"/>
              </w:rPr>
              <w:t>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ноября 2023 года – втор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  <w:color w:val="1A1A1A"/>
                <w:lang w:eastAsia="en-US"/>
              </w:rPr>
              <w:t>Всероссийская олимпиада школьников по немецкому языку, муниципальный эта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1A1A1A"/>
                <w:lang w:eastAsia="en-US"/>
              </w:rPr>
              <w:t>МБОУ «Енисейская СОШ»,</w:t>
            </w:r>
          </w:p>
          <w:p>
            <w:pPr>
              <w:pStyle w:val="Normal"/>
              <w:widowControl w:val="false"/>
              <w:rPr>
                <w:rFonts w:eastAsia="Calibri"/>
                <w:color w:val="1A1A1A"/>
                <w:lang w:eastAsia="en-US"/>
              </w:rPr>
            </w:pPr>
            <w:r>
              <w:rPr>
                <w:rFonts w:eastAsia="Calibri"/>
                <w:color w:val="1A1A1A"/>
                <w:lang w:eastAsia="en-US"/>
              </w:rPr>
              <w:t>с.Енисе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седание </w:t>
            </w:r>
            <w:r>
              <w:rPr/>
              <w:t xml:space="preserve">комиссии по наградам Администрации Бийского район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д.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цева Н.М.;</w:t>
            </w:r>
          </w:p>
          <w:p>
            <w:pPr>
              <w:pStyle w:val="Normal"/>
              <w:rPr/>
            </w:pPr>
            <w:r>
              <w:rPr/>
              <w:t>Сурнина Л.А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Сессия Большеугреневского сельского Совета народных депутатов Бийского района Алтайского кр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Большеугреневского сельсовета, ул. Центральная, д.23, с.Большеугрен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вородникова С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ноября 2023 года – 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>Выездное мероприятие по оказанию бесплатной юридической помощи для участников СВО, ветеранов боевых действий и членов их семей</w:t>
            </w:r>
          </w:p>
          <w:p>
            <w:pPr>
              <w:pStyle w:val="Normal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 xml:space="preserve"> </w:t>
            </w:r>
            <w:r>
              <w:rPr/>
              <w:t>просп. Ленина,  д. 5,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>Грохотова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 Мальцев Е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заведующих филиалами Бийской районной мемориальной модельной библиотек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ладимира Ленина, д.113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врух Т.Н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  <w:lang w:eastAsia="en-US"/>
              </w:rPr>
              <w:t>Всероссийская олимпиада школьников по право, муниципальный эта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1A1A1A"/>
                <w:lang w:eastAsia="en-US"/>
              </w:rPr>
              <w:t>МБОУ «Лесная СОШ», с.Лес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X</w:t>
            </w:r>
            <w:r>
              <w:rPr/>
              <w:t xml:space="preserve"> Р</w:t>
            </w:r>
            <w:r>
              <w:rPr>
                <w:bCs/>
              </w:rPr>
              <w:t>айонный фестиваль музыкально-художественного творчества</w:t>
            </w:r>
            <w:r>
              <w:rPr/>
              <w:t xml:space="preserve"> </w:t>
            </w:r>
            <w:r>
              <w:rPr>
                <w:bCs/>
              </w:rPr>
              <w:t xml:space="preserve">для дошкольников </w:t>
            </w:r>
            <w:r>
              <w:rPr/>
              <w:t xml:space="preserve"> «Здравствуй, детство!»</w:t>
            </w:r>
            <w:r>
              <w:rPr>
                <w:b/>
                <w:bCs/>
              </w:rPr>
              <w:t xml:space="preserve"> </w:t>
            </w:r>
            <w:r>
              <w:rPr/>
              <w:t>(по видеозаписям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ладимира Ленина, д.113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ноября 2023 года  – 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Л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XLIII</w:t>
            </w:r>
            <w:r>
              <w:rPr>
                <w:bCs/>
                <w:iCs/>
              </w:rPr>
              <w:t xml:space="preserve"> Спартакиада спортивных школ Алтайского края по шахматам среди юношей и девушек до 15 л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ин Г.В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  <w:lang w:eastAsia="en-US"/>
              </w:rPr>
              <w:t>Всероссийская олимпиада школьников по географии, муниципальный эта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>МБОУ «Первомайская СОШ»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  <w:lang w:eastAsia="en-US"/>
              </w:rPr>
              <w:t>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Карташова Ю.С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Сессия Светлоозерского сельского Совета народных депутатов Бийского района Алтайского кр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Светлоозерского сельсовета, ул. Центральная, д. 26, с.Светлоозер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ая О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ноября 2023 года – пятниц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минар-совещание для председателей, ответственных секретарей и членов муниципальных комиссий по делам несовершеннолетних и защите их прав (в режиме видео-конференц-связ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/>
            </w:pPr>
            <w:r>
              <w:rPr>
                <w:bCs/>
                <w:iCs/>
              </w:rPr>
              <w:t>просп. Ленина, д. 59, зал заседаний Правительства Алтайского края, г. Барнаул</w:t>
            </w:r>
          </w:p>
          <w:p>
            <w:pPr>
              <w:pStyle w:val="Normal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тепаненко И.Б.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афонова О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9.00-13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Главой рай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27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</w:t>
            </w:r>
          </w:p>
          <w:p>
            <w:pPr>
              <w:pStyle w:val="Normal"/>
              <w:rPr/>
            </w:pPr>
            <w:r>
              <w:rPr/>
              <w:t>Белякова И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9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Всероссийский турнир по греко-римской борьбе среди юношей до 16 л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ЗАТО Сибир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ин  Г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XLIII</w:t>
            </w:r>
            <w:r>
              <w:rPr>
                <w:bCs/>
                <w:iCs/>
              </w:rPr>
              <w:t xml:space="preserve"> Спартакиада спортивных школ Алтайского края по шахматам среди юношей и девушек до 15 л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ин Г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  <w:color w:val="1A1A1A"/>
                <w:lang w:eastAsia="en-US"/>
              </w:rPr>
              <w:t>Всероссийская олимпиада школьников по истории, муниципальный эта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1A1A1A"/>
                <w:lang w:eastAsia="en-US"/>
              </w:rPr>
              <w:t>МБОУ «Лесная СОШ», с. Лес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Всероссийский любительский турнир по гандболу «Герои город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Новосиби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 ноября 2023 года – суббо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стиваль самодеятельных театральных коллективов «Театр в чемодане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ал «Первомайский Дом культуры» МБУК «МФКЦ» Бийского райо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Л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XLIII</w:t>
            </w:r>
            <w:r>
              <w:rPr>
                <w:bCs/>
                <w:iCs/>
              </w:rPr>
              <w:t xml:space="preserve"> Спартакиада спортивных школ Алтайского края по шахматам среди юношей и девушек до 15 л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ин Г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Всероссийский любительский турнир по гандболу «Герои город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Новосиби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ноября 2023 года – воскресень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XLIII</w:t>
            </w:r>
            <w:r>
              <w:rPr>
                <w:bCs/>
                <w:iCs/>
              </w:rPr>
              <w:t xml:space="preserve"> Спартакиада спортивных школ Алтайского края по шахматам среди юношей и девушек до 15 л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ин Г.В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Сессия Калининского сельского Совета народных депутатов Бийского района Алтайского кр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Калининского сельсовета,             ул. Центральная, д. 2А, с.Стан-Бехте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 В.И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ноября 2023 года – понедель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жведомственной комиссии по повышению занятости лиц с инвалидность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драшенкова Е.А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данова Т.В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Верх-Бехтемирского сельского Совета народных депутатов Бийского района Алтайского кр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Верх-Бехтемирского сельсовета, ул.Школьная, д.1, с.Верх-Бехте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атова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  <w:color w:val="1A1A1A"/>
                <w:lang w:eastAsia="en-US"/>
              </w:rPr>
              <w:t>Всероссийская олимпиада школьников по литературе, муниципальный эта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1A1A1A"/>
              </w:rPr>
              <w:t>МБОУ «Первомайская СОШ №2»,</w:t>
            </w:r>
          </w:p>
          <w:p>
            <w:pPr>
              <w:pStyle w:val="Normal"/>
              <w:widowControl w:val="false"/>
              <w:rPr>
                <w:color w:val="1A1A1A"/>
              </w:rPr>
            </w:pPr>
            <w:r>
              <w:rPr>
                <w:color w:val="1A1A1A"/>
              </w:rPr>
              <w:t>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ноября 2023 года  – вторник - День работника налоговых органов, День бухгалтер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  <w:color w:val="1A1A1A"/>
                <w:lang w:eastAsia="en-US"/>
              </w:rPr>
              <w:t>Всероссийская олимпиада школьников по экологии, муниципальный эта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МБОУ «Первомайская СОШ»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Карташова Ю.С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Сессия Верх-Катунского сельского Совета народных депутатов Бийского района Алтайского кр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Верх-Катунского сельсовета, ул. Ленина, д 25,  с.Верх-Кату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 А.Ф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Сессия Малоенисейского сельского Совета народных депутатов Бийского района Алтайского кр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Малоенисейского сельсовета, ул. Советская, д.104, с.Малоенисейское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 М.Я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2 ноября 2023 года – среда 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 Мальцев Е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  <w:color w:val="1A1A1A"/>
                <w:lang w:eastAsia="en-US"/>
              </w:rPr>
              <w:t>Всероссийская олимпиада школьников по математике, муниципальный эта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МБОУ «Первомайская СОШ», 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ташова Ю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Семинар учителей физ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. Владимира Ленина, д. 113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ноября 2023 года – 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5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 вебинар для представителей органов местного самоуправления Алтайского края по вопросам внедрения проекта Госвеб (в режиме видео-конференц-связ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ла Маркса, д. 1, г.Барнаул</w:t>
            </w:r>
          </w:p>
          <w:p>
            <w:pPr>
              <w:pStyle w:val="Style22"/>
              <w:spacing w:lineRule="exact" w:line="2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юмов Е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Л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айонное мероприятие, посвященное Дню Матер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ал «Первомайский Дом культуры» МБУК «МФКЦ» Бийского район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Л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Сессия Лесного сельского Совета народных депутатов Бийского района Алтайского кр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Лесного сельсовета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Советская, д. 20, с. Лес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iCs/>
                <w:color w:val="1A1A1A"/>
              </w:rPr>
              <w:t>Всероссийская олимпиада школьников по английскому языку, муниципальный эта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color w:val="1A1A1A"/>
              </w:rPr>
            </w:pPr>
            <w:r>
              <w:rPr>
                <w:iCs/>
                <w:color w:val="1A1A1A"/>
              </w:rPr>
              <w:t>МБОУ «Енисей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bCs/>
                <w:iCs/>
                <w:color w:val="1A1A1A"/>
              </w:rPr>
              <w:t>Семинар для заместителей директоров, специалистов психолого-педагогических консилиумов образовательных организаций по теме: «Совершенствование деятельности Психолого-медико-педагогической комиссии и образовательных организаций Бийского района по вопросам введения Федеральных основ общеобразовательных программ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. Владимира Ленина, д. 113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арташова Ю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 ноября 2023 года – пятница - День Матери России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color w:val="FF0000"/>
                <w:highlight w:val="white"/>
              </w:rPr>
            </w:pPr>
            <w:r>
              <w:rPr>
                <w:color w:val="FF0000"/>
                <w:highlight w:val="whit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38"/>
              <w:jc w:val="both"/>
              <w:rPr/>
            </w:pPr>
            <w:r>
              <w:rPr>
                <w:rFonts w:cs="Times New Roman" w:ascii="Times New Roman" w:hAnsi="Times New Roman"/>
              </w:rPr>
              <w:t>Торжественный прием Губернатором Алтайского края Томенко В.П. многодетных семей в рамках празднования Дня матер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38"/>
              <w:jc w:val="both"/>
              <w:rPr/>
            </w:pPr>
            <w:r>
              <w:rPr>
                <w:rFonts w:cs="Times New Roman" w:ascii="Times New Roman" w:hAnsi="Times New Roman"/>
              </w:rPr>
              <w:t>просп. Ленина, д. 59, г.Барнаул</w:t>
            </w:r>
          </w:p>
          <w:p>
            <w:pPr>
              <w:pStyle w:val="Style22"/>
              <w:spacing w:lineRule="exact" w:line="2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.Б.;</w:t>
            </w:r>
          </w:p>
          <w:p>
            <w:pPr>
              <w:pStyle w:val="Style22"/>
              <w:spacing w:lineRule="exact" w:line="2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ькин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совещание для сотрудников кадровых служб органов местного самоуправления и исполнительных органов Алтайского края по вопросам реализации наградной полит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38"/>
              <w:jc w:val="both"/>
              <w:rPr/>
            </w:pPr>
            <w:r>
              <w:rPr>
                <w:rFonts w:cs="Times New Roman" w:ascii="Times New Roman" w:hAnsi="Times New Roman"/>
              </w:rPr>
              <w:t>просп. Ленина, д. 59, большой зал Правительства Алтайского края, г. Барнаул</w:t>
            </w:r>
          </w:p>
          <w:p>
            <w:pPr>
              <w:pStyle w:val="Style22"/>
              <w:spacing w:lineRule="exact" w:line="2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уй С.Н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iCs/>
                <w:color w:val="1A1A1A"/>
              </w:rPr>
              <w:t>Всероссийская олимпиада школьников по физике, муниципальный эта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МБОУ «Верх-Катунская СОШ»,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Верх-Кату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Карташова Ю.С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Новиковского сельского Совета народных депутатов Бийского района Алтайского кр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Новиковского сельсовета,            ул. Советская, д.32,  с. Нови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алина Н.И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ноября 2023 года – суббо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 </w:t>
            </w:r>
            <w:r>
              <w:rPr>
                <w:lang w:val="en-US"/>
              </w:rPr>
              <w:t>XIII</w:t>
            </w:r>
            <w:r>
              <w:rPr/>
              <w:t xml:space="preserve"> Зональный конкурс юных пианистов «Быстрые клавиш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ская ДМШ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ова С.Н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hd w:fill="FFFFFF" w:val="clear"/>
              </w:rPr>
              <w:t>1-й тур 1 лиги Чемпионата  России  по гандболу  среди мужских команд в зоне «Сибирь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rFonts w:eastAsia="Calibri"/>
                <w:bCs/>
                <w:iCs/>
                <w:lang w:eastAsia="en-US"/>
              </w:rPr>
              <w:t>Районные соревнования Локо-Баскет среди учащихся 5-9 классов в зачет спартакиады учащихся Бийского рай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МБОУ «Верх-Катунская СОШ»,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Верх-Кату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ронцова А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6 ноября 2023 года – воскресенье - </w:t>
            </w:r>
            <w:r>
              <w:rPr>
                <w:b/>
                <w:bCs/>
                <w:i/>
              </w:rPr>
              <w:t>День матери России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матери</w:t>
            </w:r>
          </w:p>
          <w:p>
            <w:pPr>
              <w:pStyle w:val="Style22"/>
              <w:spacing w:lineRule="exact" w:line="2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районы, городские и муниципальные округа Алтайского края</w:t>
            </w:r>
          </w:p>
          <w:p>
            <w:pPr>
              <w:pStyle w:val="Normal"/>
              <w:spacing w:lineRule="exact" w:line="238"/>
              <w:jc w:val="both"/>
              <w:rPr>
                <w:rFonts w:ascii="PT Astra Serif;Times New Roman" w:hAnsi="PT Astra Serif;Times New Roman" w:cs="PT Astra Serif;Times New Roman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highlight w:val="whit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38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                     (по согласованию)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hd w:fill="FFFFFF" w:val="clear"/>
              </w:rPr>
              <w:t>1-й тур 1 лиги Чемпионата  России  по гандболу  среди мужских команд в зоне «Сибирь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Школьная баскетбольная лиг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Первомайский Дом культуры» МБУК «МФКЦ», 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ин Г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ноября 2023 года – понедель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iCs/>
                <w:color w:val="1A1A1A"/>
              </w:rPr>
              <w:t>Всероссийская олимпиада школьников по русскому языку, муниципальный эта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МБОУ «Первомайская СОШ № 2»,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ташова Ю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  <w:color w:val="FF0000"/>
              </w:rPr>
              <w:t xml:space="preserve">    </w:t>
            </w:r>
            <w:r>
              <w:rPr>
                <w:b/>
                <w:i/>
              </w:rPr>
              <w:t xml:space="preserve">28 ноября 2023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втор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  <w:color w:val="1A1A1A"/>
                <w:lang w:eastAsia="en-US"/>
              </w:rPr>
            </w:pPr>
            <w:r>
              <w:rPr>
                <w:rFonts w:eastAsia="Calibri"/>
                <w:iCs/>
                <w:color w:val="1A1A1A"/>
                <w:lang w:eastAsia="en-US"/>
              </w:rPr>
              <w:t>Семинар в рамках МОП МБОУ «Первомайская СОШ №2» тема: «Реализация обновленных ФГОС, как приоритетное направление в преподавании предметов эстетико-гуманитарного цикл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МБОУ «Первомайская СОШ № 2»,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арташова Ю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iCs/>
                <w:color w:val="1A1A1A"/>
              </w:rPr>
              <w:t>Всероссийская олимпиада школьников по химии, муниципальный эта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МБОУ «Первомайская СОШ»,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ташова Ю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29 ноября 2023 года – 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 Мальцев Е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iCs/>
                <w:color w:val="1A1A1A"/>
              </w:rPr>
              <w:t>Всероссийская олимпиада школьников по искусству (МХК), муниципальный эта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МБОУ «Малоугреневская СОШ»,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Малоугренево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ташова Ю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ноября 2023 года – 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Двадцать пятая сессия Алтайского краевого Законодательного Собрания восьмого созы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ул. Анатолия, д. 81, г. Барнаул</w:t>
            </w:r>
          </w:p>
          <w:p>
            <w:pPr>
              <w:pStyle w:val="Normal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Голобородько Д.А.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занцева И.В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Л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iCs/>
                <w:color w:val="1A1A1A"/>
              </w:rPr>
              <w:t>Всероссийская олимпиада школьников по искусству (МХК), муниципальный эта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МБОУ «Малоугреневская СОШ»,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Малоугрен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ташова Ю.С.</w:t>
            </w:r>
          </w:p>
        </w:tc>
      </w:tr>
    </w:tbl>
    <w:p>
      <w:pPr>
        <w:pStyle w:val="Normal"/>
        <w:ind w:right="-910" w:hanging="0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10" w:hanging="0"/>
        <w:jc w:val="both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Haettenschweiler">
    <w:altName w:val="Impact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  <w:font w:name="CyrillicGaramond">
    <w:altName w:val="Times New Roman"/>
    <w:charset w:val="00"/>
    <w:family w:val="auto"/>
    <w:pitch w:val="variable"/>
  </w:font>
  <w:font w:name="times new roman">
    <w:altName w:val="serif"/>
    <w:charset w:val="00"/>
    <w:family w:val="roman"/>
    <w:pitch w:val="default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11">
    <w:name w:val="Заголовок 1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6">
    <w:name w:val="Подзаголовок Знак"/>
    <w:qFormat/>
    <w:rPr>
      <w:b/>
      <w:sz w:val="28"/>
    </w:rPr>
  </w:style>
  <w:style w:type="character" w:styleId="Style17">
    <w:name w:val="Название Знак"/>
    <w:qFormat/>
    <w:rPr>
      <w:rFonts w:ascii="Haettenschweiler;Impact" w:hAnsi="Haettenschweiler;Impact" w:cs="Haettenschweiler;Impact"/>
      <w:b/>
      <w:color w:val="000000"/>
      <w:sz w:val="28"/>
    </w:rPr>
  </w:style>
  <w:style w:type="character" w:styleId="Style18">
    <w:name w:val="Другое_"/>
    <w:qFormat/>
    <w:rPr>
      <w:sz w:val="28"/>
      <w:szCs w:val="28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Haettenschweiler;Impact" w:hAnsi="Haettenschweiler;Impact" w:cs="Haettenschweiler;Impact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4">
    <w:name w:val="Другое"/>
    <w:basedOn w:val="Normal"/>
    <w:qFormat/>
    <w:pPr>
      <w:widowControl w:val="false"/>
    </w:pPr>
    <w:rPr>
      <w:sz w:val="28"/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</w:pPr>
    <w:rPr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hi-biysk.altai.muzkult.ru/media/2020/08/24/1256250742/Polozhenie_E_tyud_e_to_ne_skuchno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20:00Z</dcterms:created>
  <dc:creator>Admin</dc:creator>
  <dc:description/>
  <cp:keywords/>
  <dc:language>en-US</dc:language>
  <cp:lastModifiedBy>O-K_otdel</cp:lastModifiedBy>
  <cp:lastPrinted>2023-10-27T09:50:00Z</cp:lastPrinted>
  <dcterms:modified xsi:type="dcterms:W3CDTF">2023-10-30T01:31:00Z</dcterms:modified>
  <cp:revision>1197</cp:revision>
  <dc:subject/>
  <dc:title>УТВЕРЖДАЮ:</dc:title>
</cp:coreProperties>
</file>