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июн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496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ня 2023 года – четверг  - День защиты детей (Международный день детей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, посвященные Дню защиты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ы МБУК «МФК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государственный экзамен (ЕГЭ) по математике профильной, баз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оргкомитета по подготовке к олимпиа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ов Д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июн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Основной государственный экзамен (ОГЭ) по иностранному язы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- Кату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тавителями Министерства юстиции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Енисе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Вали Максимовой, д. 20 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июн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е зональные соревнования по пляжному волей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мужчины, женщин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мол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июня 2023 года 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е зональные соревнования по пляжному волей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мужчины, женщ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мол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борочные соревнования по баскетболу </w:t>
            </w:r>
            <w:r>
              <w:rPr>
                <w:szCs w:val="28"/>
                <w:lang w:val="en-US"/>
              </w:rPr>
              <w:t>XLIII</w:t>
            </w:r>
            <w:r>
              <w:rPr>
                <w:szCs w:val="28"/>
              </w:rPr>
              <w:t xml:space="preserve"> летней олимпиады сельских спортсмено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ветлоозё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государственный экзамен (ЕГЭ) по физике, ис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СОШ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Конкурс  на замещение вакантной муниципальной должности Главы  Верх-Катунского сельсо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Кату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 25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Чирко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Кату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 25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ня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lang w:eastAsia="ar-SA"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мае  2023 года и постановке задач на июнь</w:t>
            </w:r>
          </w:p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 года 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злетная, д.2 и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форум с министром природных ресурсов и экологии Алтайского края  Стрелковским А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_DdeLink__149_2383451718"/>
            <w:r>
              <w:rPr>
                <w:bCs/>
              </w:rPr>
              <w:t>Фестиваль детского литературно - художественного творчества,</w:t>
            </w:r>
          </w:p>
          <w:p>
            <w:pPr>
              <w:pStyle w:val="Normal"/>
              <w:rPr>
                <w:bCs/>
              </w:rPr>
            </w:pPr>
            <w:bookmarkStart w:id="1" w:name="__DdeLink__149_2383451718"/>
            <w:r>
              <w:rPr>
                <w:bCs/>
              </w:rPr>
              <w:t>посвящённого дню рождения А.С. Пушкина</w:t>
            </w:r>
            <w:bookmarkEnd w:id="1"/>
            <w:r>
              <w:rPr>
                <w:bCs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МБ и фил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июн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highlight w:val="white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есс-конференция с министром здравоохранения Алтайского края Поповым Д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й государственный экзамен (ОГЭ) по русскому язы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- Кату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июня 2023 года – четверг - День социального Работник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highlight w:val="white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Торжественное мероприятие, посвященное Дню социального работника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Партизанская, д. 69, г.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Единый государственный экзамен (ЕГЭ) по обществозн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 Больше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3,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Основной государственный экзамен (ОГЭ) по мате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- Кату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 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 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тобрюхов В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е зональные соревнования по фу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ытм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июня 2023 года – понедельник - </w:t>
            </w:r>
            <w:r>
              <w:rPr>
                <w:b/>
                <w:bCs/>
                <w:i/>
              </w:rPr>
              <w:t>День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, посвященные Дею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муниципальные районы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енные Дню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ФК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е зональные соревнования по фу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ытм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ня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форум с начальником управления ветеринарии Алтайского края Самодуровым В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каб.117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Единый государственный экзамен (ЕГЭ) по биологии, английскому язы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/>
              <w:t>Эколого-туристический с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лиал МБУ ДО «Центр внешкольной работы» «Детский оздоровительный лагерь «Лесной горо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ня 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/>
              <w:t>Эколого-туристический с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лиал МБУ ДО «Центр внешкольной работы» «Детский оздоровительный лагерь «Лесной горо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июня 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Вебинар для представителей исполнительных органов Алтайского края и органов местного самоуправления Алтайского края на тему «Организация межведомственного электронного взаимодействия в Алтайском кра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л. Карла Маркса, д. 1, г.Барнаул</w:t>
            </w:r>
          </w:p>
          <w:p>
            <w:pPr>
              <w:pStyle w:val="Normal"/>
              <w:spacing w:lineRule="exact" w:line="238"/>
              <w:jc w:val="both"/>
              <w:rPr>
                <w:iCs/>
                <w:highlight w:val="white"/>
                <w:lang w:eastAsia="ar-SA"/>
              </w:rPr>
            </w:pPr>
            <w:r>
              <w:rPr>
                <w:iCs/>
                <w:highlight w:val="whit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Зрюмов Е.А.;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iCs/>
                <w:lang w:eastAsia="ar-SA"/>
              </w:rPr>
              <w:t>Болсуновский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Пресс-конференция с начальником управления ветеринарии Алтайского края   Самодуровым В.В.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просп. Ленина, д. 59, телестудия Правительства Алтайского края, г.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л. Ползунова, д. 35, г.Барнаул</w:t>
            </w:r>
          </w:p>
          <w:p>
            <w:pPr>
              <w:pStyle w:val="Normal"/>
              <w:spacing w:lineRule="exact" w:line="238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пов Д.В.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пропагандистской рабочей группы по информационному противодействию терроризму и экстремистской деятель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Основной государственный экзамен (ОГЭ) по литературе, физике, инфор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-Кату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88, каб. № 31, 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Щерба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XLIII летней</w:t>
            </w:r>
          </w:p>
          <w:p>
            <w:pPr>
              <w:pStyle w:val="Normal"/>
              <w:rPr/>
            </w:pPr>
            <w:r>
              <w:rPr/>
              <w:t>олимпиады сельских спортсмено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88, каб. № 31, 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Щерба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июня 2023 года  – пятница - День медицинского работник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алые краевые Дельфийские игры «Вместе лучше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ня 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й государственный экзамен (ОГЭ) по обществознанию, биологии, хим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- Кату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алые краевые Дельфийские игры «Вместе лучше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июн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Малые краевые Дельфийские игры «Вместе лучше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государственный экзамен (ЕГЭ) по информатике и (ИК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аль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20 июня  2023 года </w:t>
            </w:r>
            <w:r>
              <w:rPr/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lang w:eastAsia="ar-SA"/>
              </w:rPr>
              <w:t>Интернет-форум с заместителем Председателя Правительства Алтайского края, министром финансов Алтайского края                      Ситниковым Д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п. Ленина, д. 59, каб. № 117, г.Барнаул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lang w:eastAsia="ar-SA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нтинаркотической комисс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аль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ня 2023 года 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нкурсной комиссии по замещению вакантной должности начальника отдела муниципальных правовых актов правового комитета Администрации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цева Н.М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аль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-летие Открытого Акционерного Общества «Гидрогеологическая партия Западно-Сибирского геологического управлени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идропартия, д.33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енкова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н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есс-конференция с заместителем Председателя Правительства Алтайского края, министром финансов Алтайского края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Ситниковым Д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просп. Ленина, д. 59, телестудия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/>
              <w:t>Спесивцев А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Вебинар для делопроизводителей органов местного самоуправления Алтайского края по вопросам работы с подсистемой ДелоWE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Карла Маркса, д. 1, г.Барнаул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возложение цветов к памятнику, акция «Свеча памя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аль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арынзин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ускные вече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июн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ритория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аль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соревнования Бийского района по конному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К «Мечтатель», с. 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суев А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6, с.Уся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ускные вече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района (по отдельному граф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июн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аздничное мероприятие, посвященное Дню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осп. Комсомольский, д. 128, г.Барнаул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/>
              <w:t>Четош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соревнования Бийского района по конному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К «Мечтатель», с. 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суев А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льные соревнования </w:t>
            </w:r>
            <w:r>
              <w:rPr>
                <w:szCs w:val="28"/>
                <w:lang w:val="en-US"/>
              </w:rPr>
              <w:t>XLIII</w:t>
            </w:r>
            <w:r>
              <w:rPr>
                <w:szCs w:val="28"/>
              </w:rPr>
              <w:t xml:space="preserve"> летней олимпиады сельских спортсмено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июн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льные соревнования </w:t>
            </w:r>
            <w:r>
              <w:rPr>
                <w:szCs w:val="28"/>
                <w:lang w:val="en-US"/>
              </w:rPr>
              <w:t>XLIII</w:t>
            </w:r>
            <w:r>
              <w:rPr>
                <w:szCs w:val="28"/>
              </w:rPr>
              <w:t xml:space="preserve"> летней олимпиады сельских спортсмено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июн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июня 2023 года – вторник - День молодежи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bCs/>
                <w:highlight w:val="whit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Семинар для председателей территориальных избирательных комиссий и организаторов выборов городских округов, муниципальных районов и округ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просп. Ленина, д. 59, большой зал Правительства Алтайского края, г.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/>
              <w:t>Акимов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сс-конференция с министром культуры Алтайского края </w:t>
            </w:r>
          </w:p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рукововй Е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lang w:eastAsia="ar-SA"/>
              </w:rPr>
              <w:t>просп. Ленина, д. 59, телестудия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lang w:eastAsia="ar-SA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форум с министром социальной защиты Алтайского края Оськиной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п. Ленина,  д. 59, каб. № 117, г.Барнаул</w:t>
            </w:r>
          </w:p>
          <w:p>
            <w:pPr>
              <w:pStyle w:val="Normal"/>
              <w:spacing w:lineRule="exact" w:line="23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рофилактике преступлений и иных правонару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</w:rPr>
              <w:t xml:space="preserve">28 июн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</w:rPr>
              <w:t xml:space="preserve">29 июн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адцать первая сессия Алтайского краевого Законодательного Собрания восьмого созы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Анатолия, д. 81, г.Барнаул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обородько Д.А.;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lang w:eastAsia="ar-SA"/>
              </w:rPr>
              <w:t>Казанцева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июня 2023 года – пятница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 1 июня по 21 июня – работа пришкольных лагерей при общеобразовательных организациях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06-01T17:15:00Z</cp:lastPrinted>
  <dcterms:modified xsi:type="dcterms:W3CDTF">2023-06-01T10:16:00Z</dcterms:modified>
  <cp:revision>1075</cp:revision>
  <dc:subject/>
  <dc:title>УТВЕРЖДАЮ:</dc:title>
</cp:coreProperties>
</file>